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二手手机回收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08;&amp;#25163;&amp;#25163;&amp;#26426;&amp;#22238;&amp;#25910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08;&amp;#25163;&amp;#25163;&amp;#26426;&amp;#22238;&amp;#25910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63;&amp;#26426;&amp;#34892;&amp;#19994;&amp;#21457;&amp;#23637;&amp;#34893;&amp;#29983;&amp;#20986;&amp;#26087;&amp;#25163;&amp;#26426;&amp;#22238;&amp;#25910;&amp;#36825;&amp;#26679;&amp;#30340;&amp;#34892;&amp;#19994;&amp;#65292;&amp;#20294;&amp;#30446;&amp;#21069;&amp;#24066;&amp;#22330;&amp;#24773;&amp;#20917;&amp;#24182;&amp;#19981;&amp;#19982;&amp;#20043;&amp;#25163;&amp;#26426;&amp;#20135;&amp;#19994;&amp;#30456;&amp;#21305;&amp;#37197;&amp;#12290;&lt;span&gt;2015&amp;#24180;&amp;#28120;&amp;#27760;4.98&amp;#20159;&amp;#37096;&amp;#65292;&amp;#32780;&amp;#22238;&amp;#25910;&amp;#29575;&amp;#20165;&amp;#20165;&amp;#20026;4.2%&amp;#65292;&amp;#20256;&amp;#32479;&amp;#28192;&amp;#36947;&amp;#22238;&amp;#25910;&amp;#21344;4%&amp;#65292;&amp;#20114;&amp;#32852;&amp;#32593;&amp;#28192;&amp;#36947;&amp;#21344;0.2%&amp;#12290;&amp;#24418;&amp;#25104;&amp;#40092;&amp;#26126;&amp;#23545;&amp;#27604;&amp;#30340;&amp;#26159;&amp;#65292;2015&amp;#24180;&amp;#26032;&amp;#22686;&amp;#20986;&amp;#36135;&amp;#37327;5.18&amp;#20159;&amp;#21488;&amp;#65292;&amp;#36825;&amp;#24847;&amp;#21619;&amp;#30528;&amp;#65292;&amp;#20013;&amp;#22269;&amp;#23558;&amp;#26377;4&amp;#21040;5&amp;#20159;&amp;#37096;&amp;#38386;&amp;#32622;&amp;#25163;&amp;#26426;&amp;#31561;&amp;#24453;&amp;#22238;&amp;#25910;&amp;#65292;&amp;#24635;&amp;#37327;&amp;#20272;&amp;#31639;&amp;#36798;&amp;#21040;&amp;#21315;&amp;#20159;&amp;#24066;&amp;#223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0446;&amp;#21069;&amp;#29233;&amp;#22238;&amp;#25910;&amp;#23545;&amp;#22806;&amp;#22768;&amp;#31216;&amp;#27599;&amp;#22825;&amp;#30340;&amp;#22238;&amp;#25910;&amp;#37327;5000&amp;#37096;&amp;#25163;&amp;#26426;&amp;#65292;&amp;#20174;&amp;#19994;&amp;#20869;&amp;#24471;&amp;#21040;&amp;#27604;&amp;#36739;&amp;#38752;&amp;#35889;&amp;#30340;&amp;#35828;&amp;#27861;&amp;#26159;&amp;#27599;&amp;#22825;&amp;#22312;3000+&amp;#30340;&amp;#25968;&amp;#37327;&amp;#26159;&amp;#27491;&amp;#24120;&amp;#37327;&amp;#12290;&amp;#25353;&amp;#27492;&amp;#35745;&amp;#31639;&amp;#65292;&amp;#27599;&amp;#24180;&amp;#22238;&amp;#25910;&amp;#37327;&amp;#26159;3000&amp;times;365=1095000&amp;#65292;&amp;#19968;&amp;#24180;&amp;#26159;&amp;#19968;&amp;#30334;&amp;#19975;&amp;#22810;&amp;#19968;&amp;#28857;&amp;#30340;&amp;#22238;&amp;#25910;&amp;#37327;&amp;#12290;&amp;#25454;&amp;#24713;&amp;#22238;&amp;#25910;&amp;#23453;&amp;#30340;&amp;#22238;&amp;#25910;&amp;#37327;&amp;#33021;&amp;#36798;&amp;#21040;&amp;#29233;&amp;#22238;&amp;#25910;&amp;#30340;60%&amp;#24038;&amp;#21491;&amp;#65292;&amp;#25353;&amp;#27492;&amp;#35745;&amp;#31639;&amp;#65292;&amp;#27599;&amp;#24180;&amp;#22238;&amp;#25910;&amp;#37327;&amp;#22823;&amp;#27010;&amp;#22312;60&amp;#19975;&amp;#37096;&amp;#24038;&amp;#21491;&amp;#12290;&amp;#36825;&amp;#20010;&amp;#25968;&amp;#25454;&amp;#36317;&amp;#31163;11&amp;#20159;&amp;#37096;&amp;#30340;&amp;#25163;&amp;#26426;&amp;#23384;&amp;#37327;&amp;#24066;&amp;#22330;&amp;#65292;&amp;#31616;&amp;#30452;&amp;#21487;&amp;#20197;&amp;#24573;&amp;#30053;&amp;#19981;&amp;#35745;&amp;#12290;&amp;#20108;&amp;#25163;&amp;#25163;&amp;#26426;&amp;#22238;&amp;#25910;&amp;#30340;&amp;#24066;&amp;#22330;&amp;#36824;&amp;#26377;&amp;#24456;&amp;#22810;&amp;#38590;&amp;#20851;&amp;#38656;&amp;#35201;&amp;#25915;&amp;#208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63;&amp;#26426;&amp;#22238;&amp;#25910;&amp;#34892;&amp;#19994;&amp;#30340;&amp;#29305;&amp;#28857;&amp;#20915;&amp;#23450;&amp;#20102;&amp;#36825;&amp;#20010;&amp;#20135;&amp;#19994;&amp;#38142;&amp;#19978;&amp;#30340;&amp;#27599;&amp;#20010;&amp;#20154;&amp;#37117;&amp;#26080;&amp;#27861;&amp;#29420;&amp;#31435;&amp;#23384;&amp;#22312;&amp;#65292;&amp;#37117;&amp;#38656;&amp;#35201;&amp;#20381;&amp;#38752;&amp;#21035;&amp;#20154;&amp;#30340;&amp;#21147;&amp;#37327;&amp;#25165;&amp;#33021;&amp;#22815;&amp;#31283;&amp;#23450;&amp;#30340;&amp;#36816;&amp;#36716;&amp;#21644;&amp;#23384;&amp;#223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57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09;&amp;#35302;&amp;#28508;&amp;#22312;&amp;#29992;&amp;#25143;&amp;#65292;&amp;#38656;&amp;#35201;&amp;#21512;&amp;#20316;&amp;#25165;&amp;#33021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7;&amp;#19978;&amp;#21464;&amp;#29616;&amp;#38656;&amp;#35201;&amp;#28192;&amp;#36947;&amp;#24179;&amp;#2148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92;&amp;#25143;&amp;#36824;&amp;#38656;&amp;#35201;&amp;#36827;&amp;#19968;&amp;#27493;&amp;#21796;&amp;#37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243;&amp;#24320;&amp;#23439;&amp;#35266;&amp;#25919;&amp;#31574;&amp;#23618;&amp;#38754;&amp;#21644;&amp;#22238;&amp;#25910;&amp;#12289;&amp;#29615;&amp;#20445;&amp;#31561;&amp;#22522;&amp;#26412;&amp;#38754;&amp;#24433;&amp;#21709;&amp;#22240;&amp;#32032;&amp;#65292;&amp;#22238;&amp;#24402;&amp;#21040;&amp;#22238;&amp;#25910;&amp;#34892;&amp;#20026;&amp;#26412;&amp;#36523;&amp;#65292;&amp;#30446;&amp;#21069;&amp;#21046;&amp;#32422;&amp;#29992;&amp;#25143;&amp;#22238;&amp;#25910;&amp;#30340;&amp;#20027;&amp;#35201;&amp;#26377;&amp;#19968;&amp;#19979;&amp;#20960;&amp;#20010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021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5;&amp;#266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92;&amp;#25143;&amp;#21050;&amp;#286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lt;a href="http://www.chinairr.org/report/R03/R0304/201906/03-297783.html"&gt;&lt;span&gt;&lt;span&gt;&amp;#20108;&amp;#25163;&amp;#25163;&amp;#26426;&amp;#22238;&amp;#25910;&lt;/span&gt;&lt;/span&gt;&lt;/a&gt;&lt;/span&gt;&amp;#24066;&amp;#22330;&amp;#20840;&amp;#26223;&amp;#35780;&amp;#20272;&amp;#21450;&amp;#25112;&amp;#30053;&amp;#21672;&amp;#35810;&amp;#25253;&amp;#21578;&amp;#12299;&amp;#20849;&amp;#21313;&amp;#22235;&amp;#31456;&amp;#12290;&amp;#39318;&amp;#20808;&amp;#20171;&amp;#32461;&amp;#20102;&amp;#20013;&amp;#22269;&amp;#20108;&amp;#25163;&amp;#25163;&amp;#26426;&amp;#22238;&amp;#25910;&amp;#34892;&amp;#19994;&amp;#24066;&amp;#22330;&amp;#21457;&amp;#23637;&amp;#29615;&amp;#22659;&amp;#12289;&amp;#20108;&amp;#25163;&amp;#25163;&amp;#26426;&amp;#22238;&amp;#25910;&amp;#25972;&amp;#20307;&amp;#36816;&amp;#34892;&amp;#24577;&amp;#21183;&amp;#31561;&amp;#65292;&amp;#25509;&amp;#30528;&amp;#20998;&amp;#26512;&amp;#20102;&amp;#20013;&amp;#22269;&amp;#20108;&amp;#25163;&amp;#25163;&amp;#26426;&amp;#22238;&amp;#25910;&amp;#34892;&amp;#19994;&amp;#24066;&amp;#22330;&amp;#36816;&amp;#34892;&amp;#30340;&amp;#29616;&amp;#29366;&amp;#65292;&amp;#28982;&amp;#21518;&amp;#20171;&amp;#32461;&amp;#20102;&amp;#20108;&amp;#25163;&amp;#25163;&amp;#26426;&amp;#22238;&amp;#25910;&amp;#24066;&amp;#22330;&amp;#31454;&amp;#20105;&amp;#26684;&amp;#23616;&amp;#12290;&amp;#38543;&amp;#21518;&amp;#65292;&amp;#25253;&amp;#21578;&amp;#23545;&amp;#20108;&amp;#25163;&amp;#25163;&amp;#26426;&amp;#22238;&amp;#25910;&amp;#20570;&amp;#20102;&amp;#37325;&amp;#28857;&amp;#20225;&amp;#19994;&amp;#32463;&amp;#33829;&amp;#29366;&amp;#20917;&amp;#20998;&amp;#26512;&amp;#65292;&amp;#26368;&amp;#21518;&amp;#20998;&amp;#26512;&amp;#20102;&amp;#20013;&amp;#22269;&amp;#20108;&amp;#25163;&amp;#25163;&amp;#26426;&amp;#22238;&amp;#25910;&amp;#34892;&amp;#19994;&amp;#21457;&amp;#23637;&amp;#36235;&amp;#21183;&amp;#19982;&amp;#25237;&amp;#36164;&amp;#39044;&amp;#27979;&amp;#12290;&amp;#24744;&amp;#33509;&amp;#24819;&amp;#23545;&amp;#20108;&amp;#25163;&amp;#25163;&amp;#26426;&amp;#22238;&amp;#25910;&amp;#20135;&amp;#19994;&amp;#26377;&amp;#20010;&amp;#31995;&amp;#32479;&amp;#30340;&amp;#20102;&amp;#35299;&amp;#25110;&amp;#32773;&amp;#24819;&amp;#25237;&amp;#36164;&amp;#20013;&amp;#22269;&amp;#20108;&amp;#25163;&amp;#25163;&amp;#26426;&amp;#22238;&amp;#259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7096;&amp;#20998; &amp;#20135;&amp;#19994;&amp;#29615;&amp;#22659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 &amp;#34892;&amp;#19994;&amp;#22522;&amp;#26412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4892;&amp;#19994;&amp;#30340;&amp;#30028;&amp;#234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4892;&amp;#19994;&amp;#22312;&amp;#22269;&amp;#20869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0;&amp;#30028;&amp;#20108;&amp;#25163;&amp;#25163;&amp;#26426;&amp;#22238;&amp;#259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&amp;#24180;&amp;#19990;&amp;#30028;&amp;#20108;&amp;#25163;&amp;#25163;&amp;#26426;&amp;#22238;&amp;#25910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&amp;#24180;&amp;#19990;&amp;#30028;&amp;#20108;&amp;#25163;&amp;#25163;&amp;#26426;&amp;#22238;&amp;#25910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19990;&amp;#30028;&amp;#20108;&amp;#25163;&amp;#25163;&amp;#26426;&amp;#22238;&amp;#25910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20108;&amp;#25163;&amp;#25163;&amp;#26426;&amp;#22238;&amp;#25910;&amp;#22269;&amp;#22806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8-2024&amp;#24180;&amp;#20027;&amp;#35201;&amp;#22269;&amp;#23478;&amp;#25110;&amp;#22320;&amp;#21306;&amp;#20108;&amp;#25163;&amp;#25163;&amp;#26426;&amp;#22238;&amp;#25910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32654;&amp;#22269;&amp;#20108;&amp;#25163;&amp;#25163;&amp;#26426;&amp;#22238;&amp;#25910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6085;&amp;#26412;&amp;#20108;&amp;#25163;&amp;#25163;&amp;#26426;&amp;#22238;&amp;#25910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7431;&amp;#27954;&amp;#20108;&amp;#25163;&amp;#25163;&amp;#26426;&amp;#22238;&amp;#25910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span&gt;2018&amp;#24180;&amp;#20108;&amp;#25163;&amp;#25163;&amp;#26426;&amp;#22238;&amp;#25910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8&amp;#24180;&amp;#20108;&amp;#25163;&amp;#25163;&amp;#26426;&amp;#22238;&amp;#25910;&amp;#34892;&amp;#19994;&amp;#20840;&amp;#2969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8-2024&amp;#24180;&amp;#20108;&amp;#25163;&amp;#25163;&amp;#26426;&amp;#22238;&amp;#25910;&amp;#34892;&amp;#19994;&amp;#22269;&amp;#208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lt;span&gt;GDP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8&amp;#24180;&amp;#20108;&amp;#25163;&amp;#25163;&amp;#26426;&amp;#22238;&amp;#25910;&amp;#34892;&amp;#19994;&amp;#22269;&amp;#20869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ldquo;&amp;#21313;&amp;#19977;&amp;#20116;&amp;rdquo;&amp;#22269;&amp;#23478;&amp;#25112;&amp;#30053;&amp;#24615;&amp;#26032;&amp;#20852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98;&amp;#24490;&amp;#29615;&amp;#32463;&amp;#27982;&amp;#21457;&amp;#23637;&amp;#25112;&amp;#30053;&amp;#21450;&amp;#36817;&amp;#26399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2298;&amp;#33410;&amp;#33021;&amp;#29615;&amp;#20445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8&amp;#24180;&amp;#20108;&amp;#25163;&amp;#25163;&amp;#26426;&amp;#22238;&amp;#25910;&amp;#34892;&amp;#19994;&amp;#22269;&amp;#20869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lt;span&gt;2018&amp;#24180;&amp;#20108;&amp;#25163;&amp;#25163;&amp;#26426;&amp;#22238;&amp;#25910;&amp;#34892;&amp;#19994;&amp;#22269;&amp;#20869;&amp;#25216;&amp;#2641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108;&amp;#25163;&amp;#25163;&amp;#26426;&amp;#22238;&amp;#2591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0108;&amp;#25163;&amp;#25163;&amp;#26426;&amp;#22238;&amp;#2591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108;&amp;#25163;&amp;#25163;&amp;#26426;&amp;#22238;&amp;#25910;&amp;#34892;&amp;#19994;&amp;#21457;&amp;#23637;&amp;#24773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0108;&amp;#25163;&amp;#25163;&amp;#26426;&amp;#22238;&amp;#25910;&amp;#20135;&amp;#33021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8&amp;#24180;&amp;#20108;&amp;#25163;&amp;#25163;&amp;#26426;&amp;#22238;&amp;#25910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108;&amp;#25163;&amp;#25163;&amp;#26426;&amp;#22238;&amp;#25910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08;&amp;#25163;&amp;#25163;&amp;#26426;&amp;#22238;&amp;#2591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8&amp;#24180;&amp;#20108;&amp;#25163;&amp;#25163;&amp;#26426;&amp;#22238;&amp;#25910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108;&amp;#25163;&amp;#25163;&amp;#26426;&amp;#22238;&amp;#25910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08;&amp;#25163;&amp;#25163;&amp;#26426;&amp;#22238;&amp;#25910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8&amp;#24180;&amp;#20108;&amp;#25163;&amp;#25163;&amp;#26426;&amp;#22238;&amp;#25910;&amp;#38144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108;&amp;#25163;&amp;#25163;&amp;#26426;&amp;#22238;&amp;#25910;&amp;#3814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08;&amp;#25163;&amp;#25163;&amp;#26426;&amp;#22238;&amp;#2591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8&amp;#24180;&amp;#20108;&amp;#25163;&amp;#25163;&amp;#26426;&amp;#22238;&amp;#25910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108;&amp;#25163;&amp;#25163;&amp;#26426;&amp;#22238;&amp;#25910;&amp;#24066;&amp;#22330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108;&amp;#25163;&amp;#25163;&amp;#26426;&amp;#22238;&amp;#25910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8&amp;#24180;&amp;#20108;&amp;#25163;&amp;#25163;&amp;#26426;&amp;#22238;&amp;#25910;&amp;#36827;&amp;#20986;&amp;#21475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lt;span&gt;2011-2018&amp;#24180;&amp;#20108;&amp;#25163;&amp;#25163;&amp;#26426;&amp;#22238;&amp;#25910;&amp;#36827;&amp;#20986;&amp;#2147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1-2018&amp;#24180;&amp;#20108;&amp;#25163;&amp;#25163;&amp;#26426;&amp;#22238;&amp;#25910;&amp;#36827;&amp;#20986;&amp;#2147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lt;span&gt;2011-2018&amp;#24180;&amp;#20108;&amp;#25163;&amp;#25163;&amp;#26426;&amp;#22238;&amp;#25910;&amp;#36827;&amp;#20986;&amp;#21475;&amp;#20215;&amp;#266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lt;span&gt;2011-2018&amp;#24180;&amp;#20108;&amp;#25163;&amp;#25163;&amp;#26426;&amp;#22238;&amp;#25910;&amp;#36827;&amp;#20986;&amp;#21475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108;&amp;#25163;&amp;#25163;&amp;#26426;&amp;#22238;&amp;#25910;&amp;#36827;&amp;#20986;&amp;#21475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lt;span&gt;2019-2025&amp;#24180;&amp;#20108;&amp;#25163;&amp;#25163;&amp;#26426;&amp;#22238;&amp;#25910;&amp;#36827;&amp;#20986;&amp;#2147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9-2025&amp;#24180;&amp;#20108;&amp;#25163;&amp;#25163;&amp;#26426;&amp;#22238;&amp;#25910;&amp;#36827;&amp;#20986;&amp;#21475;&amp;#390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lt;span&gt;2019-2025&amp;#24180;&amp;#20108;&amp;#25163;&amp;#25163;&amp;#26426;&amp;#22238;&amp;#25910;&amp;#36827;&amp;#20986;&amp;#21475;&amp;#20215;&amp;#2668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lt;span&gt;2019-2025&amp;#24180;&amp;#20108;&amp;#25163;&amp;#25163;&amp;#26426;&amp;#22238;&amp;#25910;&amp;#36827;&amp;#20986;&amp;#21475;&amp;#24066;&amp;#2233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 2011-2018&amp;#24180;&amp;#20108;&amp;#25163;&amp;#25163;&amp;#26426;&amp;#22238;&amp;#25910;&amp;#34892;&amp;#19994;&amp;#35268;&amp;#2716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1-2018&amp;#24180;&amp;#20108;&amp;#25163;&amp;#25163;&amp;#26426;&amp;#22238;&amp;#25910;&amp;#34892;&amp;#19994;&amp;#20225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1-2018&amp;#24180;&amp;#20108;&amp;#25163;&amp;#25163;&amp;#26426;&amp;#22238;&amp;#25910;&amp;#34892;&amp;#19994;&amp;#20174;&amp;#19994;&amp;#20154;&amp;#25968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 2011-2018&amp;#24180;&amp;#20108;&amp;#25163;&amp;#25163;&amp;#26426;&amp;#22238;&amp;#25910;&amp;#34892;&amp;#19994;&amp;#20135;&amp;#2054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 2011-2018&amp;#24180;&amp;#20108;&amp;#25163;&amp;#25163;&amp;#26426;&amp;#22238;&amp;#25910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 2011-2018&amp;#24180;&amp;#20108;&amp;#25163;&amp;#25163;&amp;#26426;&amp;#22238;&amp;#25910;&amp;#34892;&amp;#19994;&amp;#36164;&amp;#20135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 2011-2018&amp;#24180;&amp;#20108;&amp;#25163;&amp;#25163;&amp;#26426;&amp;#22238;&amp;#25910;&amp;#34892;&amp;#19994;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20108;&amp;#25163;&amp;#25163;&amp;#26426;&amp;#22238;&amp;#2591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1-2018&amp;#24180;&amp;#20013;&amp;#22269;&amp;#20108;&amp;#25163;&amp;#25163;&amp;#26426;&amp;#22238;&amp;#25910;&amp;#34892;&amp;#19994;&amp;#24635;&amp;#20307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1-2018&amp;#24180;&amp;#20013;&amp;#22269;&amp;#20108;&amp;#25163;&amp;#25163;&amp;#26426;&amp;#22238;&amp;#25910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8&amp;#24180;&amp;#20108;&amp;#25163;&amp;#25163;&amp;#26426;&amp;#22238;&amp;#25910;&amp;#34892;&amp;#19994;&amp;#38144;&amp;#21806;&amp;#27611;&amp;#21033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8&amp;#24180;&amp;#20108;&amp;#25163;&amp;#25163;&amp;#26426;&amp;#22238;&amp;#25910;&amp;#34892;&amp;#19994;&amp;#38144;&amp;#21806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1-2018&amp;#24180;&amp;#20108;&amp;#25163;&amp;#25163;&amp;#26426;&amp;#22238;&amp;#25910;&amp;#34892;&amp;#19994;&amp;#24635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1-2018&amp;#24180;&amp;#20108;&amp;#25163;&amp;#25163;&amp;#26426;&amp;#22238;&amp;#25910;&amp;#34892;&amp;#19994;&amp;#20928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1-2018&amp;#24180;&amp;#20108;&amp;#25163;&amp;#25163;&amp;#26426;&amp;#22238;&amp;#25910;&amp;#34892;&amp;#19994;&amp;#20135;&amp;#20540;&amp;#21033;&amp;#3124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 2011-2018&amp;#24180;&amp;#20013;&amp;#22269;&amp;#20108;&amp;#25163;&amp;#25163;&amp;#26426;&amp;#22238;&amp;#25910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8&amp;#24180;&amp;#20013;&amp;#22269;&amp;#20108;&amp;#25163;&amp;#25163;&amp;#26426;&amp;#22238;&amp;#25910;&amp;#34892;&amp;#19994;&amp;#30701;&amp;#26399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8&amp;#24180;&amp;#20013;&amp;#22269;&amp;#20108;&amp;#25163;&amp;#25163;&amp;#26426;&amp;#22238;&amp;#25910;&amp;#34892;&amp;#19994;&amp;#38271;&amp;#26399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 2011-2018&amp;#24180;&amp;#20013;&amp;#22269;&amp;#20108;&amp;#25163;&amp;#25163;&amp;#26426;&amp;#22238;&amp;#25910;&amp;#34892;&amp;#19994;&amp;#32463;&amp;#33829;&amp;#25928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8&amp;#24180;&amp;#20108;&amp;#25163;&amp;#25163;&amp;#26426;&amp;#22238;&amp;#25910;&amp;#34892;&amp;#19994;&amp;#25237;&amp;#36164;&amp;#25910;&amp;#3041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8&amp;#24180;&amp;#20108;&amp;#25163;&amp;#25163;&amp;#26426;&amp;#22238;&amp;#25910;&amp;#34892;&amp;#19994;&amp;#20928;&amp;#36164;&amp;#20135;&amp;#25910;&amp;#3041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1-2018&amp;#24180;&amp;#20108;&amp;#25163;&amp;#25163;&amp;#26426;&amp;#22238;&amp;#25910;&amp;#34892;&amp;#19994;&amp;#23384;&amp;#36135;&amp;#21608;&amp;#36716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1-2018&amp;#24180;&amp;#20108;&amp;#25163;&amp;#25163;&amp;#26426;&amp;#22238;&amp;#25910;&amp;#34892;&amp;#19994;&amp;#24635;&amp;#36164;&amp;#20135;&amp;#21608;&amp;#36716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1-2018&amp;#24180;&amp;#20108;&amp;#25163;&amp;#25163;&amp;#26426;&amp;#22238;&amp;#25910;&amp;#34892;&amp;#19994;&amp;#24212;&amp;#25910;&amp;#36134;&amp;#27454;&amp;#21608;&amp;#36716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 2011-2018&amp;#24180;&amp;#25105;&amp;#22269;&amp;#20108;&amp;#25163;&amp;#25163;&amp;#26426;&amp;#22238;&amp;#25910;&amp;#34892;&amp;#19994;&amp;#25104;&amp;#38271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8&amp;#24180;&amp;#20108;&amp;#25163;&amp;#25163;&amp;#26426;&amp;#22238;&amp;#25910;&amp;#34892;&amp;#19994;&amp;#38144;&amp;#21806;&amp;#25910;&amp;#20837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8&amp;#24180;&amp;#20108;&amp;#25163;&amp;#25163;&amp;#26426;&amp;#22238;&amp;#25910;&amp;#34892;&amp;#19994;&amp;#24635;&amp;#36164;&amp;#20135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1-2018&amp;#24180;&amp;#20108;&amp;#25163;&amp;#25163;&amp;#26426;&amp;#22238;&amp;#25910;&amp;#34892;&amp;#19994;&amp;#22266;&amp;#23450;&amp;#36164;&amp;#20135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1-2018&amp;#24180;&amp;#20108;&amp;#25163;&amp;#25163;&amp;#26426;&amp;#22238;&amp;#25910;&amp;#34892;&amp;#19994;&amp;#20928;&amp;#36164;&amp;#20135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1-2018&amp;#24180;&amp;#20108;&amp;#25163;&amp;#25163;&amp;#26426;&amp;#22238;&amp;#25910;&amp;#34892;&amp;#19994;&amp;#21033;&amp;#28070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 2011-2018&amp;#24180;&amp;#25105;&amp;#22269;&amp;#20108;&amp;#25163;&amp;#25163;&amp;#26426;&amp;#22238;&amp;#25910;&amp;#34892;&amp;#19994;&amp;#20027;&amp;#33829;&amp;#19994;&amp;#21153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8&amp;#24180;&amp;#25105;&amp;#22269;&amp;#20108;&amp;#25163;&amp;#25163;&amp;#26426;&amp;#22238;&amp;#25910;&amp;#34892;&amp;#19994;&amp;#25910;&amp;#2083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8&amp;#24180;&amp;#25105;&amp;#22269;&amp;#20108;&amp;#25163;&amp;#25163;&amp;#26426;&amp;#22238;&amp;#25910;&amp;#34892;&amp;#19994;&amp;#25104;&amp;#26412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1-2018&amp;#24180;&amp;#25105;&amp;#22269;&amp;#20108;&amp;#25163;&amp;#25163;&amp;#26426;&amp;#22238;&amp;#25910;&amp;#34892;&amp;#19994;&amp;#36153;&amp;#29992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lt;span&gt;2011-2018&amp;#24180;&amp;#25105;&amp;#22269;&amp;#20108;&amp;#25163;&amp;#25163;&amp;#26426;&amp;#22238;&amp;#25910;&amp;#34892;&amp;#19994;&amp;#29983;&amp;#20135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1-2018&amp;#24180;&amp;#25105;&amp;#22269;&amp;#20108;&amp;#25163;&amp;#25163;&amp;#26426;&amp;#22238;&amp;#25910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lt;span&gt;2011-2018&amp;#24180;&amp;#25105;&amp;#22269;&amp;#20108;&amp;#25163;&amp;#25163;&amp;#26426;&amp;#22238;&amp;#25910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lt;span&gt;2011-2018&amp;#24180;&amp;#25105;&amp;#22269;&amp;#20108;&amp;#25163;&amp;#25163;&amp;#26426;&amp;#22238;&amp;#25910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0108;&amp;#25163;&amp;#25163;&amp;#26426;&amp;#22238;&amp;#259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0135;&amp;#19994;&amp;#38142;&amp;#27169;&amp;#22411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08;&amp;#25163;&amp;#25163;&amp;#26426;&amp;#22238;&amp;#259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1407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63;&amp;#26426;&amp;#22238;&amp;#25910;&amp;#23601;&amp;#32490;&amp;#20173;&amp;#22788;&amp;#20110;&amp;#36739;&amp;#20302;&amp;#27700;&amp;#24179;&amp;#65292;&amp;#24066;&amp;#22330;&amp;#20173;&amp;#26377;&amp;#24453;&amp;#24320;&amp;#21457;&amp;#65292;&amp;#20108;&amp;#25163;&amp;#25163;&amp;#26426;&amp;#22238;&amp;#25910;&amp;#26041;&amp;#24335;&amp;#20027;&amp;#35201;&amp;#21253;&amp;#25324;&amp;#20986;&amp;#21806;&amp;#32473;&amp;#22238;&amp;#25910;&amp;#21830;&amp;#12289;&amp;#21046;&amp;#36896; &amp;#21830;&amp;#21644;&amp;#36816;&amp;#33829;&amp;#21830;&amp;#20197;&amp;#21450;&amp;#20986;&amp;#21806;&amp;#32473;&amp;#20182;&amp;#20154;&amp;#20004;&amp;#31181;&amp;#65292;&amp;#34429;&amp;#28982;&amp;#20108;&amp;#32773;&amp;#36807;&amp;#21435;&amp;#19977;&amp;#24180;&amp;#38388; &amp;#21344;&amp;#27604;&amp;#20998;&amp;#21035;&amp;#22686;&amp;#38271;&lt;span&gt;4%&amp;#19982;6%&amp;#65292;&amp;#20294;&amp;#20174;&amp;#26368;&amp;#32456;&amp;#21344;&amp;#27604;&amp;#26041;&amp;#38754;&amp;#26469;&amp;#30475;&amp;#26410;&amp;#26469;&amp;#36739;&amp;#22823;&amp;#21457;&amp;#23637;&amp;#65292;&amp;#21344;&amp;#27604;&amp;#20165;&amp;#20026;10%&amp;#19982;7%.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40;&amp;#36153;&amp;#32773;&amp;#23545;&amp;#26087;&amp;#25163;&amp;#26426;&amp;#30340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092F0BC.jpg" target="_blank"&gt;&lt;img border="0" alt="" src="/uploads/userup/1906/11092F0BC.jpg" width="496" height="3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108;&amp;#25163;&amp;#25163;&amp;#26426;&amp;#22238;&amp;#259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0108;&amp;#25163;&amp;#25163;&amp;#26426;&amp;#22238;&amp;#25910;&amp;#34892;&amp;#19994;&amp;#32454;&amp;#20998;&amp;#24066;&amp;#22330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08;&amp;#25163;&amp;#25163;&amp;#26426;&amp;#22238;&amp;#25910;&amp;#34892;&amp;#19994;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08;&amp;#25163;&amp;#25163;&amp;#26426;&amp;#20132;&amp;#26131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08;&amp;#25163;&amp;#25163;&amp;#26426;&amp;#25286;&amp;#35299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span&gt;2018-2024&amp;#24180;&amp;#20108;&amp;#25163;&amp;#25163;&amp;#26426;&amp;#22238;&amp;#25910;&amp;#34892;&amp;#19994;&amp;#28909;&amp;#28857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8-2024&amp;#24180;&amp;#22269;&amp;#20869;&amp;#25919;&amp;#31574;&amp;#23548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09;&amp;#28857;&amp;#19968;&amp;#36879;&amp;#35270;&amp;#20998;&amp;#26512;&amp;#65306;&amp;#25163;&amp;#26426;&amp;#22238;&amp;#25910;&amp;#25104;&amp;#28784;&amp;#333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909;&amp;#28857;&amp;#20108;&amp;#36879;&amp;#35270;&amp;#20998;&amp;#26512;&amp;#65306;&amp;#34903;&amp;#22836;&amp;#20132;&amp;#26131;&amp;#3498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 2011-2018&amp;#24180;&amp;#20108;&amp;#25163;&amp;#25163;&amp;#26426;&amp;#22238;&amp;#25910;&amp;#34892;&amp;#19994;&amp;#21306;&amp;#22495;&amp;#21457;&amp;#2363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0108;&amp;#25163;&amp;#25163;&amp;#26426;&amp;#22238;&amp;#25910;&amp;#34892;&amp;#19994;&amp;#21306;&amp;#22495;&amp;#24067;&amp;#2361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08;&amp;#25163;&amp;#25163;&amp;#26426;&amp;#22238;&amp;#25910;&amp;#34892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08;&amp;#25163;&amp;#25163;&amp;#26426;&amp;#22238;&amp;#25910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21271;&amp;#22320;&amp;#21306;&amp;#20108;&amp;#25163;&amp;#25163;&amp;#26426;&amp;#22238;&amp;#259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21271;&amp;#22320;&amp;#21306;&amp;#20108;&amp;#25163;&amp;#25163;&amp;#26426;&amp;#22238;&amp;#25910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26;&amp;#21271;&amp;#22320;&amp;#21306;&amp;#20108;&amp;#25163;&amp;#25163;&amp;#26426;&amp;#22238;&amp;#259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6;&amp;#21271;&amp;#22320;&amp;#21306;&amp;#20108;&amp;#25163;&amp;#25163;&amp;#26426;&amp;#22238;&amp;#259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26;&amp;#21271;&amp;#22320;&amp;#21306;&amp;#20108;&amp;#25163;&amp;#25163;&amp;#26426;&amp;#22238;&amp;#259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326;&amp;#21271;&amp;#22320;&amp;#21306;&amp;#20108;&amp;#25163;&amp;#25163;&amp;#26426;&amp;#22238;&amp;#2591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1326;&amp;#21271;&amp;#22320;&amp;#21306;&amp;#20108;&amp;#25163;&amp;#25163;&amp;#26426;&amp;#22238;&amp;#2591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19996;&amp;#22320;&amp;#21306;&amp;#20108;&amp;#25163;&amp;#25163;&amp;#26426;&amp;#22238;&amp;#259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19996;&amp;#22320;&amp;#21306;&amp;#20108;&amp;#25163;&amp;#25163;&amp;#26426;&amp;#22238;&amp;#25910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26;&amp;#19996;&amp;#22320;&amp;#21306;&amp;#20108;&amp;#25163;&amp;#25163;&amp;#26426;&amp;#22238;&amp;#259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6;&amp;#19996;&amp;#22320;&amp;#21306;&amp;#20108;&amp;#25163;&amp;#25163;&amp;#26426;&amp;#22238;&amp;#259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26;&amp;#19996;&amp;#22320;&amp;#21306;&amp;#20108;&amp;#25163;&amp;#25163;&amp;#26426;&amp;#22238;&amp;#259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326;&amp;#19996;&amp;#22320;&amp;#21306;&amp;#20108;&amp;#25163;&amp;#25163;&amp;#26426;&amp;#22238;&amp;#2591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1326;&amp;#19996;&amp;#22320;&amp;#21306;&amp;#20108;&amp;#25163;&amp;#25163;&amp;#26426;&amp;#22238;&amp;#2591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96;&amp;#21271;&amp;#22320;&amp;#21306;&amp;#20108;&amp;#25163;&amp;#25163;&amp;#26426;&amp;#22238;&amp;#259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6;&amp;#21271;&amp;#22320;&amp;#21306;&amp;#20108;&amp;#25163;&amp;#25163;&amp;#26426;&amp;#22238;&amp;#25910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96;&amp;#21271;&amp;#22320;&amp;#21306;&amp;#20108;&amp;#25163;&amp;#25163;&amp;#26426;&amp;#22238;&amp;#259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9996;&amp;#21271;&amp;#22320;&amp;#21306;&amp;#20108;&amp;#25163;&amp;#25163;&amp;#26426;&amp;#22238;&amp;#259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19996;&amp;#21271;&amp;#22320;&amp;#21306;&amp;#20108;&amp;#25163;&amp;#25163;&amp;#26426;&amp;#22238;&amp;#259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19996;&amp;#21271;&amp;#22320;&amp;#21306;&amp;#20108;&amp;#25163;&amp;#25163;&amp;#26426;&amp;#22238;&amp;#2591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19996;&amp;#21271;&amp;#22320;&amp;#21306;&amp;#20108;&amp;#25163;&amp;#25163;&amp;#26426;&amp;#22238;&amp;#2591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20013;&amp;#22320;&amp;#21306;&amp;#20108;&amp;#25163;&amp;#25163;&amp;#26426;&amp;#22238;&amp;#259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20013;&amp;#22320;&amp;#21306;&amp;#20108;&amp;#25163;&amp;#25163;&amp;#26426;&amp;#22238;&amp;#25910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26;&amp;#20013;&amp;#22320;&amp;#21306;&amp;#20108;&amp;#25163;&amp;#25163;&amp;#26426;&amp;#22238;&amp;#259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6;&amp;#20013;&amp;#22320;&amp;#21306;&amp;#20108;&amp;#25163;&amp;#25163;&amp;#26426;&amp;#22238;&amp;#259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26;&amp;#20013;&amp;#22320;&amp;#21306;&amp;#20108;&amp;#25163;&amp;#25163;&amp;#26426;&amp;#22238;&amp;#259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326;&amp;#20013;&amp;#22320;&amp;#21306;&amp;#20108;&amp;#25163;&amp;#25163;&amp;#26426;&amp;#22238;&amp;#2591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1326;&amp;#20013;&amp;#22320;&amp;#21306;&amp;#20108;&amp;#25163;&amp;#25163;&amp;#26426;&amp;#22238;&amp;#2591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21335;&amp;#22320;&amp;#21306;&amp;#20108;&amp;#25163;&amp;#25163;&amp;#26426;&amp;#22238;&amp;#259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21335;&amp;#22320;&amp;#21306;&amp;#20108;&amp;#25163;&amp;#25163;&amp;#26426;&amp;#22238;&amp;#25910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26;&amp;#21335;&amp;#22320;&amp;#21306;&amp;#20108;&amp;#25163;&amp;#25163;&amp;#26426;&amp;#22238;&amp;#259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6;&amp;#21335;&amp;#22320;&amp;#21306;&amp;#20108;&amp;#25163;&amp;#25163;&amp;#26426;&amp;#22238;&amp;#259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26;&amp;#21335;&amp;#22320;&amp;#21306;&amp;#20108;&amp;#25163;&amp;#25163;&amp;#26426;&amp;#22238;&amp;#259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326;&amp;#21335;&amp;#22320;&amp;#21306;&amp;#20108;&amp;#25163;&amp;#25163;&amp;#26426;&amp;#22238;&amp;#2591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1326;&amp;#21335;&amp;#22320;&amp;#21306;&amp;#20108;&amp;#25163;&amp;#25163;&amp;#26426;&amp;#22238;&amp;#2591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199;&amp;#21271;&amp;#22320;&amp;#21306;&amp;#20108;&amp;#25163;&amp;#25163;&amp;#26426;&amp;#22238;&amp;#259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199;&amp;#21271;&amp;#22320;&amp;#21306;&amp;#20108;&amp;#25163;&amp;#25163;&amp;#26426;&amp;#22238;&amp;#25910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199;&amp;#21271;&amp;#22320;&amp;#21306;&amp;#20108;&amp;#25163;&amp;#25163;&amp;#26426;&amp;#22238;&amp;#259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5199;&amp;#21271;&amp;#22320;&amp;#21306;&amp;#20108;&amp;#25163;&amp;#25163;&amp;#26426;&amp;#22238;&amp;#259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5199;&amp;#21271;&amp;#22320;&amp;#21306;&amp;#20108;&amp;#25163;&amp;#25163;&amp;#26426;&amp;#22238;&amp;#259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5199;&amp;#21271;&amp;#22320;&amp;#21306;&amp;#20108;&amp;#25163;&amp;#25163;&amp;#26426;&amp;#22238;&amp;#2591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35199;&amp;#21271;&amp;#22320;&amp;#21306;&amp;#20108;&amp;#25163;&amp;#25163;&amp;#26426;&amp;#22238;&amp;#2591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199;&amp;#21335;&amp;#22320;&amp;#21306;&amp;#20108;&amp;#25163;&amp;#25163;&amp;#26426;&amp;#22238;&amp;#259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199;&amp;#21335;&amp;#22320;&amp;#21306;&amp;#20108;&amp;#25163;&amp;#25163;&amp;#26426;&amp;#22238;&amp;#25910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199;&amp;#21335;&amp;#22320;&amp;#21306;&amp;#20108;&amp;#25163;&amp;#25163;&amp;#26426;&amp;#22238;&amp;#259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5199;&amp;#21335;&amp;#22320;&amp;#21306;&amp;#20108;&amp;#25163;&amp;#25163;&amp;#26426;&amp;#22238;&amp;#259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5199;&amp;#21335;&amp;#22320;&amp;#21306;&amp;#20108;&amp;#25163;&amp;#25163;&amp;#26426;&amp;#22238;&amp;#259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5199;&amp;#21335;&amp;#22320;&amp;#21306;&amp;#20108;&amp;#25163;&amp;#25163;&amp;#26426;&amp;#22238;&amp;#2591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35199;&amp;#21335;&amp;#22320;&amp;#21306;&amp;#20108;&amp;#25163;&amp;#25163;&amp;#26426;&amp;#22238;&amp;#2591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0108;&amp;#25163;&amp;#25163;&amp;#26426;&amp;#22238;&amp;#259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0225;&amp;#19994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67;&amp;#20195;&amp;#21697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65294;&amp;#28508;&amp;#22312;&amp;#36827;&amp;#20837;&amp;#32773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0108;&amp;#25163;&amp;#25163;&amp;#26426;&amp;#22238;&amp;#25910;&amp;#20840;&amp;#29699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0108;&amp;#25163;&amp;#25163;&amp;#26426;&amp;#22238;&amp;#259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8120;&amp;#32511;&amp;#3259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31119;&amp;#20339;&amp;#25163;&amp;#26426;&amp;#22238;&amp;#2591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160;&amp;#38155;&amp;#325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238;&amp;#3614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9321;&amp;#34121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827;&amp;#21335;&amp;#30465;&amp;#19977;&amp;#261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78;&amp;#28023;&amp;#28595;&amp;#26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9664;&amp;#28023;&amp;#24066;&amp;#24658;&amp;#20852;&amp;#24223;&amp;#26087;&amp;#29289;&amp;#36164;&amp;#22238;&amp;#259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19978;&amp;#28023;&amp;#32479;&amp;#20248;&amp;#24191;&amp;#21578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8526;&amp;#24030;&amp;#24066;&amp;#40857;&amp;#27827;&amp;#22609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span&gt;2019-2025&amp;#24180;&amp;#20108;&amp;#25163;&amp;#25163;&amp;#26426;&amp;#22238;&amp;#25910;&amp;#34892;&amp;#19994;&amp;#21069;&amp;#26223;&amp;#23637;&amp;#26395;&amp;#19982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9-2025&amp;#24180;&amp;#22269;&amp;#20869;&amp;#20108;&amp;#25163;&amp;#25163;&amp;#26426;&amp;#22238;&amp;#25910;&amp;#34892;&amp;#19994;&amp;#25972;&amp;#20307;&amp;#21457;&amp;#23637;&amp;#24577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amp;#24180;&amp;#22269;&amp;#20869;&amp;#20108;&amp;#25163;&amp;#25163;&amp;#26426;&amp;#22238;&amp;#25910;&amp;#34892;&amp;#19994;&amp;#32454;&amp;#20998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amp;#24180;&amp;#22269;&amp;#20869;&amp;#20108;&amp;#25163;&amp;#25163;&amp;#26426;&amp;#22238;&amp;#25910;&amp;#34892;&amp;#19994;&amp;#20851;&amp;#38190;&amp;#36130;&amp;#21153;&amp;#25968;&amp;#25454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2269;&amp;#20869;&amp;#20108;&amp;#25163;&amp;#25163;&amp;#26426;&amp;#22238;&amp;#25910;&amp;#34892;&amp;#19994;&amp;#30408;&amp;#21033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2269;&amp;#20869;&amp;#20108;&amp;#25163;&amp;#25163;&amp;#26426;&amp;#22238;&amp;#25910;&amp;#34892;&amp;#19994;&amp;#20607;&amp;#20538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2269;&amp;#20869;&amp;#20108;&amp;#25163;&amp;#25163;&amp;#26426;&amp;#22238;&amp;#25910;&amp;#20135;&amp;#21697;&amp;#25237;&amp;#36164;&amp;#25910;&amp;#30410;&amp;#295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2269;&amp;#20869;&amp;#20108;&amp;#25163;&amp;#25163;&amp;#26426;&amp;#22238;&amp;#25910;&amp;#34892;&amp;#19994;&amp;#36816;&amp;#33829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9-2025&amp;#24180;&amp;#22269;&amp;#20869;&amp;#20108;&amp;#25163;&amp;#25163;&amp;#26426;&amp;#22238;&amp;#25910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4378;&amp;#21170;&amp;#30340;&amp;#32463;&amp;#27982;&amp;#22686;&amp;#38271;&amp;#23545;&amp;#20108;&amp;#25163;&amp;#25163;&amp;#26426;&amp;#22238;&amp;#25910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30340;&amp;#38656;&amp;#27714;&amp;#23545;&amp;#20108;&amp;#25163;&amp;#25163;&amp;#26426;&amp;#22238;&amp;#25910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08;&amp;#25163;&amp;#25163;&amp;#26426;&amp;#22238;&amp;#25910;&amp;#20135;&amp;#21697;&amp;#30456;&amp;#20851;&amp;#20135;&amp;#19994;&amp;#30340;&amp;#21457;&amp;#23637;&amp;#23545;&amp;#20108;&amp;#25163;&amp;#25163;&amp;#26426;&amp;#22238;&amp;#25910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lt;span&gt;2019-2025&amp;#24180;&amp;#22269;&amp;#20869;&amp;#20108;&amp;#25163;&amp;#25163;&amp;#26426;&amp;#22238;&amp;#25910;&amp;#34892;&amp;#19994;&amp;#25237;&amp;#36164;&amp;#28909;&amp;#28857;&amp;#21450;&amp;#26410;&amp;#26469;&amp;#25237;&amp;#36164;&amp;#26041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span&gt;2019-2025&amp;#24180;&amp;#20108;&amp;#25163;&amp;#25163;&amp;#26426;&amp;#22238;&amp;#25910;&amp;#34892;&amp;#19994;&amp;#25237;&amp;#36164;&amp;#20215;&amp;#20540;&amp;#35780;&amp;#202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9-2025&amp;#24180;&amp;#20108;&amp;#25163;&amp;#25163;&amp;#26426;&amp;#22238;&amp;#25910;&amp;#34892;&amp;#19994;&amp;#25237;&amp;#36164;&amp;#29305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108;&amp;#25163;&amp;#25163;&amp;#26426;&amp;#22238;&amp;#25910;&amp;#34892;&amp;#19994;&amp;#36827;&amp;#20837;&amp;#22721;&amp;#2241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108;&amp;#25163;&amp;#25163;&amp;#26426;&amp;#22238;&amp;#25910;&amp;#34892;&amp;#19994;&amp;#30408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108;&amp;#25163;&amp;#25163;&amp;#26426;&amp;#22238;&amp;#25910;&amp;#34892;&amp;#19994;&amp;#30408;&amp;#21033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amp;#24180;&amp;#20108;&amp;#25163;&amp;#25163;&amp;#26426;&amp;#22238;&amp;#25910;&amp;#34892;&amp;#19994;&amp;#21457;&amp;#23637;&amp;#30340;&amp;#24433;&amp;#21709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108;&amp;#25163;&amp;#25163;&amp;#26426;&amp;#22238;&amp;#25910;&amp;#34892;&amp;#19994;&amp;#21457;&amp;#23637;&amp;#26377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108;&amp;#25163;&amp;#25163;&amp;#26426;&amp;#22238;&amp;#25910;&amp;#34892;&amp;#19994;&amp;#21457;&amp;#23637;&amp;#19981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amp;#24180;&amp;#20108;&amp;#25163;&amp;#25163;&amp;#26426;&amp;#22238;&amp;#25910;&amp;#34892;&amp;#19994;&amp;#25237;&amp;#36164;&amp;#20215;&amp;#20540;&amp;#35780;&amp;#2027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108;&amp;#25163;&amp;#25163;&amp;#26426;&amp;#22238;&amp;#25910;&amp;#34892;&amp;#19994;&amp;#25237;&amp;#36164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lt;span&gt;2019-2025&amp;#24180;&amp;#20108;&amp;#25163;&amp;#25163;&amp;#26426;&amp;#22238;&amp;#25910;&amp;#34892;&amp;#19994;&amp;#27963;&amp;#21147;&amp;#31995;&amp;#25968;&amp;#27604;&amp;#36739;&amp;#214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9-2025&amp;#24180;&amp;#20108;&amp;#25163;&amp;#25163;&amp;#26426;&amp;#22238;&amp;#25910;&amp;#34892;&amp;#19994;&amp;#25237;&amp;#36164;&amp;#25910;&amp;#30410;&amp;#29575;&amp;#27604;&amp;#36739;&amp;#214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lt;span&gt;2019-2025&amp;#24180;&amp;#20108;&amp;#25163;&amp;#25163;&amp;#26426;&amp;#22238;&amp;#25910;&amp;#34892;&amp;#19994;&amp;#25237;&amp;#36164;&amp;#25928;&amp;#30410;&amp;#35780;&amp;#2027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108;&amp;#25163;&amp;#25163;&amp;#26426;&amp;#22238;&amp;#25910;&amp;#20135;&amp;#19994;&amp;#21457;&amp;#23637;&amp;#30340;&amp;#31354;&amp;#30333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108;&amp;#25163;&amp;#25163;&amp;#26426;&amp;#22238;&amp;#25910;&amp;#34892;&amp;#19994;&amp;#25237;&amp;#36164;&amp;#22238;&amp;#25253;&amp;#29575;&amp;#27604;&amp;#36739;&amp;#39640;&amp;#30340;&amp;#25237;&amp;#36164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108;&amp;#25163;&amp;#25163;&amp;#26426;&amp;#22238;&amp;#25910;&amp;#34892;&amp;#19994;&amp;#26032;&amp;#36827;&amp;#20837;&amp;#32773;&amp;#24212;&amp;#27880;&amp;#24847;&amp;#30340;&amp;#38556;&amp;#30861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span&gt;2019-2025&amp;#24180;&amp;#20108;&amp;#25163;&amp;#25163;&amp;#26426;&amp;#22238;&amp;#25910;&amp;#34892;&amp;#19994;&amp;#25237;&amp;#36164;&amp;#26426;&amp;#20250;&amp;#19982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9-2025&amp;#24180;&amp;#20108;&amp;#25163;&amp;#25163;&amp;#26426;&amp;#22238;&amp;#25910;&amp;#34892;&amp;#19994;&amp;#25919;&amp;#31574;&amp;#39118;&amp;#38505;&amp;#19982;&amp;#24212;&amp;#23545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amp;#24180;&amp;#20108;&amp;#25163;&amp;#25163;&amp;#26426;&amp;#22238;&amp;#25910;&amp;#34892;&amp;#19994;&amp;#24066;&amp;#22330;&amp;#39118;&amp;#38505;&amp;#19982;&amp;#24212;&amp;#23545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amp;#24180;&amp;#20108;&amp;#25163;&amp;#25163;&amp;#26426;&amp;#22238;&amp;#25910;&amp;#34892;&amp;#19994;&amp;#25216;&amp;#26415;&amp;#39118;&amp;#38505;&amp;#19982;&amp;#24212;&amp;#23545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9-2025&amp;#24180;&amp;#20108;&amp;#25163;&amp;#25163;&amp;#26426;&amp;#22238;&amp;#25910;&amp;#34892;&amp;#19994;&amp;#32463;&amp;#33829;&amp;#39118;&amp;#38505;&amp;#19982;&amp;#24212;&amp;#23545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lt;span&gt;2019-2025&amp;#24180;&amp;#20108;&amp;#25163;&amp;#25163;&amp;#26426;&amp;#22238;&amp;#25910;&amp;#34892;&amp;#19994;&amp;#36130;&amp;#21153;&amp;#39118;&amp;#38505;&amp;#19982;&amp;#24212;&amp;#23545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lt;span&gt;2019-2025&amp;#24180;&amp;#20108;&amp;#25163;&amp;#25163;&amp;#26426;&amp;#22238;&amp;#25910;&amp;#34892;&amp;#19994;&amp;#20854;&amp;#20182;&amp;#39118;&amp;#38505;&amp;#19982;&amp;#24212;&amp;#23545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span&gt;2019-2025&amp;#24180;&amp;#20108;&amp;#25163;&amp;#25163;&amp;#26426;&amp;#22238;&amp;#25910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9-2025&amp;#24180;&amp;#20108;&amp;#25163;&amp;#25163;&amp;#26426;&amp;#22238;&amp;#25910;&amp;#34892;&amp;#19994;&amp;#25237;&amp;#3616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840;&amp;#29699;&amp;#32463;&amp;#27982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2269;&amp;#20869;&amp;#23439;&amp;#35266;&amp;#32463;&amp;#27982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2269;&amp;#20869;&amp;#25919;&amp;#31574;&amp;#36208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amp;#24180;&amp;#20108;&amp;#25163;&amp;#25163;&amp;#26426;&amp;#22238;&amp;#25910;&amp;#34892;&amp;#19994;&amp;#25237;&amp;#36164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amp;#24180;&amp;#20108;&amp;#25163;&amp;#25163;&amp;#26426;&amp;#22238;&amp;#25910;&amp;#34892;&amp;#19994;&amp;#21697;&amp;#29260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lt;span&gt;2019-2025&amp;#24180;&amp;#20108;&amp;#25163;&amp;#25163;&amp;#26426;&amp;#22238;&amp;#25910;&amp;#34892;&amp;#19994;&amp;#25237;&amp;#36164;&amp;#25351;&amp;#23548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9-2025&amp;#24180;&amp;#20108;&amp;#25163;&amp;#25163;&amp;#26426;&amp;#22238;&amp;#25910;&amp;#34892;&amp;#19994;&amp;#30740;&amp;#31350;&amp;#32467;&amp;#35770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amp;#24180;&amp;#20108;&amp;#25163;&amp;#25163;&amp;#26426;&amp;#22238;&amp;#25910;&amp;#23376;&amp;#34892;&amp;#19994;&amp;#30740;&amp;#31350;&amp;#32467;&amp;#35770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08;&amp;#25163;&amp;#25163;&amp;#26426;&amp;#22238;&amp;#259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108;&amp;#25163;&amp;#25163;&amp;#26426;&amp;#22238;&amp;#25910;&amp;#34892;&amp;#19994;&amp;#21457;&amp;#23637;&amp;#31574;&amp;#30053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108;&amp;#25163;&amp;#25163;&amp;#26426;&amp;#22238;&amp;#25910;&amp;#34892;&amp;#19994;&amp;#25237;&amp;#36164;&amp;#26041;&amp;#21521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108;&amp;#25163;&amp;#25163;&amp;#26426;&amp;#22238;&amp;#25910;&amp;#34892;&amp;#19994;&amp;#25237;&amp;#36164;&amp;#26041;&amp;#24335;&amp;#24314;&amp;#35758;(ZY 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08;&amp;#25163;&amp;#25163;&amp;#26426;&amp;#22238;&amp;#259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08;&amp;#25163;&amp;#25163;&amp;#26426;&amp;#22238;&amp;#25910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8&amp;#24180;&amp;#20840;&amp;#29699;&amp;#20108;&amp;#25163;&amp;#25163;&amp;#26426;&amp;#22238;&amp;#25910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8&amp;#24180;&amp;#20013;&amp;#22269;&amp;#20108;&amp;#25163;&amp;#25163;&amp;#26426;&amp;#22238;&amp;#25910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8&amp;#24180;&amp;#20108;&amp;#25163;&amp;#25163;&amp;#26426;&amp;#22238;&amp;#25910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8&amp;#24180;&amp;#20013;&amp;#22269;&amp;#20108;&amp;#25163;&amp;#25163;&amp;#26426;&amp;#22238;&amp;#25910;&amp;#24066;&amp;#22330;&amp;#21344;&amp;#20840;&amp;#29699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8&amp;#24180;&amp;#20108;&amp;#25163;&amp;#25163;&amp;#26426;&amp;#22238;&amp;#25910;&amp;#34892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8&amp;#24180;&amp;#20108;&amp;#25163;&amp;#25163;&amp;#26426;&amp;#22238;&amp;#25910;&amp;#34892;&amp;#19994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8&amp;#24180;&amp;#20108;&amp;#25163;&amp;#25163;&amp;#26426;&amp;#22238;&amp;#25910;&amp;#34892;&amp;#19994;&amp;#21033;&amp;#28070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8&amp;#24180;&amp;#20108;&amp;#25163;&amp;#25163;&amp;#26426;&amp;#22238;&amp;#25910;&amp;#34892;&amp;#19994;&amp;#36164;&amp;#20135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8&amp;#24180;&amp;#20108;&amp;#25163;&amp;#25163;&amp;#26426;&amp;#22238;&amp;#25910;&amp;#34892;&amp;#19994;&amp;#36127;&amp;#20538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108;&amp;#25163;&amp;#25163;&amp;#26426;&amp;#22238;&amp;#25910;&amp;#34892;&amp;#19994;&amp;#31454;&amp;#20105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108;&amp;#25163;&amp;#25163;&amp;#26426;&amp;#22238;&amp;#25910;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108;&amp;#25163;&amp;#25163;&amp;#26426;&amp;#22238;&amp;#25910;&amp;#34892;&amp;#19994;&amp;#20027;&amp;#33829;&amp;#19994;&amp;#21153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108;&amp;#25163;&amp;#25163;&amp;#26426;&amp;#22238;&amp;#25910;&amp;#34892;&amp;#19994;&amp;#20027;&amp;#33829;&amp;#19994;&amp;#21153;&amp;#25104;&amp;#264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108;&amp;#25163;&amp;#25163;&amp;#26426;&amp;#22238;&amp;#25910;&amp;#34892;&amp;#19994;&amp;#38144;&amp;#21806;&amp;#36153;&amp;#2999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108;&amp;#25163;&amp;#25163;&amp;#26426;&amp;#22238;&amp;#25910;&amp;#34892;&amp;#19994;&amp;#31649;&amp;#29702;&amp;#36153;&amp;#2999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108;&amp;#25163;&amp;#25163;&amp;#26426;&amp;#22238;&amp;#25910;&amp;#34892;&amp;#19994;&amp;#36130;&amp;#21153;&amp;#36153;&amp;#2999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108;&amp;#25163;&amp;#25163;&amp;#26426;&amp;#22238;&amp;#25910;&amp;#34892;&amp;#19994;&amp;#38144;&amp;#21806;&amp;#27611;&amp;#21033;&amp;#295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108;&amp;#25163;&amp;#25163;&amp;#26426;&amp;#22238;&amp;#25910;&amp;#34892;&amp;#19994;&amp;#38144;&amp;#21806;&amp;#21033;&amp;#28070;&amp;#295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108;&amp;#25163;&amp;#25163;&amp;#26426;&amp;#22238;&amp;#25910;&amp;#34892;&amp;#19994;&amp;#25104;&amp;#26412;&amp;#36153;&amp;#29992;&amp;#21033;&amp;#28070;&amp;#295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108;&amp;#25163;&amp;#25163;&amp;#26426;&amp;#22238;&amp;#25910;&amp;#34892;&amp;#19994;&amp;#24635;&amp;#36164;&amp;#20135;&amp;#21033;&amp;#28070;&amp;#295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2269;&amp;#20869;&amp;#29983;&amp;#20135;&amp;#24635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3621;&amp;#27665;&amp;#28040;&amp;#36153;&amp;#20215;&amp;#26684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&amp;#24180;&amp;#23621;&amp;#27665;&amp;#28040;&amp;#36153;&amp;#20215;&amp;#26684;&amp;#27604;&amp;#19978;&amp;#24180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8&amp;#24180;&amp;#22269;&amp;#23478;&amp;#22806;&amp;#27719;&amp;#20648;&amp;#2279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31246;&amp;#25910;&amp;#25910;&amp;#20837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31918;&amp;#39135;&amp;#20135;&amp;#37327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4037;&amp;#19994;&amp;#22686;&amp;#21152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&amp;#24180;&amp;#20027;&amp;#35201;&amp;#24037;&amp;#19994;&amp;#20135;&amp;#21697;&amp;#20135;&amp;#37327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&amp;#24180;&amp;#35268;&amp;#27169;&amp;#20197;&amp;#19978;&amp;#24037;&amp;#19994;&amp;#20225;&amp;#19994;&amp;#23454;&amp;#29616;&amp;#21033;&amp;#2807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4314;&amp;#31569;&amp;#19994;&amp;#22686;&amp;#21152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2266;&amp;#23450;&amp;#36164;&amp;#20135;&amp;#25237;&amp;#36164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&amp;#24180;&amp;#20998;&amp;#34892;&amp;#19994;&amp;#22478;&amp;#38215;&amp;#22266;&amp;#23450;&amp;#36164;&amp;#20135;&amp;#25237;&amp;#36164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&amp;#24180;&amp;#22266;&amp;#23450;&amp;#36164;&amp;#20135;&amp;#25237;&amp;#36164;&amp;#26032;&amp;#22686;&amp;#20027;&amp;#35201;&amp;#29983;&amp;#2013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&amp;#24180;&amp;#25151;&amp;#22320;&amp;#20135;&amp;#24320;&amp;#21457;&amp;#21644;&amp;#38144;&amp;#21806;&amp;#20027;&amp;#35201;&amp;#25351;&amp;#26631;&amp;#23436;&amp;#2510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31038;&amp;#20250;&amp;#28040;&amp;#36153;&amp;#21697;&amp;#38646;&amp;#21806;&amp;#24635;&amp;#39069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120;&amp;#32511;&amp;#32593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78;&amp;#28023;&amp;#31119;&amp;#20339;&amp;#25163;&amp;#26426;&amp;#22238;&amp;#25910;&amp;#32593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160;&amp;#38155;&amp;#32593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38;&amp;#36141;&amp;#32593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321;&amp;#34121;&amp;#30382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827;&amp;#21335;&amp;#30465;&amp;#19977;&amp;#26143;&amp;#26426;&amp;#26800;&amp;#26377;&amp;#38480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78;&amp;#28023;&amp;#28595;&amp;#26697;&amp;#23454;&amp;#19994;&amp;#26377;&amp;#38480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664;&amp;#28023;&amp;#24066;&amp;#24658;&amp;#20852;&amp;#24223;&amp;#26087;&amp;#29289;&amp;#36164;&amp;#22238;&amp;#25910;&amp;#26377;&amp;#38480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78;&amp;#28023;&amp;#32479;&amp;#20248;&amp;#24191;&amp;#21578;&amp;#21046;&amp;#20316;&amp;#26377;&amp;#38480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526;&amp;#24030;&amp;#24066;&amp;#40857;&amp;#27827;&amp;#22609;&amp;#33014;&amp;#26426;&amp;#26800;&amp;#26377;&amp;#38480;&amp;#20844;&amp;#21496;&amp;#37325;&amp;#35201;&amp;#32463;&amp;#27982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