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材种植市场深度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6448;&amp;#31181;&amp;#26893;&amp;#24066;&amp;#22330;&amp;#28145;&amp;#242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6448;&amp;#31181;&amp;#26893;&amp;#24066;&amp;#22330;&amp;#28145;&amp;#242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581;&amp;#24247;&amp;#28040;&amp;#36153;&amp;#35266;&amp;#24565;&amp;#30340;&amp;#21457;&amp;#23637;&amp;#65292;&amp;#20013;&amp;#33647;&amp;#20197;&amp;#20854;&amp;#21103;&amp;#20316;&amp;#29992;&amp;#23567;&amp;#12289;&amp;#30103;&amp;#25928;&amp;#30830;&amp;#20999;&amp;#12289;&amp;#20215;&amp;#26684;&amp;#30456;&amp;#23545;&amp;#20302;&amp;#24265;&amp;#30340;&amp;#29305;&amp;#28857;&amp;#21644;&amp;#20248;&amp;#21183;&amp;#65292;&amp;#36880;&amp;#28176;&amp;#21463;&amp;#21040;&amp;#20154;&amp;#20204;&amp;#30340;&amp;#20851;&amp;#27880;&amp;#12290;&amp;#20013;&amp;#33647;&amp;#26448;&amp;#26159;&amp;#20013;&amp;#33647;&amp;#21457;&amp;#23637;&amp;#30340;&amp;#28304;&amp;#22836;&amp;#65292;&amp;#25105;&amp;#22269;&amp;#20013;&amp;#33647;&amp;#26448;&amp;#29983;&amp;#20135;&amp;#21382;&amp;#21490;&amp;#38750;&amp;#24120;&amp;#24736;&amp;#20037;&amp;#65292;&amp;#32780;&amp;#20016;&amp;#23500;&amp;#30340;&amp;#36164;&amp;#28304;&amp;#21644;&amp;#24191;&amp;#27867;&amp;#30340;&amp;#29992;&amp;#36884;&amp;#26500;&amp;#25104;&amp;#20102;&amp;#25105;&amp;#22269;&amp;#20013;&amp;#33647;&amp;#30340;&amp;#36164;&amp;#28304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33609;&amp;#33647;&amp;#31181;&amp;#26893;&amp;#38754;&amp;#31215;&amp;#26041;&amp;#38754;&amp;#65292;&amp;#25105;&amp;#22269;&amp;#20013;&amp;#33647;&amp;#26448;&amp;#31181;&amp;#26893;&amp;#22312;&amp;#25913;&amp;#36827;&amp;#26685;&amp;#22521;&amp;#25216;&amp;#26415;&amp;#12289;&amp;#24341;&amp;#31181;&amp;#39535;&amp;#21270;&amp;#37326;&amp;#29983;&amp;#33647;&amp;#26448;&amp;#12289;&amp;#24341;&amp;#36827;&amp;#22269;&amp;#22806;&amp;#20013;&amp;#33647;&amp;#26448;&amp;#20197;&amp;#21450;&amp;#35268;&amp;#33539;&amp;#21270;&amp;#29983;&amp;#20135;&amp;#31561;&amp;#26041;&amp;#38754;&amp;#37117;&amp;#21462;&amp;#24471;&amp;#20840;&amp;#38754;&amp;#21457;&amp;#23637;&amp;#12290;&amp;#25105;&amp;#22269;&amp;#20013;&amp;#33647;&amp;#26448;&amp;#31181;&amp;#26893;&amp;#20174;&amp;#35199;&amp;#21335;&amp;#21040;&amp;#19996;&amp;#21271;&amp;#36880;&amp;#28176;&amp;#20943;&amp;#23569;&amp;#65292;&amp;#31181;&amp;#26893;&amp;#20027;&amp;#35201;&amp;#38598;&amp;#20013;&amp;#22312;&amp;#21513;&amp;#26519;&amp;#12289;&amp;#36797;&amp;#23425;&amp;#12289;&amp;#27827;&amp;#21271;&amp;#12289;&amp;#23425;&amp;#22799;&amp;#12289;&amp;#29976;&amp;#32899;&amp;#12289;&amp;#28246;&amp;#21271;&amp;#12289;&amp;#23433;&amp;#24509;&amp;#12289;&amp;#28246;&amp;#21335;&amp;#12289;&amp;#24191;&amp;#35199;&amp;#12289;&amp;#24191;&amp;#19996;&amp;#12289;&amp;#20113;&amp;#21335;&amp;#31561;&amp;#30465;&amp;#24066;&amp;#12290;2016&amp;#24180;&amp;#25105;&amp;#22269;&amp;#20013;&amp;#33609;&amp;#33647;&amp;#31181;&amp;#26893;&amp;#38754;&amp;#31215;&amp;#20026;4768&amp;#19975;&amp;#20137;&amp;#65292;&amp;#25130;&amp;#27490;&amp;#21040;2018&amp;#24180;&amp;#25105;&amp;#22269;&amp;#20013;&amp;#33609;&amp;#33647;&amp;#31181;&amp;#26893;&amp;#38754;&amp;#31215;&amp;#36798;&amp;#21040;&amp;#20102;5045&amp;#19975;&amp;#20137;&amp;#65292;&amp;#21516;&amp;#27604;&amp;#22686;&amp;#38271;5.8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3621;&amp;#27665;&amp;#28040;&amp;#36153;&amp;#27700;&amp;#24179;&amp;#30340;&amp;#25552;&amp;#39640;&amp;#65292;&amp;#36234;&amp;#26469;&amp;#36234;&amp;#22810;&amp;#30340;&amp;#20154;&amp;#24320;&amp;#22987;&amp;#20851;&amp;#27880;&amp;#20859;&amp;#29983;&amp;#20445;&amp;#20581;&amp;#65292;&amp;#30001;&amp;#20110;&amp;#20013;&amp;#25104;&amp;#33647;&amp;#30340;&amp;#29305;&amp;#24615;&amp;#65292;&amp;#21508;&amp;#31867;&amp;#20013;&amp;#25104;&amp;#33647;&amp;#38656;&amp;#27714;&amp;#22312;&amp;#19981;&amp;#26029;&amp;#22686;&amp;#22823;&amp;#12290;&amp;#24182;&amp;#19988;&amp;#38543;&amp;#30528;&amp;#25105;&amp;#22269;&amp;#36827;&amp;#20837;&amp;#32769;&amp;#40836;&amp;#24180;&amp;#31038;&amp;#20250;&amp;#65292;&amp;#25105;&amp;#22269;&amp;#30340;&amp;#32769;&amp;#40836;&amp;#20154;&amp;#21475;&amp;#36880;&amp;#28176;&amp;#30340;&amp;#22686;&amp;#38271;&amp;#65292;&amp;#36825;&amp;#23545;&amp;#20013;&amp;#33647;&amp;#30340;&amp;#20135;&amp;#19994;&amp;#38656;&amp;#27714;&amp;#20063;&amp;#20250;&amp;#38543;&amp;#20043;&amp;#22686;&amp;#38271;&amp;#12290;2009&amp;#24180;&amp;#20013;&amp;#22269;&amp;#20013;&amp;#33647;&amp;#26448;&amp;#34892;&amp;#19994;&amp;#38656;&amp;#27714;&amp;#37327;&amp;#20026;317.2&amp;#19975;&amp;#21544;&amp;#12290;2012&amp;#24180;&amp;#20013;&amp;#22269;&amp;#20013;&amp;#33647;&amp;#26448;&amp;#34892;&amp;#19994;&amp;#38656;&amp;#27714;&amp;#37327;&amp;#38477;&amp;#33267;301.6&amp;#19975;&amp;#21544;&amp;#12290;2013&amp;#24180;&amp;#20013;&amp;#22269;&amp;#20013;&amp;#33647;&amp;#26448;&amp;#34892;&amp;#19994;&amp;#38656;&amp;#27714;&amp;#37327;&amp;#21448;&amp;#24320;&amp;#22987;&amp;#22686;&amp;#38271;&amp;#12290;&amp;#21040;&amp;#20102;2016&amp;#24180;&amp;#20013;&amp;#22269;&amp;#20013;&amp;#33647;&amp;#26448;&amp;#34892;&amp;#19994;&amp;#38656;&amp;#27714;&amp;#37327;&amp;#36798;&amp;#21040;388.9&amp;#19975;&amp;#21544;&amp;#12290;&amp;#25130;&amp;#27490;&amp;#21040;2018&amp;#24180;&amp;#20013;&amp;#22269;&amp;#20013;&amp;#33647;&amp;#26448;&amp;#34892;&amp;#19994;&amp;#38656;&amp;#27714;&amp;#37327;&amp;#31361;&amp;#30772;4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4/201904/24-293564.html"&gt;&lt;span&gt;&lt;span&gt;&amp;#20013;&amp;#33647;&amp;#26448;&amp;#31181;&amp;#2689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33647;&amp;#26448;&amp;#31181;&amp;#2689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33647;&amp;#26448;&amp;#31181;&amp;#2689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33647;&amp;#26448;&amp;#31181;&amp;#2689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33647;&amp;#26448;&amp;#31181;&amp;#2689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33647;&amp;#26448;&amp;#31181;&amp;#2689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33647;&amp;#26448;&amp;#31181;&amp;#268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33647;&amp;#26448;&amp;#31181;&amp;#2689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33647;&amp;#26448;&amp;#31181;&amp;#2689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33647;&amp;#26448;&amp;#31181;&amp;#268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33647;&amp;#26448;&amp;#31181;&amp;#2689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33647;&amp;#26448;&amp;#31181;&amp;#2689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33647;&amp;#26448;&amp;#31181;&amp;#2689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0013;&amp;#33647;&amp;#26448;&amp;#31181;&amp;#2689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0013;&amp;#33647;&amp;#26448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0013;&amp;#33647;&amp;#26448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013;&amp;#33647;&amp;#26448;&amp;#31181;&amp;#2689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0013;&amp;#33647;&amp;#26448;&amp;#31181;&amp;#2689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0013;&amp;#33647;&amp;#26448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0013;&amp;#33647;&amp;#26448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0013;&amp;#33647;&amp;#26448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0013;&amp;#33647;&amp;#26448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0013;&amp;#33647;&amp;#26448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0013;&amp;#33647;&amp;#26448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0013;&amp;#33647;&amp;#26448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0013;&amp;#33647;&amp;#26448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0013;&amp;#33647;&amp;#26448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0013;&amp;#33647;&amp;#26448;&amp;#31181;&amp;#2689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0013;&amp;#33647;&amp;#26448;&amp;#31181;&amp;#2689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0013;&amp;#33647;&amp;#26448;&amp;#31181;&amp;#2689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0013;&amp;#33647;&amp;#26448;&amp;#31181;&amp;#2689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013;&amp;#33647;&amp;#26448;&amp;#31181;&amp;#26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33647;&amp;#26448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33647;&amp;#26448;&amp;#31181;&amp;#2689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33647;&amp;#26448;&amp;#31181;&amp;#2689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33647;&amp;#26448;&amp;#31181;&amp;#2689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33647;&amp;#26448;&amp;#31181;&amp;#2689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33647;&amp;#26448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33647;&amp;#26448;&amp;#31181;&amp;#2689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33647;&amp;#26448;&amp;#31181;&amp;#2689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33647;&amp;#26448;&amp;#31181;&amp;#2689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3647;&amp;#26448;&amp;#31181;&amp;#2689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33647;&amp;#26448;&amp;#31181;&amp;#2689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33647;&amp;#26448;&amp;#31181;&amp;#2689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33647;&amp;#26448;&amp;#31181;&amp;#2689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33647;&amp;#26448;&amp;#31181;&amp;#2689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33647;&amp;#26448;&amp;#31181;&amp;#2689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33647;&amp;#26448;&amp;#31181;&amp;#2689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0013;&amp;#33647;&amp;#26448;&amp;#31181;&amp;#2689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0013;&amp;#33647;&amp;#26448;&amp;#31181;&amp;#2689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013;&amp;#33647;&amp;#26448;&amp;#31181;&amp;#2689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33647;&amp;#26448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33647;&amp;#26448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33647;&amp;#26448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33647;&amp;#26448;&amp;#31181;&amp;#2689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33647;&amp;#26448;&amp;#31181;&amp;#2689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33647;&amp;#26448;&amp;#31181;&amp;#2689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33647;&amp;#26448;&amp;#31181;&amp;#2689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3647;&amp;#26448;&amp;#31181;&amp;#2689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33647;&amp;#26448;&amp;#31181;&amp;#268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33647;&amp;#26448;&amp;#31181;&amp;#2689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33647;&amp;#26448;&amp;#31181;&amp;#2689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3647;&amp;#26448;&amp;#31181;&amp;#2689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3647;&amp;#26448;&amp;#31181;&amp;#2689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33647;&amp;#26448;&amp;#31181;&amp;#2689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33647;&amp;#26448;&amp;#31181;&amp;#268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33647;&amp;#26448;&amp;#31181;&amp;#268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33647;&amp;#26448;&amp;#31181;&amp;#268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33647;&amp;#26448;&amp;#31181;&amp;#268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33647;&amp;#26448;&amp;#31181;&amp;#26893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013;&amp;#33647;&amp;#26448;&amp;#31181;&amp;#2689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33647;&amp;#26448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33647;&amp;#26448;&amp;#31181;&amp;#2689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33647;&amp;#26448;&amp;#31181;&amp;#2689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33647;&amp;#26448;&amp;#31181;&amp;#2689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33647;&amp;#26448;&amp;#31181;&amp;#2689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33647;&amp;#26448;&amp;#31181;&amp;#2689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33647;&amp;#26448;&amp;#31181;&amp;#2689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33647;&amp;#26448;&amp;#31181;&amp;#2689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33647;&amp;#26448;&amp;#31181;&amp;#2689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33647;&amp;#26448;&amp;#31181;&amp;#2689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33647;&amp;#26448;&amp;#31181;&amp;#2689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271;&amp;#39034;&amp;#21439;&amp;#24191;&amp;#39034;&amp;#38215;&amp;#32418;&amp;#26143;&amp;#31181;&amp;#2689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49;&amp;#24030;&amp;#33495;&amp;#23725;&amp;#33647;&amp;#19994;&amp;#31181;&amp;#2689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485;&amp;#35199;&amp;#30465;&amp;#33647;&amp;#26448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246;&amp;#21335;&amp;#21033;&amp;#35834;&amp;#29983;&amp;#29289;&amp;#21046;&amp;#33647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23;&amp;#23433;&amp;#23500;&amp;#37995;&amp;#33647;&amp;#26448;&amp;#31181;&amp;#2689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33647;&amp;#26448;&amp;#31181;&amp;#2689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13;&amp;#33647;&amp;#26448;&amp;#31181;&amp;#2689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13;&amp;#33647;&amp;#26448;&amp;#31181;&amp;#2689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33647;&amp;#26448;&amp;#31181;&amp;#2689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33647;&amp;#26448;&amp;#31181;&amp;#2689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33647;&amp;#26448;&amp;#31181;&amp;#2689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0013;&amp;#33647;&amp;#26448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013;&amp;#33647;&amp;#26448;&amp;#31181;&amp;#2689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33647;&amp;#26448;&amp;#31181;&amp;#2689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33647;&amp;#26448;&amp;#31181;&amp;#2689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33647;&amp;#26448;&amp;#31181;&amp;#2689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33647;&amp;#26448;&amp;#31181;&amp;#2689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33647;&amp;#26448;&amp;#31181;&amp;#2689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271;&amp;#39034;&amp;#21439;&amp;#24191;&amp;#39034;&amp;#38215;&amp;#32418;&amp;#26143;&amp;#31181;&amp;#2689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49;&amp;#24030;&amp;#33495;&amp;#23725;&amp;#33647;&amp;#19994;&amp;#31181;&amp;#2689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485;&amp;#35199;&amp;#30465;&amp;#33647;&amp;#2644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246;&amp;#21335;&amp;#21033;&amp;#35834;&amp;#29983;&amp;#29289;&amp;#21046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8023;&amp;#23433;&amp;#23500;&amp;#37995;&amp;#33647;&amp;#26448;&amp;#31181;&amp;#2689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31070;&amp;#26408;&amp;#21439;&amp;#27719;&amp;#38134;&amp;#33647;&amp;#26448;&amp;#31181;&amp;#26893;&amp;#20859;&amp;#275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738;&amp;#28023;&amp;#27743;&amp;#27427;&amp;#20013;&amp;#34255;&amp;#33647;&amp;#26448;&amp;#31181;&amp;#2689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013;&amp;#33647;&amp;#26448;&amp;#31181;&amp;#2689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13;&amp;#33647;&amp;#26448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33647;&amp;#26448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33647;&amp;#26448;&amp;#31181;&amp;#2689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3647;&amp;#26448;&amp;#31181;&amp;#2689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647;&amp;#26448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33647;&amp;#26448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3647;&amp;#26448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3647;&amp;#26448;&amp;#31181;&amp;#2689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33647;&amp;#26448;&amp;#31181;&amp;#2689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33647;&amp;#26448;&amp;#31181;&amp;#268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33647;&amp;#26448;&amp;#31181;&amp;#2689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6448;&amp;#31181;&amp;#2689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0013;&amp;#33647;&amp;#26448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0013;&amp;#33647;&amp;#26448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0013;&amp;#33647;&amp;#26448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0013;&amp;#33647;&amp;#26448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0013;&amp;#33647;&amp;#26448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0013;&amp;#33647;&amp;#26448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0013;&amp;#33647;&amp;#26448;&amp;#31181;&amp;#2689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0013;&amp;#33647;&amp;#26448;&amp;#31181;&amp;#2689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013;&amp;#33647;&amp;#26448;&amp;#31181;&amp;#2689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33647;&amp;#26448;&amp;#31181;&amp;#2689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8&amp;#24180;&amp;#20013;&amp;#33647;&amp;#26448;&amp;#31181;&amp;#2689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8&amp;#24180;&amp;#20013;&amp;#33647;&amp;#26448;&amp;#31181;&amp;#2689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8&amp;#24180;&amp;#20013;&amp;#33647;&amp;#26448;&amp;#31181;&amp;#26893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0013;&amp;#33647;&amp;#26448;&amp;#31181;&amp;#26893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8&amp;#24180;&amp;#20013;&amp;#33647;&amp;#26448;&amp;#31181;&amp;#26893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8&amp;#24180;&amp;#20013;&amp;#33647;&amp;#26448;&amp;#31181;&amp;#2689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013;&amp;#33647;&amp;#26448;&amp;#31181;&amp;#26893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0013;&amp;#33647;&amp;#26448;&amp;#31181;&amp;#26893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013;&amp;#33647;&amp;#26448;&amp;#31181;&amp;#26893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8&amp;#24180;&amp;#20013;&amp;#22269;&amp;#20013;&amp;#33647;&amp;#26448;&amp;#31181;&amp;#26893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013;&amp;#33647;&amp;#26448;&amp;#31181;&amp;#26893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013;&amp;#33647;&amp;#26448;&amp;#31181;&amp;#26893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8&amp;#24180;&amp;#20013;&amp;#22269;&amp;#20013;&amp;#33647;&amp;#26448;&amp;#31181;&amp;#26893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8&amp;#24180;&amp;#20013;&amp;#22269;&amp;#20013;&amp;#33647;&amp;#26448;&amp;#31181;&amp;#26893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-2018&amp;#24180;&amp;#20013;&amp;#22269;&amp;#20013;&amp;#33647;&amp;#26448;&amp;#31181;&amp;#26893;&amp;#34892;&amp;#19994;&amp;#20135;&amp;#38144;&amp;#29575;&amp;#21464;&amp;#21270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