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旅行箱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3;&amp;#34892;&amp;#31665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3;&amp;#34892;&amp;#31665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6053;&amp;#34892;&amp;#31665;&amp;#65288;&amp;#21253;&amp;#65289;&amp;#30340;&amp;#21457;&amp;#23637;&amp;#36235;&amp;#21183;&amp;#26159;&amp;#27604;&amp;#36739;&amp;#36805;&amp;#29467;&amp;#30340;&amp;#65292;&amp;#32780;&amp;#19988;&amp;#21463;&amp;#21040;&amp;#20102;&amp;#26102;&amp;#23578;&amp;#20154;&amp;#22763;&amp;#30340;&amp;#20851;&amp;#27880;&amp;#65292;&amp;#20855;&amp;#26377;&amp;#24456;&amp;#22823;&amp;#30340;&amp;#28040;&amp;#36153;&amp;#28508;&amp;#21147;&amp;#12290;&amp;#22312;&amp;#26053;&amp;#34892;&amp;#31665;&amp;#65288;&amp;#21253;&amp;#65289;&amp;#20986;&amp;#21475;&amp;#26041;&amp;#38754;&amp;#65292;&amp;#20013;&amp;#22269;&amp;#26053;&amp;#34892;&amp;#31665;&amp;#65288;&amp;#21253;&amp;#65289;&amp;#20225;&amp;#19994;&amp;#24212;&amp;#19981;&amp;#26029;&amp;#25552;&amp;#39640;&amp;#33258;&amp;#20027;&amp;#30740;&amp;#21457;&amp;#33021;&amp;#21147;&amp;#21644;&amp;#25216;&amp;#26415;&amp;#35013;&amp;#22791;&amp;#27700;&amp;#24179;&amp;#65292;&amp;#22686;&amp;#24378;&amp;#20225;&amp;#19994;&amp;#30340;&amp;#33829;&amp;#38144;&amp;#33021;&amp;#21147;&amp;#65292;&amp;#25193;&amp;#22823;&amp;#20986;&amp;#21475;&amp;#28192;&amp;#36947;&amp;#65292;&amp;#36827;&amp;#19968;&amp;#27493;&amp;#21152;&amp;#24555;&amp;#36208;&amp;#21521;&amp;#19990;&amp;#30028;&amp;#30340;&amp;#27493;&amp;#20240;&amp;#65292;&amp;#36880;&amp;#27493;&amp;#23454;&amp;#29616;&amp;#30001;&amp;#20135;&amp;#21697;&amp;#36755;&amp;#20986;&amp;#21040;&amp;#36164;&amp;#26412;&amp;#36755;&amp;#20986;&amp;#12289;&amp;#21697;&amp;#29260;&amp;#36755;&amp;#20986;&amp;#30340;&amp;#36716;&amp;#21464;&amp;#65292;&amp;#25171;&amp;#36896;&amp;#19968;&amp;#25209;&amp;#22312;&amp;#22269;&amp;#20869;&amp;#22806;&amp;#21483;&amp;#24471;&amp;#21709;&amp;#30340;&amp;#30693;&amp;#21517;&amp;#21697;&amp;#29260;&amp;#65292;&amp;#22686;&amp;#24378;&amp;#20135;&amp;#21697;&amp;#22269;&amp;#38469;&amp;#31454;&amp;#20105;&amp;#21147;&amp;#65307;&amp;#21516;&amp;#26102;&amp;#23494;&amp;#20999;&amp;#20851;&amp;#27880;&amp;#22269;&amp;#38469;&amp;#23433;&amp;#20840;&amp;#12289;&amp;#25216;&amp;#26415;&amp;#26816;&amp;#27979;&amp;#26631;&amp;#20934;&amp;#65292;&amp;#36991;&amp;#20813;&amp;#36152;&amp;#26131;&amp;#25705;&amp;#25830;&amp;#30340;&amp;#21457;&amp;#29983;&amp;#12290;&amp;#30446;&amp;#21069;&amp;#65292;&amp;#33021;&amp;#28304;&amp;#12289;&amp;#21407;&amp;#26448;&amp;#26009;&amp;#20215;&amp;#26684;&amp;#19978;&amp;#25196;&amp;#65292;&amp;#22269;&amp;#38469;&amp;#36152;&amp;#26131;&amp;#20445;&amp;#25252;&amp;#20027;&amp;#20041;&amp;#25260;&amp;#22836;&amp;#65292;&amp;#22269;&amp;#38469;&amp;#24066;&amp;#22330;&amp;#38656;&amp;#27714;&amp;#30636;&amp;#24687;&amp;#19975;&amp;#21464;&amp;#31561;&amp;#22240;&amp;#32032;&amp;#65292;&amp;#23545;&amp;#22806;&amp;#36152;&amp;#20986;&amp;#21475;&amp;#20135;&amp;#29983;&amp;#36127;&amp;#38754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lt;a href="http://www.chinairr.org/report/R12/R1205/201906/04-297934.html"&gt;&lt;span&gt;&lt;span&gt;&amp;#26053;&amp;#34892;&amp;#31665;&lt;/span&gt;&lt;/span&gt;&amp;#34892;&amp;#19994;&amp;#21457;&amp;#23637;&amp;#27010;&amp;#2091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53;&amp;#34892;&amp;#316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53;&amp;#34892;&amp;#316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53;&amp;#34892;&amp;#3166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053;&amp;#34892;&amp;#3166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53;&amp;#34892;&amp;#31665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053;&amp;#34892;&amp;#3166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34892;&amp;#3166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53;&amp;#34892;&amp;#31665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66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66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66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53;&amp;#34892;&amp;#3166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34892;&amp;#31665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53;&amp;#34892;&amp;#31665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34892;&amp;#31665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053;&amp;#34892;&amp;#31665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6053;&amp;#34892;&amp;#31665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53;&amp;#34892;&amp;#31665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53;&amp;#34892;&amp;#31665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6053;&amp;#34892;&amp;#3166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6053;&amp;#34892;&amp;#3166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6053;&amp;#34892;&amp;#3166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6053;&amp;#34892;&amp;#3166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6053;&amp;#34892;&amp;#3166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6053;&amp;#34892;&amp;#31665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6053;&amp;#34892;&amp;#31665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6053;&amp;#34892;&amp;#3166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6053;&amp;#34892;&amp;#31665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6053;&amp;#34892;&amp;#31665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6053;&amp;#34892;&amp;#31665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6053;&amp;#34892;&amp;#31665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6053;&amp;#34892;&amp;#3166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6053;&amp;#34892;&amp;#31665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6053;&amp;#34892;&amp;#31665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6053;&amp;#34892;&amp;#31665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053;&amp;#34892;&amp;#31665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6053;&amp;#34892;&amp;#3166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6053;&amp;#34892;&amp;#31665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6053;&amp;#34892;&amp;#31665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6053;&amp;#34892;&amp;#31665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053;&amp;#34892;&amp;#31665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053;&amp;#34892;&amp;#31665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53;&amp;#34892;&amp;#3166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4066;&amp;#22330;&amp;#26053;&amp;#34892;&amp;#31665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4066;&amp;#22330;&amp;#26053;&amp;#34892;&amp;#31665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53;&amp;#34892;&amp;#31665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53;&amp;#34892;&amp;#31665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53;&amp;#34892;&amp;#31665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53;&amp;#34892;&amp;#31665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053;&amp;#34892;&amp;#31665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53;&amp;#34892;&amp;#3166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53;&amp;#34892;&amp;#3166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53;&amp;#34892;&amp;#3166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53;&amp;#34892;&amp;#3166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53;&amp;#34892;&amp;#3166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53;&amp;#34892;&amp;#31665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53;&amp;#34892;&amp;#3166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