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医疗市场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1307;&amp;#30103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1307;&amp;#30103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4066;&amp;#22330;&amp;#28508;&amp;#21147;&amp;#24040;&amp;#22823;&amp;#65292;&amp;#23456;&amp;#29289;&amp;#21307;&amp;#30103;&amp;#20063;&amp;#21560;&amp;#24341;&amp;#20102;&amp;#19981;&amp;#23569;&amp;#25237;&amp;#36164;&amp;#32773;&amp;#30340;&amp;#27880;&amp;#24847;&amp;#21147;&amp;#12290;&amp;#30446;&amp;#21069;&amp;#22269;&amp;#20869;&amp;#30340;&amp;#23456;&amp;#29289;&amp;#21307;&amp;#30103;&amp;#34892;&amp;#19994;&amp;#23578;&amp;#22788;&amp;#22312;&amp;#21021;&amp;#32423;&amp;#21457;&amp;#23637;&amp;#38454;&amp;#27573;&amp;#65292;&amp;#19987;&amp;#19994;&amp;#21270;&amp;#31243;&amp;#24230;&amp;#36739;&amp;#20302;&amp;#65292;&amp;#21307;&amp;#30103;&amp;#21270;&amp;#25216;&amp;#26415;&amp;#31245;&amp;#26174;&amp;#33853;&amp;#21518;&amp;#12290;&amp;#23456;&amp;#29289;&amp;#25968;&amp;#37327;&amp;#30340;&amp;#24555;&amp;#36895;&amp;#22686;&amp;#21152;&amp;#24102;&amp;#26469;&amp;#20102;&amp;#23456;&amp;#29289;&amp;#21307;&amp;#30103;&amp;#34892;&amp;#19994;&amp;#30340;&amp;#36805;&amp;#36895;&amp;#22686;&amp;#38271;&amp;#12290;2010&amp;#24180;&amp;#25105;&amp;#22269;&amp;#23456;&amp;#29289;&amp;#21307;&amp;#30103;&amp;#24066;&amp;#22330;&amp;#35268;&amp;#27169;&amp;#24050;&amp;#36798;55&amp;#20159;&amp;#20803;&amp;#12290;2014&amp;#24180;&amp;#25105;&amp;#22269;&amp;#23456;&amp;#29289;&amp;#21307;&amp;#30103;&amp;#24066;&amp;#22330;&amp;#35268;&amp;#27169;&amp;#31361;&amp;#30772;100&amp;#20159;&amp;#20803;&amp;#12290;&amp;#21040;&amp;#20102;2016&amp;#24180;&amp;#25105;&amp;#22269;&amp;#23456;&amp;#29289;&amp;#21307;&amp;#30103;&amp;#24066;&amp;#22330;&amp;#35268;&amp;#27169;&amp;#36798;&amp;#21040;152&amp;#20159;&amp;#20803;&amp;#65292;&amp;#25130;&amp;#27490;&amp;#21040;2018&amp;#24180;&amp;#25105;&amp;#22269;&amp;#23456;&amp;#29289;&amp;#21307;&amp;#30103;&amp;#24066;&amp;#22330;&amp;#35268;&amp;#27169;&amp;#36798;&amp;#21040;&amp;#20102;184&amp;#20159;&amp;#20803;&amp;#65292;&amp;#19982;2010&amp;#24180;&amp;#30340;55&amp;#20159;&amp;#20803;&amp;#30456;&amp;#27604;&amp;#65292;&amp;#24180;&amp;#22797;&amp;#21512;&amp;#22686;&amp;#38271;&amp;#29575;&amp;#36798;&amp;#21040;18.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3456;&amp;#29289;&amp;#21307;&amp;#30103;&amp;#34892;&amp;#19994;&amp;#20173;&amp;#22788;&amp;#20110;&amp;#36739;&amp;#26089;&amp;#26399;&amp;#65292;&amp;#22721;&amp;#22418;&amp;#39640;&amp;#19988;&amp;#30408;&amp;#21033;&amp;#24378;&amp;#65292;&amp;#21487;&amp;#25366;&amp;#25496;&amp;#28508;&amp;#21147;&amp;#36739;&amp;#22823;&amp;#12290;&amp;#30446;&amp;#21069;&amp;#21508;&amp;#31867;&amp;#23456;&amp;#29289;&amp;#21307;&amp;#30103;&amp;#26426;&amp;#26500;&amp;#25968;&amp;#37327;&amp;#32422;&amp;#19968;&amp;#19975;&amp;#23478;&amp;#65292;&amp;#20294;&amp;#38598;&amp;#20013;&amp;#24230;&amp;#20302;&amp;#65292;&amp;#19987;&amp;#19994;&amp;#21270;&amp;#23456;&amp;#29289;&amp;#21307;&amp;#38498;&amp;#21344;&amp;#27604;&amp;#19981;&amp;#36275;10%&amp;#12290;&amp;#29305;&amp;#21035;&amp;#26159;&amp;#23456;&amp;#29289;&amp;#33647;&amp;#21697;&amp;#21644;&amp;#23456;&amp;#29289;&amp;#20445;&amp;#20581;&amp;#21697;&amp;#20004;&amp;#26041;&amp;#38754;&amp;#65292;&amp;#34892;&amp;#19994;&amp;#30446;&amp;#21069;&amp;#38598;&amp;#20013;&amp;#24230;&amp;#36739;&amp;#20302;&amp;#65292;&amp;#20026;&amp;#20225;&amp;#19994;&amp;#30340;&amp;#36805;&amp;#36895;&amp;#25193;&amp;#24352;&amp;#25552;&amp;#20379;&amp;#20102;&amp;#33391;&amp;#22909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901/17-285199.html"&gt;&lt;span&gt;&lt;span&gt;&amp;#23456;&amp;#29289;&amp;#21307;&amp;#30103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1307;&amp;#3010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1307;&amp;#3010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456;&amp;#29289;&amp;#21307;&amp;#3010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3456;&amp;#29289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21307;&amp;#3010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1307;&amp;#3010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56;&amp;#29289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5105;&amp;#22269;&amp;#23456;&amp;#29289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1307;&amp;#301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1307;&amp;#3010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1307;&amp;#3010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456;&amp;#29289;&amp;#21307;&amp;#3010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456;&amp;#29289;&amp;#21307;&amp;#3010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21307;&amp;#3010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456;&amp;#29289;&amp;#21307;&amp;#3010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1307;&amp;#3010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56;&amp;#29289;&amp;#21307;&amp;#3010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2269;&amp;#20869;&amp;#23456;&amp;#29289;&amp;#21307;&amp;#3010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1307;&amp;#3010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1307;&amp;#3010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56;&amp;#29289;&amp;#21307;&amp;#3010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1307;&amp;#3010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1307;&amp;#3010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56;&amp;#29289;&amp;#21307;&amp;#3010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6;&amp;#29289;&amp;#21307;&amp;#3010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56;&amp;#29289;&amp;#21307;&amp;#3010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1307;&amp;#3010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1307;&amp;#3010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456;&amp;#29289;&amp;#21307;&amp;#3010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456;&amp;#29289;&amp;#21307;&amp;#3010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1307;&amp;#3010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21307;&amp;#3010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456;&amp;#29289;&amp;#21307;&amp;#3010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456;&amp;#29289;&amp;#21307;&amp;#3010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3456;&amp;#29289;&amp;#21307;&amp;#3010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21307;&amp;#3010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21307;&amp;#3010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3456;&amp;#29289;&amp;#21307;&amp;#3010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456;&amp;#29289;&amp;#21307;&amp;#3010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56;&amp;#29289;&amp;#21307;&amp;#3010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1307;&amp;#3010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456;&amp;#29289;&amp;#21307;&amp;#3010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6;&amp;#29289;&amp;#21307;&amp;#3010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1307;&amp;#3010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3456;&amp;#29289;&amp;#21307;&amp;#3010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3456;&amp;#29289;&amp;#21307;&amp;#3010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56;&amp;#29289;&amp;#21307;&amp;#3010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1307;&amp;#3010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1307;&amp;#301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1307;&amp;#3010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6;&amp;#29289;&amp;#21307;&amp;#30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56;&amp;#29289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1307;&amp;#301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1307;&amp;#301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3456;&amp;#29289;&amp;#21307;&amp;#3010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56;&amp;#29289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21307;&amp;#3010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1307;&amp;#3010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1307;&amp;#3010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6;&amp;#29289;&amp;#21307;&amp;#30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6;&amp;#29289;&amp;#21307;&amp;#30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6;&amp;#29289;&amp;#21307;&amp;#3010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456;&amp;#29289;&amp;#21307;&amp;#30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6;&amp;#29289;&amp;#21307;&amp;#30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56;&amp;#29289;&amp;#21307;&amp;#30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3456;&amp;#29289;&amp;#21307;&amp;#30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0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1307;&amp;#3010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1307;&amp;#3010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3456;&amp;#29289;&amp;#21307;&amp;#3010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1307;&amp;#3010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1307;&amp;#3010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56;&amp;#29289;&amp;#21307;&amp;#3010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21307;&amp;#3010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6;&amp;#29289;&amp;#21307;&amp;#3010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6;&amp;#29289;&amp;#21307;&amp;#3010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6;&amp;#29289;&amp;#21307;&amp;#301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1307;&amp;#30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23545;&amp;#22269;&amp;#20869;&amp;#23456;&amp;#29289;&amp;#21307;&amp;#3010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1307;&amp;#3010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56;&amp;#29289;&amp;#21307;&amp;#3010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56;&amp;#29289;&amp;#21307;&amp;#3010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56;&amp;#29289;&amp;#21307;&amp;#3010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21307;&amp;#3010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3456;&amp;#29289;&amp;#21307;&amp;#3010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01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010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21307;&amp;#3010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