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口腔医疗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1475;&amp;#33108;&amp;#21307;&amp;#30103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1475;&amp;#33108;&amp;#21307;&amp;#30103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2269;&amp;#20869;&amp;#21475;&amp;#33108;&amp;#21307;&amp;#30103;&amp;#26381;&amp;#21153;&amp;#24066;&amp;#22330;&amp;#38656;&amp;#27714;&amp;#20445;&amp;#25345;&amp;#22686;&amp;#38271;&amp;#65292;&amp;#25454;&amp;#22269;&amp;#23478;&amp;#21355;&amp;#35745;&amp;#22996;&amp;#25968;&amp;#25454;&amp;#26174;&amp;#31034;&amp;#65292;&amp;#25105;&amp;#22269;&amp;#21475;&amp;#33108;&amp;#24739;&amp;#32773;&amp;#30340;&amp;#25968;&amp;#37327;&amp;#19968;&amp;#30452;&amp;#32500;&amp;#25345;&amp;#31283;&amp;#23450;&amp;#23567;&amp;#24133;&amp;#19978;&amp;#21319;&amp;#30340;&amp;#24577;&amp;#21183;&amp;#65292;&amp;#30001;2008&amp;#24180;&amp;#30340;6.64&amp;#20159;&amp;#25552;&amp;#39640;&amp;#33267;2018&amp;#24180;&amp;#30340;6.94&amp;#20159;&amp;#12290;&amp;#22312;&amp;#22269;&amp;#23478;&amp;#25919;&amp;#31574;&amp;#21033;&amp;#22909;&amp;#30340;&amp;#29615;&amp;#22659;&amp;#19979;&amp;#65292;&amp;#25235;&amp;#20303;&amp;#21475;&amp;#33108;&amp;#21307;&amp;#30103;&amp;#33391;&amp;#22909;&amp;#30340;&amp;#21457;&amp;#23637;&amp;#39118;&amp;#21475;&amp;#65292;&amp;#32439;&amp;#32439;&amp;#36827;&amp;#34892;&amp;#30456;&amp;#20851;&amp;#24067;&amp;#23616;&amp;#12290;&amp;#20419;&amp;#20351;&amp;#25105;&amp;#22269;&amp;#21475;&amp;#33108;&amp;#26381;&amp;#21153;&amp;#24066;&amp;#22330;&amp;#35268;&amp;#27169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08&amp;#24180;&amp;#25105;&amp;#22269;&amp;#21475;&amp;#33108;&amp;#26381;&amp;#21153;&amp;#24066;&amp;#22330;&amp;#35268;&amp;#27169;&amp;#24050;&amp;#36798;200&amp;#20159;&amp;#20803;&amp;#12290;2011&amp;#24180;&amp;#25105;&amp;#22269;&amp;#21475;&amp;#33108;&amp;#26381;&amp;#21153;&amp;#24066;&amp;#22330;&amp;#35268;&amp;#27169;&amp;#36798;320&amp;#20159;&amp;#20803;&amp;#12290;&amp;#21040;2013&amp;#24180;&amp;#25105;&amp;#22269;&amp;#21475;&amp;#33108;&amp;#26381;&amp;#21153;&amp;#24066;&amp;#22330;&amp;#35268;&amp;#27169;&amp;#25509;&amp;#36817;500&amp;#20159;&amp;#20803;&amp;#12290;&amp;#21040;&amp;#20102;2016&amp;#24180;&amp;#25105;&amp;#22269;&amp;#21475;&amp;#33108;&amp;#26381;&amp;#21153;&amp;#24066;&amp;#22330;&amp;#35268;&amp;#27169;&amp;#36798;&amp;#21040;783&amp;#20159;&amp;#20803;&amp;#65292;&amp;#25130;&amp;#27490;&amp;#21040;2018&amp;#24180;&amp;#25105;&amp;#22269;&amp;#21475;&amp;#33108;&amp;#26381;&amp;#21153;&amp;#24066;&amp;#22330;&amp;#35268;&amp;#27169;&amp;#36798;&amp;#21040;&amp;#20102;880&amp;#20159;&amp;#20803;&amp;#65292;2008-2018&amp;#24180;&amp;#21313;&amp;#24180;&amp;#22797;&amp;#21512;&amp;#22686;&amp;#38271;&amp;#29575;&amp;#36798;&amp;#21040;1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6/201905/28-297111.html"&gt;&lt;span&gt;&lt;span&gt;&amp;#21475;&amp;#33108;&amp;#21307;&amp;#3010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75;&amp;#33108;&amp;#21307;&amp;#30103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475;&amp;#33108;&amp;#21307;&amp;#30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75;&amp;#33108;&amp;#21307;&amp;#3849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475;&amp;#33108;&amp;#21355;&amp;#29983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75;&amp;#33108;&amp;#21307;&amp;#30103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75;&amp;#33108;&amp;#30142;&amp;#3014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475;&amp;#33108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75;&amp;#33108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1475;&amp;#33108;&amp;#21307;&amp;#30103;&amp;#34892;&amp;#19994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475;&amp;#33108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475;&amp;#33108;&amp;#21307;&amp;#3010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475;&amp;#33108;&amp;#21307;&amp;#301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475;&amp;#33108;&amp;#21307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9273;&amp;#31185;3D&amp;#25171;&amp;#2136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9273;&amp;#21307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9273;&amp;#21307;&amp;#25191;&amp;#19994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9273;&amp;#3118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9273;&amp;#31185;&amp;#26381;&amp;#21153;&amp;#32452;&amp;#324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4;&amp;#20182;&amp;#22269;&amp;#23478;&amp;#21644;&amp;#22320;&amp;#21306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3439;&amp;#35266;&amp;#32463;&amp;#2798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0869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381;&amp;#21153;&amp;#19994;&amp;#25104;&amp;#22269;&amp;#27665;&amp;#32463;&amp;#27982;&amp;#26032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1649;&amp;#29702;&amp;#2145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35268;&amp;#27169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478;&amp;#38215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0103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475;&amp;#33108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68;&amp;#23383;&amp;#21307;&amp;#233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3D&amp;#25171;&amp;#213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1475;&amp;#33108;&amp;#21307;&amp;#30103;&amp;#34892;&amp;#19994;&amp;#21457;&amp;#2363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1475;&amp;#33108;&amp;#21307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38656;&amp;#2771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1475;&amp;#33108;&amp;#21307;&amp;#30103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739;&amp;#32773;&amp;#23601;&amp;#35786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273;&amp;#3118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225;&amp;#19994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475;&amp;#33108;&amp;#21307;&amp;#30103;&amp;#24066;&amp;#22330;&amp;#32463;&amp;#33829;&amp;#20027;&amp;#20307;&amp;#21450;&amp;#21307;&amp;#3010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63;&amp;#33829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33829;&amp;#20027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24072;&amp;#25191;&amp;#1999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91;&amp;#19994;&amp;#21307;&amp;#2407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9273;&amp;#21307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9273;&amp;#21307;&amp;#24453;&amp;#36935;&amp;#2164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33829;&amp;#21475;&amp;#33108;&amp;#21307;&amp;#3010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28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410;&amp;#264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75;&amp;#33108;&amp;#21307;&amp;#30103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522;&amp;#2641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69;&amp;#2086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08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195;&amp;#34920;&amp;#246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1475;&amp;#33108;&amp;#21307;&amp;#30103;&amp;#26381;&amp;#21153;&amp;#26426;&amp;#2650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75;&amp;#33108;&amp;#21307;&amp;#30103;&amp;#26381;&amp;#21153;&amp;#20027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75;&amp;#33108;&amp;#21307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20081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408;&amp;#21033;&amp;#33021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75;&amp;#33108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0;&amp;#20307;&amp;#21475;&amp;#33108;&amp;#35786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0;&amp;#20307;&amp;#21475;&amp;#33108;&amp;#35786;&amp;#2515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0;&amp;#20307;&amp;#21475;&amp;#33108;&amp;#35786;&amp;#2515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0;&amp;#20307;&amp;#21475;&amp;#33108;&amp;#35786;&amp;#251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799;&amp;#31461;&amp;#21475;&amp;#33108;&amp;#21307;&amp;#301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799;&amp;#31461;&amp;#21475;&amp;#33108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799;&amp;#31461;&amp;#21475;&amp;#33108;&amp;#21307;&amp;#3010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799;&amp;#31461;&amp;#21475;&amp;#33108;&amp;#30142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475;&amp;#33108;&amp;#21307;&amp;#30103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56;&amp;#32479;&amp;#29273;&amp;#31185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1475;&amp;#33108;&amp;#21307;&amp;#38498;&amp;#20449;&amp;#24687;&amp;#2127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1475;&amp;#33108;&amp;#21307;&amp;#30103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5968;&amp;#23383;&amp;#21270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5968;&amp;#23383;&amp;#2127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114;&amp;#32852;&amp;#32593;&amp;#29273;&amp;#31185;&amp;#21307;&amp;#3010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5968;&amp;#23383;&amp;#21270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 &amp;#21475;&amp;#33108;&amp;#21307;&amp;#30103;&amp;#20449;&amp;#24687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 &amp;#21475;&amp;#33108;&amp;#21307;&amp;#30103;&amp;#20449;&amp;#24687;&amp;#2127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1475;&amp;#33108;&amp;#21307;&amp;#30103;&amp;#22120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75;&amp;#33108;&amp;#21307;&amp;#30103;&amp;#22120;&amp;#2644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998;&amp;#31867;&amp;#31649;&amp;#2970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21475;&amp;#33108;&amp;#21307;&amp;#30103;&amp;#22120;&amp;#26448;&amp;#20027;&amp;#3520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8&amp;#24180;&amp;#20551;&amp;#2927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8&amp;#24180;&amp;#29273;&amp;#40831;&amp;#22266;&amp;#23450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8&amp;#24180;&amp;#29273;&amp;#38075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8&amp;#24180;&amp;#29273;&amp;#31185;&amp;#29992;&amp;#2688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5-2018&amp;#24180;&amp;#29273;&amp;#31185;&amp;#29992;&amp;#26410;&amp;#21015;&amp;#21517;&amp;#20202;&amp;#22120;&amp;#21450;&amp;#22120;&amp;#208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1475;&amp;#33108;&amp;#21307;&amp;#3010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75;&amp;#33108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181;&amp;#26893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0;&amp;#24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1181;&amp;#2689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75;&amp;#33108;&amp;#38544;&amp;#24418;&amp;#27491;&amp;#300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75;&amp;#33108;&amp;#20462;&amp;#227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20;&amp;#2420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2769;&amp;#24180;&amp;#21475;&amp;#33108;&amp;#20462;&amp;#227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475;&amp;#33108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20;&amp;#24202;&amp;#35797;&amp;#395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1475;&amp;#33108;&amp;#21307;&amp;#30103;&amp;#34892;&amp;#19994;&amp;#37096;&amp;#20998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621;&amp;#27665;&amp;#21475;&amp;#33108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75;&amp;#33108;&amp;#19987;&amp;#31185;&amp;#21307;&amp;#32852;&amp;#2030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75;&amp;#33108;&amp;#21355;&amp;#29983;&amp;#20154;&amp;#2159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5237;&amp;#3616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97;&amp;#23425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2769;&amp;#24180;&amp;#20154;&amp;#21475;&amp;#33108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75;&amp;#33108;&amp;#21307;&amp;#30103;&amp;#26426;&amp;#26500;&amp;#35774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75;&amp;#33108;&amp;#21355;&amp;#29983;&amp;#20154;&amp;#2159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3;&amp;#35199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475;&amp;#33108;&amp;#21307;&amp;#30103;&amp;#26426;&amp;#2650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475;&amp;#33108;&amp;#21307;&amp;#30103;&amp;#26426;&amp;#26500;&amp;#35774;&amp;#2279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475;&amp;#33108;&amp;#21355;&amp;#29983;&amp;#20154;&amp;#2159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1475;&amp;#33108;&amp;#21307;&amp;#30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119;&amp;#24314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475;&amp;#33108;&amp;#21355;&amp;#29983;&amp;#26381;&amp;#211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475;&amp;#33108;&amp;#21355;&amp;#29983;&amp;#24320;&amp;#23637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13;&amp;#21335;&amp;#21475;&amp;#33108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5843;&amp;#26597;&amp;#23545;&amp;#35937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475;&amp;#33108;&amp;#35786;&amp;#30103;&amp;#26426;&amp;#2650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475;&amp;#33108;&amp;#21307;&amp;#30103;&amp;#26381;&amp;#21153;&amp;#30340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1475;&amp;#33108;&amp;#21307;&amp;#30103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1508;&amp;#22320;&amp;#24030;&amp;#20154;&amp;#22343;&amp;#38376;&amp;#3578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4739;&amp;#32773;&amp;#23601;&amp;#35786;&amp;#2957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1475;&amp;#33108;&amp;#21307;&amp;#30103;&amp;#36830;&amp;#38145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308;&amp;#21338;&amp;#21475;&amp;#33108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376;&amp;#24215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145;&amp;#22323;&amp;#29790;&amp;#23572;&amp;#40831;&amp;#31185;&amp;#21307;&amp;#301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503;&amp;#24030;&amp;#21487;&amp;#24681;&amp;#21475;&amp;#33108;&amp;#21307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8754;&amp;#20020;&amp;#39118;&amp;#3850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5199;&amp;#23433;&amp;#23567;&amp;#30333;&amp;#20820;&amp;#21475;&amp;#33108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9118;&amp;#38505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271;&amp;#20140;&amp;#20339;&amp;#32654;&amp;#21307;&amp;#38498;&amp;#31649;&amp;#2970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013;&amp;#22269;&amp;#21475;&amp;#33108;&amp;#21307;&amp;#30103;&amp;#19987;&amp;#31185;&amp;#21307;&amp;#38498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38498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7;&amp;#38498;&amp;#31185;&amp;#3074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235;&amp;#24029;&amp;#22823;&amp;#23398;&amp;#21326;&amp;#35199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449;&amp;#24687;&amp;#21270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9318;&amp;#37117;&amp;#21307;&amp;#31185;&amp;#22823;&amp;#23398;&amp;#38468;&amp;#23646;&amp;#21271;&amp;#20140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07;&amp;#38498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07;&amp;#30103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532;&amp;#22235;&amp;#20891;&amp;#21307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307;&amp;#38498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494;&amp;#27721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8376;&amp;#35786;&amp;#30005;&amp;#23376;&amp;#30149;&amp;#21382;&amp;#2551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7941;&amp;#2406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1475;&amp;#33108;&amp;#21307;&amp;#32852;&amp;#2030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35;&amp;#26041;&amp;#21307;&amp;#31185;&amp;#22823;&amp;#23398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1307;&amp;#3849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23665;&amp;#22823;&amp;#23398;&amp;#20809;&amp;#21326;&amp;#21475;&amp;#33108;&amp;#21307;&amp;#23398;&amp;#38498;&amp;bull;&amp;#38468;&amp;#23646;&amp;#21475;&amp;#33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1307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1307;&amp;#38498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1307;&amp;#38498;&amp;#29305;&amp;#3339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0013;&amp;#22269;&amp;#21475;&amp;#33108;&amp;#21307;&amp;#30103;&amp;#22120;&amp;#26448;&amp;#39046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6;&amp;#20195;&amp;#29273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512;&amp;#32933;&amp;#32654;&amp;#20122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5199;&amp;#35834;&amp;#21307;&amp;#30103;&amp;#22120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5774;&amp;#2279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475;&amp;#33108;&amp;#21307;&amp;#30103;&amp;#34892;&amp;#19994;&amp;#25237;&amp;#34701;&amp;#36164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75;&amp;#33108;&amp;#21307;&amp;#30103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475;&amp;#33108;&amp;#21307;&amp;#3010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475;&amp;#33108;&amp;#21307;&amp;#30103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475;&amp;#33108;&amp;#21307;&amp;#30103;&amp;#39118;&amp;#3850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475;&amp;#33108;&amp;#21307;&amp;#30103;&amp;#39118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475;&amp;#33108;&amp;#21307;&amp;#30103;&amp;#34892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9118;&amp;#38505;&amp;#31649;&amp;#2970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9118;&amp;#38505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475;&amp;#33108;&amp;#21307;&amp;#30103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2269;&amp;#21475;&amp;#33108;&amp;#21307;&amp;#30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0013;&amp;#22269;&amp;#21475;&amp;#33108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644;&amp;#19990;&amp;#30028;&amp;#21457;&amp;#36798;&amp;#32463;&amp;#27982;&amp;#20307;&amp;#29273;&amp;#21307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1475;&amp;#33108;&amp;#21307;&amp;#264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273;&amp;#31185;&amp;#35786;&amp;#30103;&amp;#26426;&amp;#2650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30&amp;#24180;&amp;#21488;&amp;#28286;&amp;#29273;&amp;#21307;&amp;#25968;&amp;#19982;&amp;#20154;&amp;#22343;GDP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0027;&amp;#35201;&amp;#32463;&amp;#27982;&amp;#20307;GDP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266;&amp;#23450;&amp;#36164;&amp;#20135;&amp;#25237;&amp;#3616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75;&amp;#33108;&amp;#21307;&amp;#30103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SO/TC106&amp;#24037;&amp;#20316;&amp;#32452;&amp;#20998;&amp;#240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033;&amp;#28070;&amp;#29575;&amp;#25490;&amp;#21517;&amp;#21069;&amp;#21313;&amp;#30340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33;&amp;#28070;&amp;#29575;&amp;#21069;&amp;#21313;&amp;#19987;&amp;#31185;&amp;#21307;&amp;#38498;&amp;#20154;&amp;#21592;&amp;#32463;&amp;#36153;&amp;#21344;&amp;#24635;&amp;#25903;&amp;#20986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1307;&amp;#30103;&amp;#26426;&amp;#265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13;&amp;#32769;&amp;#24180;&amp;#24180;&amp;#40836;&amp;#32452;&amp;#36807;&amp;#21435;&amp;#29273;&amp;#30140;&amp;#21518;&amp;#30456;&amp;#2085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53;&amp;#22269;&amp;#23478;&amp;#21010;&amp;#20998;&amp;#30340;&amp;#20154;&amp;#22343;&amp;#29273;&amp;#31185;&amp;#2432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4892;&amp;#19994;&amp;#30456;&amp;#20851;&amp;#20225;&amp;#19994;&amp;#32479;&amp;#35745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4892;&amp;#19994;&amp;#30456;&amp;#20851;&amp;#20225;&amp;#19994;&amp;#32479;&amp;#35745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0225;&amp;#19994;6&amp;#22823;&amp;#31867;&amp;#22411;&amp;#34701;&amp;#36164;&amp;#24773;&amp;#20917;&amp;#65288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30456;&amp;#20851;&amp;#20225;&amp;#19994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0225;&amp;#19994;&amp;#35268;&amp;#27169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021;&amp;#21019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0225;&amp;#19994;&amp;#21508;&amp;#36718;&amp;#27425;&amp;#34701;&amp;#36164;&amp;#2463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475;&amp;#33108;&amp;#21307;&amp;#30103;&amp;#24066;&amp;#22330;&amp;#32463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33108;&amp;#21307;&amp;#30103;&amp;#24066;&amp;#22330;&amp;#20027;&amp;#35201;&amp;#32463;&amp;#33829;&amp;#20027;&amp;#20307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9273;&amp;#21307;&amp;#25968;&amp;#37327;&amp;#21450;&amp;#29273;&amp;#21307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75;&amp;#33108;&amp;#25191;&amp;#19994;&amp;#21307;&amp;#24072;&amp;#25353;&amp;#24037;&amp;#20316;&amp;#24180;&amp;#384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75;&amp;#33108;&amp;#25191;&amp;#19994;&amp;#21307;&amp;#24072;&amp;#25353;&amp;#19987;&amp;#19994;&amp;#25216;&amp;#26415;&amp;#36164;&amp;#2668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75;&amp;#33108;&amp;#31867;&amp;#25191;&amp;#19994;&amp;#21307;&amp;#24072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