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纳米粉体材料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35;&amp;#31859;&amp;#31881;&amp;#20307;&amp;#26448;&amp;#26009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35;&amp;#31859;&amp;#31881;&amp;#20307;&amp;#26448;&amp;#26009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3/201904/25-293743.html"&gt;&lt;span&gt;&lt;span&gt;&amp;#32435;&amp;#31859;&amp;#31881;&amp;#20307;&amp;#26448;&amp;#26009;&lt;/span&gt;&lt;/span&gt;&lt;/a&gt;&lt;/strong&gt;&lt;strong&gt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1881;&amp;#20307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1881;&amp;#20307;&amp;#26448;&amp;#26009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1881;&amp;#20307;&amp;#26448;&amp;#26009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31881;&amp;#20307;&amp;#26448;&amp;#26009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1881;&amp;#20307;&amp;#26448;&amp;#26009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1881;&amp;#20307;&amp;#26448;&amp;#26009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31881;&amp;#20307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32435;&amp;#31859;&amp;#31881;&amp;#20307;&amp;#26448;&amp;#26009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35;&amp;#31859;&amp;#31881;&amp;#20307;&amp;#26448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35;&amp;#31859;&amp;#31881;&amp;#20307;&amp;#26448;&amp;#26009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435;&amp;#31859;&amp;#31881;&amp;#20307;&amp;#26448;&amp;#26009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&amp;#20013;&amp;#22806;&amp;#32435;&amp;#31859;&amp;#31881;&amp;#20307;&amp;#26448;&amp;#26009;&amp;#24066;&amp;#22330;&amp;#21457;&amp;#23637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2435;&amp;#31859;&amp;#31881;&amp;#20307;&amp;#26448;&amp;#2600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35;&amp;#31859;&amp;#31881;&amp;#203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35;&amp;#31859;&amp;#31881;&amp;#20307;&amp;#26448;&amp;#26009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35;&amp;#31859;&amp;#31881;&amp;#20307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2435;&amp;#31859;&amp;#31881;&amp;#20307;&amp;#26448;&amp;#26009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35;&amp;#31859;&amp;#31881;&amp;#20307;&amp;#26448;&amp;#26009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35;&amp;#31859;&amp;#31881;&amp;#20307;&amp;#26448;&amp;#2600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32435;&amp;#31859;&amp;#31881;&amp;#203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35;&amp;#31859;&amp;#31881;&amp;#20307;&amp;#26448;&amp;#26009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5;&amp;#31859;&amp;#31881;&amp;#20307;&amp;#26448;&amp;#2600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1881;&amp;#20307;&amp;#26448;&amp;#26009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2435;&amp;#31859;&amp;#31881;&amp;#20307;&amp;#26448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5;&amp;#31859;&amp;#31881;&amp;#20307;&amp;#26448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1881;&amp;#20307;&amp;#26448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1881;&amp;#20307;&amp;#26448;&amp;#2600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31881;&amp;#20307;&amp;#26448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435;&amp;#31859;&amp;#31881;&amp;#20307;&amp;#26448;&amp;#26009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5;&amp;#31859;&amp;#31881;&amp;#20307;&amp;#26448;&amp;#26009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1881;&amp;#20307;&amp;#26448;&amp;#26009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1881;&amp;#20307;&amp;#26448;&amp;#26009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31881;&amp;#20307;&amp;#26448;&amp;#26009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435;&amp;#31859;&amp;#31881;&amp;#20307;&amp;#26448;&amp;#26009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5;&amp;#31859;&amp;#31881;&amp;#20307;&amp;#26448;&amp;#26009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1881;&amp;#20307;&amp;#26448;&amp;#26009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1881;&amp;#20307;&amp;#26448;&amp;#26009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31881;&amp;#20307;&amp;#26448;&amp;#2600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35;&amp;#31859;&amp;#31881;&amp;#20307;&amp;#26448;&amp;#26009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35;&amp;#31859;&amp;#31881;&amp;#20307;&amp;#26448;&amp;#26009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435;&amp;#31859;&amp;#31881;&amp;#20307;&amp;#26448;&amp;#26009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5;&amp;#31859;&amp;#31881;&amp;#20307;&amp;#26448;&amp;#26009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1881;&amp;#20307;&amp;#26448;&amp;#26009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1881;&amp;#20307;&amp;#26448;&amp;#26009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31881;&amp;#20307;&amp;#26448;&amp;#26009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32435;&amp;#31859;&amp;#31881;&amp;#20307;&amp;#26448;&amp;#260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32435;&amp;#31859;&amp;#31881;&amp;#20307;&amp;#26448;&amp;#26009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5;&amp;#31859;&amp;#31881;&amp;#20307;&amp;#26448;&amp;#26009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1881;&amp;#20307;&amp;#26448;&amp;#26009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1881;&amp;#20307;&amp;#26448;&amp;#26009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1881;&amp;#20307;&amp;#26448;&amp;#26009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1881;&amp;#20307;&amp;#26448;&amp;#26009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1881;&amp;#20307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1881;&amp;#20307;&amp;#26448;&amp;#2600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35;&amp;#31859;&amp;#31881;&amp;#20307;&amp;#26448;&amp;#26009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435;&amp;#31859;&amp;#31881;&amp;#20307;&amp;#26448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35;&amp;#31859;&amp;#31881;&amp;#20307;&amp;#26448;&amp;#26009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2435;&amp;#31859;&amp;#31881;&amp;#20307;&amp;#26448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435;&amp;#31859;&amp;#31881;&amp;#20307;&amp;#2644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35;&amp;#31859;&amp;#31881;&amp;#20307;&amp;#26448;&amp;#2600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435;&amp;#31859;&amp;#31881;&amp;#20307;&amp;#26448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435;&amp;#31859;&amp;#31881;&amp;#20307;&amp;#26448;&amp;#26009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2435;&amp;#31859;&amp;#31881;&amp;#20307;&amp;#26448;&amp;#26009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31859;&amp;#31881;&amp;#20307;&amp;#26448;&amp;#26009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31881;&amp;#20307;&amp;#26448;&amp;#26009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31881;&amp;#20307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31859;&amp;#31881;&amp;#20307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31881;&amp;#20307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31881;&amp;#20307;&amp;#26448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31881;&amp;#20307;&amp;#26448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31881;&amp;#20307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35;&amp;#31859;&amp;#31881;&amp;#20307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35;&amp;#31859;&amp;#31881;&amp;#20307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435;&amp;#31859;&amp;#31881;&amp;#20307;&amp;#2644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35;&amp;#31859;&amp;#31881;&amp;#20307;&amp;#2644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435;&amp;#31859;&amp;#31881;&amp;#20307;&amp;#2644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35;&amp;#31859;&amp;#31881;&amp;#20307;&amp;#2644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435;&amp;#31859;&amp;#31881;&amp;#20307;&amp;#2644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435;&amp;#31859;&amp;#31881;&amp;#20307;&amp;#2644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8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35;&amp;#31859;&amp;#31881;&amp;#20307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35;&amp;#31859;&amp;#31881;&amp;#20307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