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材料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6448;&amp;#2600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6448;&amp;#2600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6229;&amp;#26448;&amp;#26009;&amp;quot;&amp;#26159;&amp;#25351;&amp;#19968;&amp;#20123;&amp;#20855;&amp;#26377;&amp;#22825;&amp;#28982;&amp;#26448;&amp;#26009;&amp;#25152;&amp;#19981;&amp;#20855;&amp;#22791;&amp;#30340;&amp;#36229;&amp;#24120;&amp;#29289;&amp;#29702;&amp;#24615;&amp;#36136;&amp;#30340;&amp;#20154;&amp;#24037;&amp;#22797;&amp;#21512;&amp;#32467;&amp;#26500;&amp;#25110;&amp;#22797;&amp;#21512;&amp;#26448;&amp;#26009;&amp;#12290;&amp;#36890;&amp;#36807;&amp;#22312;&amp;#26448;&amp;#26009;&amp;#30340;&amp;#20851;&amp;#38190;&amp;#29289;&amp;#29702;&amp;#23610;&amp;#24230;&amp;#19978;&amp;#30340;&amp;#32467;&amp;#26500;&amp;#26377;&amp;#24207;&amp;#35774;&amp;#35745;&amp;#65292;&amp;#21487;&amp;#20197;&amp;#31361;&amp;#30772;&amp;#26576;&amp;#20123;&amp;#34920;&amp;#35266;&amp;#33258;&amp;#28982;&amp;#35268;&amp;#24459;&amp;#30340;&amp;#38480;&amp;#21046;&amp;#65292;&amp;#20174;&amp;#32780;&amp;#33719;&amp;#24471;&amp;#36229;&amp;#20986;&amp;#33258;&amp;#28982;&amp;#30028;&amp;#22266;&amp;#26377;&amp;#30340;&amp;#26222;&amp;#36890;&amp;#24615;&amp;#36136;&amp;#30340;&amp;#36229;&amp;#24120;&amp;#26448;&amp;#26009;&amp;#21151;&amp;#330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4;&amp;#20170;&amp;#21457;&amp;#23637;&amp;#20986;&amp;#30340;&amp;ldquo;&amp;#36229;&amp;#26448;&amp;#26009;&amp;rdquo;&amp;#21253;&amp;#25324;&amp;#65306;&amp;ldquo;&amp;#24038;&amp;#25163;&amp;#26448;&amp;#26009;&amp;rdquo;&amp;#12289;&amp;#20809;&amp;#23376;&amp;#26230;&amp;#20307;&amp;#12289;&amp;ldquo;&amp;#36229;&amp;#30913;&amp;#24615;&amp;#26448;&amp;#26009;&amp;rdquo;&amp;#31561;&amp;#12290;&amp;ldquo;&amp;#24038;&amp;#25163;&amp;#26448;&amp;#26009;&amp;rdquo;&amp;#26159;&amp;#19968;&amp;#31867;&amp;#22312;&amp;#19968;&amp;#23450;&amp;#30340;&amp;#39057;&amp;#27573;&amp;#19979;&amp;#21516;&amp;#26102;&amp;#20855;&amp;#26377;&amp;#36127;&amp;#30340;&amp;#30913;&amp;#23548;&amp;#29575;&amp;#21644;&amp;#36127;&amp;#30340;&amp;#20171;&amp;#30005;&amp;#24120;&amp;#25968;&amp;#30340;&amp;#26448;&amp;#26009;&amp;#31995;&amp;#32479;(&amp;#23545;&amp;#30005;&amp;#30913;&amp;#27874;&amp;#30340;&amp;#20256;&amp;#25773;&amp;#24418;&amp;#25104;&amp;#36127;&amp;#30340;&amp;#25240;&amp;#23556;&amp;#29575;)&amp;#12290;&amp;#36817;&amp;#19968;&amp;#20004;&amp;#24180;&amp;#26469;&amp;ldquo;&amp;#24038;&amp;#25163;&amp;#26448;&amp;#26009;&amp;rdquo;&amp;#24341;&amp;#36215;&amp;#20102;&amp;#23398;&amp;#26415;&amp;#30028;&amp;#30340;&amp;#24191;&amp;#27867;&amp;#20851;&amp;#27880;&amp;#65292;&amp;#26366;&amp;#34987;&amp;#32654;&amp;#22269;&amp;lt;&amp;#31185;&amp;#23398;&amp;gt;&amp;#26434;&amp;#24535;&amp;#35780;&amp;#20026;2003&amp;#24180;&amp;#30340;&amp;quot;&amp;#24180;&amp;#24230;&amp;#21313;&amp;#22823;&amp;#31185;&amp;#23398;&amp;#31361;&amp;#30772;&amp;quot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quot;&amp;#36229;&amp;#26448;&amp;#26009;&amp;quot;&amp;#36825;&amp;#19968;&amp;#26032;&amp;#30340;&amp;#35266;&amp;#24565;&amp;#23578;&amp;#26410;&amp;#34987;&amp;#23398;&amp;#26415;&amp;#30028;&amp;#65292;&amp;#29305;&amp;#21035;&amp;#26159;&amp;#26448;&amp;#26009;&amp;#23398;&amp;#30028;&amp;#23436;&amp;#20840;&amp;#25509;&amp;#21463;&amp;#12290;&amp;#19981;&amp;#36807;&amp;#65292;&amp;#20316;&amp;#20026;&amp;#19968;&amp;#31181;&amp;#26448;&amp;#26009;&amp;#35774;&amp;#35745;&amp;#29702;&amp;#24565;&amp;#65292;&amp;#24050;&amp;#24320;&amp;#22987;&amp;#20026;&amp;#36234;&amp;#26469;&amp;#36234;&amp;#22810;&amp;#30340;&amp;#23398;&amp;#32773;&amp;#25152;&amp;#20851;&amp;#2788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7;&amp;#23454;&amp;#19978;&amp;#65292;&amp;#35201;&amp;#33719;&amp;#24471;&amp;#29702;&amp;#24819;&amp;#30340;&amp;ldquo;&amp;#36229;&amp;#26448;&amp;#26009;&amp;rdquo;&amp;#65292;&amp;ldquo;&amp;#26448;&amp;#26009;&amp;rdquo;&amp;#30340;&amp;#36873;&amp;#25321;&amp;#26159;&amp;#33267;&amp;#20851;&amp;#37325;&amp;#35201;&amp;#30340;&amp;#12290;&amp;#23545;&amp;#20110;&amp;#20809;&amp;#23376;&amp;#26230;&amp;#20307;&amp;#26448;&amp;#26009;&amp;#65292;&amp;#20154;&amp;#20204;&amp;#22312;&amp;#23454;&amp;#39564;&amp;#19978;&amp;#38271;&amp;#26399;&amp;#36861;&amp;#27714;&amp;#30340;&amp;#30446;&amp;#26631;&amp;#26159;&amp;#23454;&amp;#29616;&amp;#20809;&amp;#39057;&amp;#27573;&amp;#30340;&amp;#23436;&amp;#20840;&amp;#20809;&amp;#23376;&amp;#24102;&amp;#38553;&amp;#12290;&amp;#31185;&amp;#23398;&amp;#23478;&amp;#36873;&amp;#25321;&amp;#20102;&amp;#38134;&amp;#20316;&amp;#20026;&amp;#20171;&amp;#30005;&amp;#32972;&amp;#26223;&amp;#65292;&amp;#38134;&amp;#22312;&amp;#21487;&amp;#35265;&amp;#20809;&amp;#33539;&amp;#22260;&amp;#30340;&amp;#25240;&amp;#23556;&amp;#29575;&amp;#22312;0.2-0.4&amp;#24038;&amp;#21491;&amp;#65292;&amp;#19988;&amp;#26377;&amp;#24456;&amp;#22909;&amp;#30340;&amp;#36879;&amp;#20809;&amp;#24615;&amp;#12290;&amp;#21033;&amp;#29992;&amp;#21270;&amp;#23398;&amp;#36807;&amp;#31243;&amp;#23558;&amp;#38134;&amp;#24341;&amp;#20837;&amp;#21040;&amp;#32858;&amp;#20057;&amp;#28911;&amp;#24494;&amp;#29699;&amp;#26230;&amp;#20307;&amp;#65292;&amp;#32467;&amp;#26524;&amp;#33719;&amp;#24471;&amp;#20102;&amp;#20855;&amp;#26377;&amp;#25509;&amp;#36817;&amp;#23436;&amp;#20840;&amp;#24102;&amp;#38553;&amp;#30340;&amp;#20809;&amp;#23376;&amp;#26230;&amp;#20307;&amp;#12290;&amp;#21033;&amp;#29992;&amp;#26448;&amp;#26009;&amp;#31185;&amp;#23398;&amp;#30340;&amp;#21407;&amp;#29702;&amp;#65292;&amp;#25226;&amp;#21508;&amp;#31181;&amp;#21151;&amp;#33021;&amp;#26448;&amp;#26009;&amp;#24341;&amp;#20837;&amp;ldquo;&amp;#36229;&amp;#26448;&amp;#26009;&amp;rdquo;&amp;#31995;&amp;#32479;&amp;#65292;&amp;#26377;&amp;#21487;&amp;#33021;&amp;#33719;&amp;#24471;&amp;#20855;&amp;#26377;&amp;#26032;&amp;#21151;&amp;#33021;&amp;#30340;&amp;#36229;&amp;#26448;&amp;#26009;&amp;#25110;&amp;#22120;&amp;#20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7/201711/17-244490.html"&gt;&lt;span&gt;&lt;span&gt;&amp;#36229;&amp;#26448;&amp;#26009;&lt;/span&gt;&lt;/span&gt;&lt;/a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6448;&amp;#2600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6448;&amp;#26009;&amp;#25216;&amp;#26415;&amp;#35828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229;&amp;#26448;&amp;#26009;&amp;#34892;&amp;#19994;&amp;#24066;&amp;#22330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229;&amp;#26448;&amp;#26009;&amp;#25216;&amp;#2641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229;&amp;#26448;&amp;#26009;&amp;#21457;&amp;#23637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229;&amp;#26448;&amp;#26009;&amp;#20135;&amp;#21697;&amp;#3074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8236;&amp;#22836;&amp;#22312;&amp;#32654;&amp;#30740;&amp;#21046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4320;&amp;#21457;&amp;#20986;&amp;#36229;&amp;#36731;&amp;#36229;&amp;#24378;&amp;#36229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229;&amp;#26448;&amp;#26009;&amp;#21487;&amp;#23454;&amp;#29616;&amp;#35265;&amp;#20809;&amp;#21333;&amp;#21521;&amp;#20256;&amp;#25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31185;&amp;#21046;&amp;#25104;&amp;#36229;&amp;#26448;&amp;#26009;&amp;#35302;&amp;#35273;&amp;#38544;&amp;#24418;&amp;#26007;&amp;#317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6229;&amp;#26448;&amp;#26009;&amp;#25216;&amp;#26415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21355;&amp;#26143;&amp;#22825;&amp;#32447;&amp;#21830;&amp;#19994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229;&amp;#26448;&amp;#26009;&amp;#24212;&amp;#299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229;&amp;#26448;&amp;#2600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6448;&amp;#2600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032;&amp;#26448;&amp;#26009;&amp;#20135;&amp;#19994;&amp;#25391;&amp;#20852;&amp;#21457;&amp;#2363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145;&amp;#22323;&amp;#26032;&amp;#26448;&amp;#26009;&amp;#20135;&amp;#19994;&amp;#25391;&amp;#20852;&amp;#21457;&amp;#23637;&amp;#35268;&amp;#21010;&amp;#12299;(2011-2015&amp;#2418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26448;&amp;#26009;&amp;#34892;&amp;#19994;&amp;#19987;&amp;#21033;&amp;#30003;&amp;#35831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6448;&amp;#26009;&amp;#30340;&amp;#19987;&amp;#21033;&amp;#30003;&amp;#358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76;&amp;#26230;&amp;#20307;&amp;#19987;&amp;#21033;&amp;#30003;&amp;#358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8;&amp;#25163;&amp;#26448;&amp;#26009;&amp;#19987;&amp;#21033;&amp;#30003;&amp;#358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229;&amp;#26448;&amp;#26009;&amp;#34892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6448;&amp;#26009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6448;&amp;#260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6448;&amp;#26009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9;&amp;#21551;&amp;#36229;&amp;#26448;&amp;#26009;&amp;#21355;&amp;#26143;&amp;#22825;&amp;#324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9;&amp;#21551;&amp;#25171;&amp;#36896;&amp;#36229;&amp;#26448;&amp;#26009;&amp;#20844;&amp;#20132;Wi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6448;&amp;#26009;&amp;#21830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6448;&amp;#26009;&amp;#22312;&amp;#22269;&amp;#3845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0340;&amp;#29305;&amp;#31181;&amp;#22825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29305;&amp;#31181;&amp;#22825;&amp;#32447;&amp;#326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8544;&amp;#36523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26448;&amp;#26009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6448;&amp;#26009;&amp;#34892;&amp;#19994;&amp;#21306;&amp;#2249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6229;&amp;#2644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6465;&amp;#36229;&amp;#26448;&amp;#26009;&amp;#35797;&amp;#20135;&amp;#32447;&amp;#33853;&amp;#25143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229;&amp;#26448;&amp;#26009;&amp;#20135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20135;&amp;#19994;&amp;#22522;&amp;#22320;&amp;#33853;&amp;#25143;&amp;#23453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6448;&amp;#26009;&amp;#26631;&amp;#22996;&amp;#20250;&amp;#22312;&amp;#28145;&amp;#22323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551;&amp;#36229;&amp;#26448;&amp;#26009;&amp;#25216;&amp;#26415;&amp;#2145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551;&amp;#30740;&amp;#31350;&amp;#38498;&amp;#2510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551;&amp;#30340;&amp;#24037;&amp;#20316;&amp;#37325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551;&amp;#30340;&amp;#19987;&amp;#2103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551;&amp;#36229;&amp;#26448;&amp;#26009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6448;&amp;#26009;&amp;#20135;&amp;#21697;&amp;#25512;&amp;#2419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21551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229;&amp;#26448;&amp;#26009;&amp;#34892;&amp;#19994;&amp;#28508;&amp;#2231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0449;&amp;#35774;&amp;#22791;&amp;#34892;&amp;#19994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044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0449;&amp;#22825;&amp;#3244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1449;&amp;#22825;&amp;#3244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7874;&amp;#22825;&amp;#3244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20449;&amp;#32456;&amp;#31471;&amp;#35774;&amp;#22791;&amp;#22825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20449;&amp;#22825;&amp;#3244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700;&amp;#22788;&amp;#29702;&amp;#34892;&amp;#19994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745;&amp;#27700;&amp;#22788;&amp;#29702;&amp;#20135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223;&amp;#27700;&amp;#25490;&amp;#25918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5;&amp;#27700;&amp;#22788;&amp;#29702;&amp;#34892;&amp;#19994;&amp;#30340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8;&amp;#25163;&amp;#26448;&amp;#26009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8;&amp;#25163;&amp;#26448;&amp;#26009;&amp;#22312;&amp;#36890;&amp;#20449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8;&amp;#25163;&amp;#26448;&amp;#26009;&amp;#22312;&amp;#36890;&amp;#20449;&amp;#31995;&amp;#32479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8;&amp;#25163;&amp;#26448;&amp;#26009;&amp;#22312;&amp;#24494;&amp;#27874;&amp;#22120;&amp;#2021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1521;&amp;#32806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8;&amp;#25163;&amp;#26448;&amp;#26009;&amp;#22312;&amp;#22825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32447;&amp;#23567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52;&amp;#23556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1;&amp;#21521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95;&amp;#25551;&amp;#33539;&amp;#222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8;&amp;#25163;&amp;#26448;&amp;#26009;&amp;#22312;&amp;#36890;&amp;#20449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77;&amp;#20302;&amp;#25163;&amp;#26426;&amp;#3034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0110;&amp;#36890;&amp;#20449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5163;&amp;#26448;&amp;#26009;&amp;#22312;&amp;#38544;&amp;#3652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6523;&amp;#26448;&amp;#26009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8;&amp;#25163;&amp;#26448;&amp;#26009;&amp;#30340;&amp;#38544;&amp;#365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9992;&amp;#20110;&amp;#38544;&amp;#36523;&amp;#39046;&amp;#2249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3376;&amp;#26230;&amp;#2030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3376;&amp;#26230;&amp;#20307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76;&amp;#26230;&amp;#2030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76;&amp;#26230;&amp;#2030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76;&amp;#26230;&amp;#2030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76;&amp;#26230;&amp;#20307;&amp;#22312;&amp;#20809;&amp;#32420;&amp;#39046;&amp;#22495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7;&amp;#21033;&amp;#30003;&amp;#35831;&amp;#37327;&amp;#21450;&amp;#22269;&amp;#2347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87;&amp;#21033;&amp;#30003;&amp;#35831;&amp;#37327;&amp;#21069;&amp;#21313;&amp;#30340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76;&amp;#26230;&amp;#20307;&amp;#20809;&amp;#32420;&amp;#19987;&amp;#21033;&amp;#30003;&amp;#358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76;&amp;#26230;&amp;#20307;&amp;#22312;&amp;#20809;&amp;#20652;&amp;#21270;&amp;#39046;&amp;#22495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76;&amp;#26230;&amp;#20307;&amp;#26448;&amp;#26009;&amp;#29992;&amp;#20110;&amp;#20809;&amp;#20652;&amp;#21270;&amp;#21046;&amp;#276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652;&amp;#21270;&amp;#21058;&amp;#22312;&amp;#24223;&amp;#27700;&amp;#22788;&amp;#29702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76;&amp;#26230;&amp;#20307;&amp;#22312;&amp;#20860;&amp;#23481;&amp;#38544;&amp;#36523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76;&amp;#26230;&amp;#20307;&amp;#30340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500;&amp;#20809;&amp;#23376;&amp;#26230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9;&amp;#23376;&amp;#26230;&amp;#20307;&amp;ldquo;&amp;#38544;&amp;#36523;&amp;#26007;&amp;#317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33258;&amp;#36866;&amp;#24212;&amp;#38544;&amp;#36523;&amp;rdquo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76;&amp;#26230;&amp;#20307;&amp;#24212;&amp;#29992;&amp;#20110;&amp;#39640;&amp;#28201;&amp;#30446;&amp;#26631;&amp;#30340;&amp;#28909;&amp;#32418;&amp;#22806;&amp;#38544;&amp;#365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76;&amp;#26230;&amp;#20307;&amp;#30740;&amp;#31350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7325;&amp;#28857;&amp;#36229;&amp;#26448;&amp;#26009;&amp;#30740;&amp;#31350;&amp;#20225;&amp;#20107;&amp;#19994;&amp;#26426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0809;&amp;#21551;&amp;#21019;&amp;#26032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809;&amp;#21551;&amp;#39640;&amp;#31561;&amp;#29702;&amp;#24037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8498;&amp;#36229;&amp;#26448;&amp;#26009;&amp;#30740;&amp;#2145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38498;&amp;#36229;&amp;#26448;&amp;#26009;&amp;#31185;&amp;#3074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38498;&amp;#36229;&amp;#26448;&amp;#26009;&amp;#24212;&amp;#2999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85;&amp;#23398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745;&amp;#37327;&amp;#23398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335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037;&amp;#19994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2823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2522;&amp;#26412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29;&amp;#26448;&amp;#26009;&amp;#34892;&amp;#19994;&amp;#26410;&amp;#26469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6448;&amp;#26009;&amp;#25216;&amp;#26415;&amp;#30340;&amp;#30740;&amp;#313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229;&amp;#26448;&amp;#26009;&amp;#25216;&amp;#26415;&amp;#30340;&amp;#30740;&amp;#313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6448;&amp;#26009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8;&amp;#25163;&amp;#26448;&amp;#26009;&amp;#22312;&amp;#38544;&amp;#36523;&amp;#39046;&amp;#22495;&amp;#36235;&amp;#21183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8;&amp;#25163;&amp;#26448;&amp;#26009;&amp;#22312;&amp;#36890;&amp;#20449;&amp;#39046;&amp;#22495;&amp;#30340;&amp;#24212;&amp;#2999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76;&amp;#26230;&amp;#20307;&amp;#22312;&amp;#20809;&amp;#20652;&amp;#21270;&amp;#39046;&amp;#22495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76;&amp;#26230;&amp;#20307;&amp;#22312;&amp;#38544;&amp;#36523;&amp;#39046;&amp;#22495;&amp;#3034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266;&amp;#28857;&amp;#19982;&amp;#32467;&amp;#357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6448;&amp;#26009;&amp;#20135;&amp;#19994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6448;&amp;#26009;&amp;#26410;&amp;#26469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8&amp;#24180;&amp;#20013;&amp;#22269;&amp;#22269;&amp;#20869;&amp;#29983;&amp;#20135;&amp;#24635;&amp;#20540;&amp;#21450;&amp;#22686;&amp;#38271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8&amp;#24180;&amp;#22269;&amp;#20869;&amp;#29983;&amp;#20135;&amp;#24635;&amp;#20540;&amp;#26500;&amp;#25104;&amp;#21450;&amp;#22686;&amp;#38271;&amp;#36895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013;&amp;#22269;&amp;#35268;&amp;#27169;&amp;#20197;&amp;#19978;&amp;#24037;&amp;#19994;&amp;#22686;&amp;#21152;&amp;#20540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0013;&amp;#22269;&amp;#35268;&amp;#27169;&amp;#20197;&amp;#19978;&amp;#24037;&amp;#19994;&amp;#22686;&amp;#21152;&amp;#20540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013;&amp;#22269;&amp;#20840;&amp;#31038;&amp;#20250;&amp;#22266;&amp;#23450;&amp;#36164;&amp;#20135;&amp;#25237;&amp;#36164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0013;&amp;#22269;&amp;#36827;&amp;#20986;&amp;#21475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6229;&amp;#26448;&amp;#26009;&amp;#19987;&amp;#21033;&amp;#30003;&amp;#35831;&amp;#20154;&amp;#30003;&amp;#35831;&amp;#25968;&amp;#37327;&amp;#21069;&amp;#2131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0809;&amp;#23376;&amp;#26230;&amp;#20307;&amp;#19987;&amp;#21033;&amp;#30003;&amp;#35831;&amp;#20154;&amp;#30003;&amp;#35831;&amp;#25968;&amp;#37327;&amp;#21069;&amp;#20108;&amp;#2131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4038;&amp;#25163;&amp;#26448;&amp;#26009;&amp;#19987;&amp;#21033;&amp;#30003;&amp;#35831;&amp;#20225;&amp;#19994;&amp;#21450;&amp;#26426;&amp;#26500;&amp;#30003;&amp;#35831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6229;&amp;#26448;&amp;#26009;&amp;#30456;&amp;#20851;&amp;#19987;&amp;#21033;&amp;#30003;&amp;#35831;&amp;#25968;&amp;#37327;&amp;#21069;&amp;#21313;&amp;#20225;&amp;#19994;&amp;#25110;&amp;#26426;&amp;#2650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8&amp;#24180;&amp;#20013;&amp;#22269;&amp;#36890;&amp;#20449;&amp;#35774;&amp;#22791;&amp;#21046;&amp;#36896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0013;&amp;#22269;&amp;#22522;&amp;#31449;&amp;#22825;&amp;#32447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0013;&amp;#22269;&amp;#24494;&amp;#27874;&amp;#22825;&amp;#32447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0013;&amp;#22269;&amp;#36890;&amp;#20449;&amp;#32456;&amp;#31471;&amp;#35774;&amp;#22791;&amp;#22825;&amp;#32447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745;&amp;#27700;&amp;#22788;&amp;#29702;&amp;#34892;&amp;#19994;&amp;#20027;&amp;#35201;&amp;#25216;&amp;#26415;&amp;#26415;&amp;#35821;&amp;#21450;&amp;#31616;&amp;#35201;&amp;#35299;&amp;#37322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8&amp;#24180;&amp;#20013;&amp;#22269;&amp;#24223;&amp;#27700;&amp;#25490;&amp;#25918;&amp;#24635;&amp;#37327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7745;&amp;#27700;&amp;#22788;&amp;#29702;&amp;#34892;&amp;#19994;&amp;#24037;&amp;#19994;&amp;#24635;&amp;#20135;&amp;#20540;&amp;#21344;GDP&amp;#27604;&amp;#3732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7745;&amp;#27700;&amp;#22788;&amp;#29702;&amp;#34892;&amp;#19994;&amp;#23545;&amp;#22269;&amp;#27665;&amp;#32463;&amp;#27982;&amp;#30340;&amp;#20316;&amp;#29992;&amp;#21644;&amp;#36129;&amp;#29486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8145;&amp;#22323;&amp;#20809;&amp;#21551;&amp;#21019;&amp;#26032;&amp;#25216;&amp;#26415;&amp;#26377;&amp;#38480;&amp;#20844;&amp;#21496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Meta-RF&amp;#39640;&amp;#24615;&amp;#33021;&amp;#23556;&amp;#39057;&amp;#22120;&amp;#20214;&amp;#20135;&amp;#21697;&amp;#22806;&amp;#35266;&amp;#19982;&amp;#29305;&amp;#28857;&amp;#23637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Meta-RF&amp;#26032;&amp;#22411;&amp;#21355;&amp;#26143;&amp;#36890;&amp;#20449;&amp;#20135;&amp;#21697;&amp;#22806;&amp;#35266;&amp;#19982;&amp;#29305;&amp;#28857;&amp;#23637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8145;&amp;#22323;&amp;#20809;&amp;#21551;&amp;#39640;&amp;#31561;&amp;#29702;&amp;#24037;&amp;#30740;&amp;#31350;&amp;#38498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20013;&amp;#22269;&amp;#31185;&amp;#23398;&amp;#38498;&amp;#20998;&amp;#25152;&amp;#20809;&amp;#23376;&amp;#26230;&amp;#20307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20013;&amp;#22269;&amp;#35745;&amp;#37327;&amp;#23398;&amp;#38498;&amp;#20809;&amp;#23376;&amp;#26230;&amp;#20307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7743;&amp;#33487;&amp;#22823;&amp;#23398;&amp;#36229;&amp;#26448;&amp;#26009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19996;&amp;#21335;&amp;#22823;&amp;#23398;&amp;#36229;&amp;#26448;&amp;#26009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8&amp;#24180;&amp;#28145;&amp;#22323;&amp;#22823;&amp;#23398;&amp;#36229;&amp;#26448;&amp;#26009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2825;&amp;#27941;&amp;#22823;&amp;#23398;&amp;#36229;&amp;#26448;&amp;#26009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7993;&amp;#27743;&amp;#22823;&amp;#23398;&amp;#36229;&amp;#26448;&amp;#26009;&amp;#25216;&amp;#26415;&amp;#19987;&amp;#2103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