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畜牧业信息化市场竞争趋势预测及前景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44;&amp;#29287;&amp;#19994;&amp;#20449;&amp;#24687;&amp;#21270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44;&amp;#29287;&amp;#19994;&amp;#20449;&amp;#24687;&amp;#21270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44;&amp;#29287;&amp;#20449;&amp;#24687;&amp;#21270;&amp;#26159;&amp;#25351;&amp;#36890;&amp;#36807;&amp;#35745;&amp;#31639;&amp;#26426;&amp;#21644;&amp;#24494;&amp;#30005;&amp;#23376;&amp;#25216;&amp;#26415;&amp;#12289;&amp;#36890;&amp;#20449;&amp;#25216;&amp;#26415;&amp;#12289;&amp;#20809;&amp;#30005;&amp;#25216;&amp;#26415;&amp;#12289;&amp;#36965;&amp;#24863;&amp;#25216;&amp;#26415;&amp;#31561;&amp;#22810;&amp;#39033;&amp;#20449;&amp;#24687;&amp;#32593;&amp;#32476;&amp;#25216;&amp;#26415;&amp;#65292;&amp;#23545;&amp;#30044;&amp;#29287;&amp;#20449;&amp;#24687;&amp;#21644;&amp;#30693;&amp;#35782;&amp;#21450;&amp;#26102;&amp;#12289;&amp;#20934;&amp;#30830;&amp;#12289;&amp;#26377;&amp;#25928;&amp;#22320;&amp;#33719;&amp;#21462;&amp;#12289;&amp;#22788;&amp;#29702;&amp;#65292;&amp;#20934;&amp;#30830;&amp;#22320;&amp;#20256;&amp;#36882;&amp;#21040;&amp;#20892;&amp;#27665;&amp;#25163;&amp;#20013;&amp;#65292;&amp;#23454;&amp;#29616;&amp;#30044;&amp;#29287;&amp;#19994;&amp;#29983;&amp;#20135;&amp;#12289;&amp;#31649;&amp;#29702;&amp;#12289;&amp;#30044;&amp;#20135;&amp;#21697;&amp;#33829;&amp;#38144;&amp;#20449;&amp;#24687;&amp;#21270;&amp;#20013;&amp;#23454;&amp;#29616;&amp;#26222;&amp;#36941;&amp;#24212;&amp;#29992;&amp;#21644;&amp;#25512;&amp;#24191;&amp;#30340;&amp;#36807;&amp;#31243;&amp;#65292;&amp;#26159;&amp;#20256;&amp;#32479;&amp;#30044;&amp;#29287;&amp;#19994;&amp;#21457;&amp;#23637;&amp;#21040;&amp;#29616;&amp;#20195;&amp;#30044;&amp;#29287;&amp;#19994;&amp;#28436;&amp;#36827;&amp;#30340;&amp;#36807;&amp;#31243;&amp;#12290;&amp;#34920;&amp;#29616;&amp;#20026;&amp;#21171;&amp;#21160;&amp;#24037;&amp;#20855;&amp;#20197;&amp;#25163;&amp;#24037;&amp;#25805;&amp;#20316;&amp;#25110;&amp;#21322;&amp;#26426;&amp;#26800;&amp;#21270;&amp;#25805;&amp;#20316;&amp;#20026;&amp;#22522;&amp;#30784;&amp;#21040;&amp;#20197;&amp;#30693;&amp;#35782;&amp;#25216;&amp;#26415;&amp;#21644;&amp;#20449;&amp;#24687;&amp;#25511;&amp;#21046;&amp;#35013;&amp;#22791;&amp;#20026;&amp;#22522;&amp;#30784;&amp;#30340;&amp;#36716;&amp;#21464;&amp;#36807;&amp;#312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08/R0802/201905/10-295259.html"&gt;&lt;span&gt;&lt;span&gt;&amp;#30044;&amp;#29287;&amp;#19994;&amp;#20449;&amp;#24687;&amp;#21270;&lt;/span&gt;&lt;/span&gt;&lt;/a&gt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30044;&amp;#29287;&amp;#19994;&amp;#20449;&amp;#24687;&amp;#2127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44;&amp;#29287;&amp;#19994;&amp;#20449;&amp;#24687;&amp;#2127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4;&amp;#29287;&amp;#19994;&amp;#20449;&amp;#24687;&amp;#2127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4;&amp;#29287;&amp;#19994;&amp;#20449;&amp;#24687;&amp;#21270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44;&amp;#29287;&amp;#19994;&amp;#20449;&amp;#24687;&amp;#21270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395;&amp;#33410; &amp;#2461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20;&amp;#22495;&amp;#2461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461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44;&amp;#29287;&amp;#19994;&amp;#20449;&amp;#24687;&amp;#2127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44;&amp;#29287;&amp;#19994;&amp;#20449;&amp;#24687;&amp;#21270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44;&amp;#29287;&amp;#19994;&amp;#20449;&amp;#24687;&amp;#21270;&amp;#21457;&amp;#23637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44;&amp;#29287;&amp;#19994;&amp;#20449;&amp;#24687;&amp;#21270;&amp;#21457;&amp;#23637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44;&amp;#29287;&amp;#19994;&amp;#20449;&amp;#24687;&amp;#21270;&amp;#21457;&amp;#23637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044;&amp;#29287;&amp;#19994;&amp;#20449;&amp;#24687;&amp;#21270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44;&amp;#29287;&amp;#19994;&amp;#20449;&amp;#24687;&amp;#21270;&amp;#19978;&amp;#19979;&amp;#28216;&amp;#20135;&amp;#1999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4;&amp;#29287;&amp;#19994;&amp;#20449;&amp;#24687;&amp;#21270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4;&amp;#29287;&amp;#19994;&amp;#20449;&amp;#24687;&amp;#21270;&amp;#19982;&amp;#19978;&amp;#28216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4;&amp;#29287;&amp;#19994;&amp;#20449;&amp;#24687;&amp;#21270;&amp;#19982;&amp;#19979;&amp;#28216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44;&amp;#29287;&amp;#19994;&amp;#20449;&amp;#24687;&amp;#21270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22320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1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44;&amp;#29287;&amp;#19994;&amp;#20449;&amp;#24687;&amp;#21270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48;&amp;#23472;&amp;#21450;&amp;#32905;&amp;#31867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31867;&amp;#20135;&amp;#21697;&amp;#20919;&amp;#38142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0044;&amp;#29287;&amp;#19994;&amp;#20449;&amp;#24687;&amp;#21270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044;&amp;#29287;&amp;#19994;&amp;#20449;&amp;#24687;&amp;#2127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44;&amp;#29287;&amp;#19994;&amp;#20449;&amp;#24687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4;&amp;#29287;&amp;#19994;&amp;#20449;&amp;#24687;&amp;#21270;&amp;#21457;&amp;#23637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4;&amp;#29287;&amp;#19994;&amp;#20449;&amp;#24687;&amp;#2127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4;&amp;#29287;&amp;#19994;&amp;#20449;&amp;#24687;&amp;#21270;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44;&amp;#29287;&amp;#19994;&amp;#20449;&amp;#24687;&amp;#2127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44;&amp;#29287;&amp;#19994;&amp;#20449;&amp;#24687;&amp;#21270;&amp;#32454;&amp;#2099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116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948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927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0044;&amp;#29287;&amp;#19994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0044;&amp;#29287;&amp;#19994;&amp;#20449;&amp;#24687;&amp;#21270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30044;&amp;#29287;&amp;#19994;&amp;#20449;&amp;#24687;&amp;#21270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30044;&amp;#29287;&amp;#19994;&amp;#20449;&amp;#24687;&amp;#21270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0044;&amp;#29287;&amp;#19994;&amp;#20449;&amp;#24687;&amp;#21270;&amp;#24066;&amp;#22330;&amp;#20379;&amp;#38656;&amp;#20998;&amp;#26512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044;&amp;#29287;&amp;#19994;&amp;#20449;&amp;#24687;&amp;#21270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44;&amp;#29287;&amp;#19994;&amp;#20449;&amp;#24687;&amp;#2127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44;&amp;#29287;&amp;#19994;&amp;#20449;&amp;#24687;&amp;#21270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9616;&amp;#20195;&amp;#30044;&amp;#29287;&amp;#19994;&amp;#20449;&amp;#24687;&amp;#21270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6;&amp;#20195;&amp;#30044;&amp;#29287;&amp;#19994;&amp;#20449;&amp;#24687;&amp;#21270;&amp;#24314;&amp;#35774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30044;&amp;#29287;&amp;#19994;&amp;#20449;&amp;#24687;&amp;#2127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30044;&amp;#29287;&amp;#19994;&amp;#20449;&amp;#24687;&amp;#21270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30044;&amp;#29287;&amp;#19994;&amp;#20449;&amp;#24687;&amp;#21270;&amp;#33609;&amp;#214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0195;&amp;#30044;&amp;#29287;&amp;#19994;&amp;#20449;&amp;#24687;&amp;#21270;&amp;#32508;&amp;#21512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20195;&amp;#30044;&amp;#29287;&amp;#19994;&amp;#20449;&amp;#24687;&amp;#21270;&amp;#20445;&amp;#3855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6;&amp;#20195;&amp;#30044;&amp;#29287;&amp;#19994;&amp;#20449;&amp;#24687;&amp;#21270;&amp;#22522;&amp;#2232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0086;&amp;#21326;&amp;#20940;&amp;#30044;&amp;#29287;&amp;#20135;&amp;#19994;&amp;#22522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2899;&amp;#24198;&amp;#38451;&amp;#24040;&amp;#22411;&amp;#30044;&amp;#29287;&amp;#19994;&amp;#20449;&amp;#24687;&amp;#21270;&amp;#22522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34;&amp;#21033;&amp;#27784;&amp;#38451;&amp;#29616;&amp;#20195;&amp;#29287;&amp;#19994;&amp;#31185;&amp;#25216;&amp;#31034;&amp;#33539;&amp;#22522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3425;&amp;#27827;&amp;#30044;&amp;#29287;&amp;#19994;&amp;#20449;&amp;#24687;&amp;#21270;&amp;#22522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4198;&amp;#22269;&amp;#23478;&amp;#29616;&amp;#20195;&amp;#30044;&amp;#29287;&amp;#19994;&amp;#20449;&amp;#24687;&amp;#21270;&amp;#31034;&amp;#33539;&amp;#22522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35;&amp;#24029;&amp;#29616;&amp;#20195;&amp;#30044;&amp;#29287;&amp;#19994;&amp;#20449;&amp;#24687;&amp;#21270;&amp;#35797;&amp;#2885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6;&amp;#20195;&amp;#30044;&amp;#29287;&amp;#19994;&amp;#20449;&amp;#24687;&amp;#21270;&amp;#31034;&amp;#33539;&amp;#21306;&amp;#24314;&amp;#3577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25151;&amp;#21439;&amp;#30044;&amp;#29287;&amp;#19994;&amp;#20449;&amp;#24687;&amp;#21270;&amp;#31034;&amp;#33539;&amp;#21306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3829;&amp;#24066;&amp;#29616;&amp;#20195;&amp;#30044;&amp;#29287;&amp;#19994;&amp;#20449;&amp;#24687;&amp;#21270;&amp;#31034;&amp;#33539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85;&amp;#35199;&amp;#30465;&amp;#29616;&amp;#20195;&amp;#30044;&amp;#29287;&amp;#19994;&amp;#20449;&amp;#24687;&amp;#21270;&amp;#31034;&amp;#33539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24066;&amp;#29616;&amp;#20195;&amp;#30044;&amp;#29287;&amp;#19994;&amp;#20449;&amp;#24687;&amp;#21270;&amp;#20892;&amp;#19994;&amp;#31034;&amp;#33539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06;&amp;#38376;&amp;#24066;&amp;#29616;&amp;#20195;&amp;#30044;&amp;#29287;&amp;#19994;&amp;#20449;&amp;#24687;&amp;#21270;&amp;#31034;&amp;#33539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8&lt;/strong&gt;&lt;strong&gt;&amp;#24180;&amp;#30044;&amp;#29287;&amp;#19994;&amp;#20449;&amp;#24687;&amp;#21270;&amp;#31995;&amp;#324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54;&amp;#21521;&amp;#34892;&amp;#25919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4;&amp;#29287;&amp;#19994;&amp;#25237;&amp;#20837;&amp;#21697;&amp;#30417;&amp;#31649;&amp;#19982;&amp;#36861;&amp;#2833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38450;&amp;#30123;&amp;#31649;&amp;#29702;&amp;#19982;&amp;#30123;&amp;#30149;&amp;#30417;&amp;#2797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9289;&amp;#20135;&amp;#22320;&amp;#26816;&amp;#30123;&amp;#30417;&amp;#30563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48;&amp;#23472;&amp;#26816;&amp;#30123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44;&amp;#31165;&amp;#20859;&amp;#27542;&amp;#21160;&amp;#24577;&amp;#20998;&amp;#24067;&amp;#30417;&amp;#3056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40092;&amp;#20083;&amp;#30417;&amp;#30563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044;&amp;#29287;&amp;#20861;&amp;#21307;&amp;#32508;&amp;#21512;&amp;#25191;&amp;#27861;&amp;#30417;&amp;#30563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7325;&amp;#22823;&amp;#21160;&amp;#29289;&amp;#30123;&amp;#30149;&amp;#38450;&amp;#25511;&amp;#24212;&amp;#24613;&amp;#25351;&amp;#2538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044;&amp;#20135;&amp;#21697;&amp;#36136;&amp;#37327;&amp;#23433;&amp;#20840;&amp;#31649;&amp;#29702;&amp;#19982;&amp;#36861;&amp;#2833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21521;&amp;#34892;&amp;#25919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6639;&amp;#30044;&amp;#31165;&amp;#30005;&amp;#23376;&amp;#20132;&amp;#26131;&amp;#32508;&amp;#21512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26816;&amp;#30123;&amp;#21512;&amp;#26684;&amp;#35777;&amp;#26126;&amp;#30005;&amp;#23376;&amp;#20986;&amp;#35777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4;&amp;#31165;&amp;#20859;&amp;#27542;&amp;#30123;&amp;#30149;&amp;#19982;&amp;#20215;&amp;#26684;&amp;#20445;&amp;#38505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9289;&amp;#20813;&amp;#30123;&amp;#25928;&amp;#26524;&amp;#35780;&amp;#27979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9289;&amp;#30123;&amp;#30149;&amp;#30417;&amp;#27979;&amp;#39044;&amp;#35686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44;&amp;#20135;&amp;#21697;&amp;#36136;&amp;#37327;&amp;#28335;&amp;#28304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983;&amp;#24577;&amp;#30044;&amp;#29287;&amp;#19994;&amp;#25351;&amp;#23548;&amp;#32508;&amp;#21512;&amp;#26381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0005;&amp;#23376;&amp;#34892;&amp;#25919;&amp;#23457;&amp;#25209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919;&amp;#24220;&amp;#20449;&amp;#24687;&amp;#20844;&amp;#24320;&amp;#38376;&amp;#25143;&amp;#31649;&amp;#29702;&amp;#31995;&amp;#32479;I&amp;#26381;&amp;#21153;&amp;#30417;&amp;#30563;&amp;#25237;&amp;#3578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64;&amp;#28304;&amp;#25972;&amp;#21512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35786;&amp;#30103;&amp;#30417;&amp;#30563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36137;&amp;#36816;&amp;#20154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9289;&amp;#30123;&amp;#30149;&amp;#36828;&amp;#31243;&amp;#35786;&amp;#26029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44;&amp;#31165;&amp;#20859;&amp;#27542;&amp;#26234;&amp;#33021;&amp;#21270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44;&amp;#29287;&amp;#19994;&amp;#25237;&amp;#20837;&amp;#21697;&amp;#22312;&amp;#32447;&amp;#20132;&amp;#2613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522;&amp;#20110;&amp;#31227;&amp;#21160;&amp;#32456;&amp;#31471;&amp;#30340;&amp;#30044;&amp;#29287;&amp;#32508;&amp;#21512;&amp;#20449;&amp;#24687;&amp;#26381;&amp;#21153;&amp;#65288;APP\SMS\MMS\RSS&amp;#31561;&amp;#65289;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44;&amp;#29287;&amp;#19994;&amp;#29983;&amp;#20135;&amp;#20225;&amp;#19994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27542;&amp;#20225;&amp;#19994;&amp;#29983;&amp;#20135;&amp;#32463;&amp;#33829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48;&amp;#23472;&amp;#20225;&amp;#19994;&amp;#29983;&amp;#20135;&amp;#32463;&amp;#33829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20837;&amp;#21697;&amp;#29983;&amp;#20135;&amp;#20225;&amp;#19994;&amp;#20135;&amp;#21697;&amp;#21487;&amp;#36861;&amp;#28335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7;&amp;#22330;&amp;#29983;&amp;#20135;&amp;#31649;&amp;#29702;&amp;#19982;DHI&amp;#27979;&amp;#23450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44;&amp;#29287;&amp;#19994;&amp;#29289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4;&amp;#31165;&amp;#20859;&amp;#27542;&amp;#21152;&amp;#24037;&amp;#29289;&amp;#32852;&amp;#32593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4;&amp;#31165;&amp;#20859;&amp;#27542;&amp;#28201;&amp;#28287;&amp;#24230;&amp;#30417;&amp;#27979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4;&amp;#31165;&amp;#20859;&amp;#27542;&amp;#26377;&amp;#23475;&amp;#27668;&amp;#20307;&amp;#30417;&amp;#27979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44;&amp;#20135;&amp;#21697;&amp;#36816;&amp;#36755;&amp;#20648;&amp;#23384;&amp;#28201;&amp;#24230;&amp;#30417;&amp;#27979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1270;&amp;#27169;&amp;#31946;&amp;#25511;&amp;#21046;&amp;#65288;&amp;#26234;&amp;#33021;&amp;#36890;&amp;#39118;&amp;#12289;&amp;#26234;&amp;#33021;&amp;#38477;&amp;#28201;&amp;#12289;&amp;#26234;&amp;#33021;&amp;#21152;&amp;#28201;&amp;#31561;&amp;#65289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68;&amp;#25454;&amp;#30417;&amp;#27979;&amp;#39044;&amp;#35686;&amp;#65288;&amp;#31227;&amp;#21160;&amp;#32456;&amp;#31471;&amp;#21363;&amp;#26102;&amp;#25552;&amp;#37266;&amp;#65289;&amp;#25968;&amp;#25454;&amp;#32508;&amp;#21512;&amp;#32479;&amp;#35745;&amp;#20998;&amp;#26512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919;&amp;#24220;&amp;#30417;&amp;#31649;&amp;#20307;&amp;#31995;&amp;#29289;&amp;#32852;&amp;#32593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0044;&amp;#29287;&amp;#19994;&amp;#29289;&amp;#32852;&amp;#32593;&amp;#32508;&amp;#21512;&amp;#26381;&amp;#21153;&amp;#24179;&amp;#21488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123;&amp;#33495;&amp;#36816;&amp;#36755;&amp;#20648;&amp;#23384;&amp;#28201;&amp;#24230;&amp;#30417;&amp;#27979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9983;&amp;#40092;&amp;#20083;&amp;#20648;&amp;#23384;&amp;#36816;&amp;#36755;&amp;#28201;&amp;#24230;&amp;#30417;&amp;#27979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7325;&amp;#28857;&amp;#30044;&amp;#29287;&amp;#29983;&amp;#20135;&amp;#20225;&amp;#19994;&amp;#35270;&amp;#39057;&amp;#30417;&amp;#25511;&amp;#31995;&amp;#32479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54;&amp;#2018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4;&amp;#31165;&amp;#20445;&amp;#38505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25910;&amp;#36141;&amp;#12289;&amp;#36137;&amp;#36816;&amp;#30417;&amp;#30563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9289;&amp;#36523;&amp;#20221;&amp;#26631;&amp;#35782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16;&amp;#30123;&amp;#35777;&amp;#26126;&amp;#26631;&amp;#35782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69;&amp;#36890;&amp;#24066;&amp;#22330;&amp;#30417;&amp;#30563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0;&amp;#23475;&amp;#21270;&amp;#22788;&amp;#29702;&amp;#30417;&amp;#30563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6500;&amp;#12289;&amp;#20154;&amp;#21592;&amp;#31649;&amp;#29702;&amp;#19982;&amp;#31227;&amp;#21160;&amp;#21150;&amp;#2084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968;&amp;#25454;&amp;#32479;&amp;#35745;&amp;#20998;&amp;#26512;&amp;#19982;&amp;#19994;&amp;#21153;&amp;#25253;&amp;#3492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044;&amp;#29287;&amp;#19994;&amp;#39118;&amp;#38505;&amp;#31561;&amp;#32423;&amp;#37327;&amp;#21270;&amp;#20998;&amp;#32423;&amp;#19982;&amp;#39044;&amp;#35686;&amp;#20998;&amp;#2651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044;&amp;#29287;&amp;#19994;&amp;#32508;&amp;#21512;&amp;#22320;&amp;#29702;&amp;#20449;&amp;#24687;&amp;#31995;&amp;#3247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8&lt;/strong&gt;&lt;strong&gt;&amp;#24180;&amp;#30044;&amp;#29287;&amp;#19994;&amp;#29983;&amp;#20135;&amp;#35774;&amp;#22791;&amp;#24212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09;&amp;#21407;&amp;#24314;&amp;#35774;&amp;#26426;&amp;#2680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4;&amp;#32676;&amp;#22260;&amp;#26639;&amp;#35774;&amp;#2279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02;&amp;#39285;&amp;#25746;&amp;#25773;&amp;#2642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2659;&amp;#25511;&amp;#21046;&amp;#35774;&amp;#2279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9118;&amp;#2642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6262;&amp;#36890;&amp;#39118;&amp;#35774;&amp;#2279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123;&amp;#33293;&amp;#38450;&amp;#27835;&amp;#26426;&amp;#2680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38654;&amp;#20813;&amp;#30123;&amp;#2642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8020;&amp;#35774;&amp;#2279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9;&amp;#21160;&amp;#38450;&amp;#30123;&amp;#3671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93;&amp;#20859;&amp;#30044;&amp;#31165;&amp;#38450;&amp;#30123;&amp;#29992;&amp;#30340;&amp;#21508;&amp;#31181;&amp;#35774;&amp;#2279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52;&amp;#24037;&amp;#35774;&amp;#2279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80;&amp;#22902;&amp;#35774;&amp;#2279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22902;&amp;#20919;&amp;#21364;&amp;#35774;&amp;#2279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2;&amp;#27833;&amp;#20998;&amp;#31163;&amp;#2642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98;&amp;#27611;&amp;#2642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9;&amp;#40481;&amp;#22330;&amp;#35774;&amp;#22791;&amp;#20013;&amp;#30340;&amp;#40481;&amp;#34507;&amp;#37319;&amp;#38598;&amp;#21644;&amp;#20998;&amp;#32423;&amp;#35774;&amp;#22791;&amp;#3156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0044;&amp;#29287;&amp;#19994;&amp;#20449;&amp;#24687;&amp;#2127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8&lt;/strong&gt;&lt;strong&gt;&amp;#24180;&amp;#20013;&amp;#22269;&amp;#30044;&amp;#29287;&amp;#19994;&amp;#20449;&amp;#24687;&amp;#21270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44;&amp;#29287;&amp;#19994;&amp;#20449;&amp;#24687;&amp;#21270;&amp;#21306;&amp;#22495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4;&amp;#29287;&amp;#19994;&amp;#20449;&amp;#24687;&amp;#212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4;&amp;#31181;&amp;#21306;&amp;#22495;&amp;#2127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9482;&amp;#20135;&amp;#19994;&amp;#241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29983;&amp;#2948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29983;&amp;#2948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29983;&amp;#2948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29983;&amp;#2948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65;&amp;#32905;&amp;#20135;&amp;#19994;&amp;#241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1165;&amp;#3290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1165;&amp;#3290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1165;&amp;#3290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3;&amp;#26519;&amp;#31165;&amp;#3290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65;&amp;#34507;&amp;#20135;&amp;#19994;&amp;#241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31165;&amp;#3450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1165;&amp;#3450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1165;&amp;#3450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97;&amp;#23425;&amp;#31165;&amp;#3450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905;&amp;#29275;&amp;#20135;&amp;#19994;&amp;#241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32905;&amp;#2927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2905;&amp;#2927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2905;&amp;#2927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3;&amp;#26519;&amp;#32905;&amp;#2927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902;&amp;#29275;&amp;#20135;&amp;#19994;&amp;#241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40857;&amp;#27743;&amp;#22902;&amp;#2927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22902;&amp;#2927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3945;&amp;#21476;&amp;#22902;&amp;#2927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0086;&amp;#22902;&amp;#2927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905;&amp;#32650;&amp;#20135;&amp;#19994;&amp;#241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0086;&amp;#32905;&amp;#3265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3945;&amp;#21476;&amp;#32905;&amp;#3265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8&lt;/strong&gt;&lt;strong&gt;&amp;#24180;&amp;#30044;&amp;#29287;&amp;#19994;&amp;#20449;&amp;#24687;&amp;#21270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3;&amp;#21335;&amp;#29233;&amp;#20274;&amp;#20892;&amp;#29287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69;&amp;#33945;&amp;#21476;&amp;#31185;&amp;#23572;&amp;#27777;&amp;#2927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34;&amp;#40857;&amp;#40657;&amp;#2927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9318;&amp;#37117;&amp;#20892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0859;&amp;#29482;&amp;#32946;&amp;#31181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406;&amp;#26684;&amp;#33778;&amp;#22269;&amp;#38469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3;&amp;#36830;&amp;#38889;&amp;#20255;&amp;#2022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19996;&amp;#28201;&amp;#27663;&amp;#39135;&amp;#2169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665;&amp;#19996;&amp;#26032;&amp;#24076;&amp;#26395;&amp;#20845;&amp;#2164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24066;&amp;#21326;&amp;#37117;&amp;#23786;&amp;#21475;&amp;#31165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0044;&amp;#29287;&amp;#19994;&amp;#20449;&amp;#24687;&amp;#21270;&amp;#34892;&amp;#19994;&amp;#21069;&amp;#26223;&amp;#23637;&amp;#26395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0044;&amp;#29287;&amp;#19994;&amp;#20449;&amp;#24687;&amp;#21270;&amp;#25237;&amp;#34701;&amp;#36164;&amp;#19982;&amp;#20449;&amp;#3615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44;&amp;#29287;&amp;#19994;&amp;#20449;&amp;#24687;&amp;#2127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4;&amp;#29287;&amp;#19994;&amp;#20449;&amp;#24687;&amp;#2127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4;&amp;#29287;&amp;#19994;&amp;#20449;&amp;#24687;&amp;#21270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4;&amp;#29287;&amp;#19994;&amp;#20449;&amp;#24687;&amp;#21270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44;&amp;#29287;&amp;#19994;&amp;#20449;&amp;#24687;&amp;#21270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44;&amp;#29287;&amp;#19994;&amp;#20449;&amp;#24687;&amp;#21270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44;&amp;#29287;&amp;#19994;&amp;#20449;&amp;#24687;&amp;#2127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4;&amp;#29287;&amp;#19994;&amp;#20449;&amp;#24687;&amp;#21270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4;&amp;#29287;&amp;#19994;&amp;#20449;&amp;#24687;&amp;#21270;&amp;#3470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4;&amp;#29287;&amp;#19994;&amp;#20449;&amp;#24687;&amp;#21270;&amp;#34701;&amp;#36164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37329;&amp;#34701;&amp;#25285;&amp;#20445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44;&amp;#29287;&amp;#19994;&amp;#20449;&amp;#24687;&amp;#21270;&amp;#20449;&amp;#361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4;&amp;#29287;&amp;#19994;&amp;#20449;&amp;#24687;&amp;#21270;&amp;#25480;&amp;#2044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4;&amp;#29287;&amp;#19994;&amp;#20449;&amp;#24687;&amp;#21270;&amp;#38134;&amp;#34892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44;&amp;#29287;&amp;#19994;&amp;#20449;&amp;#24687;&amp;#21270;&amp;#32463;&amp;#3382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44;&amp;#29287;&amp;#19994;&amp;#20449;&amp;#24687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4;&amp;#29287;&amp;#19994;&amp;#20449;&amp;#24687;&amp;#21270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4;&amp;#29287;&amp;#19994;&amp;#20449;&amp;#24687;&amp;#2127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0044;&amp;#29287;&amp;#19994;&amp;#20449;&amp;#24687;&amp;#2127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44;&amp;#29287;&amp;#19994;&amp;#20449;&amp;#24687;&amp;#21270;&amp;#35268;&amp;#27169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5143;&amp;#25955;&amp;#20859;&amp;#27169;&amp;#24335;&amp;#30340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4;&amp;#31165;&amp;#35268;&amp;#27169;&amp;#21270;&amp;#20859;&amp;#2754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4;&amp;#31165;&amp;#35268;&amp;#27169;&amp;#21270;&amp;#20859;&amp;#27542;&amp;#2233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44;&amp;#31165;&amp;#35268;&amp;#27169;&amp;#21270;&amp;#20859;&amp;#27542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44;&amp;#31165;&amp;#35268;&amp;#27169;&amp;#21270;&amp;#20859;&amp;#27542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44;&amp;#29287;&amp;#19994;&amp;#20449;&amp;#24687;&amp;#21270;&amp;#26631;&amp;#2093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4;&amp;#31165;&amp;#20859;&amp;#27542;&amp;#26631;&amp;#20934;&amp;#21270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4;&amp;#31165;&amp;#20859;&amp;#27542;&amp;#26631;&amp;#20934;&amp;#2127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44;&amp;#31165;&amp;#26631;&amp;#20934;&amp;#21270;&amp;#31034;&amp;#33539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44;&amp;#29287;&amp;#19994;&amp;#20449;&amp;#24687;&amp;#21270;&amp;#26631;&amp;#20934;&amp;#2127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0044;&amp;#29287;&amp;#19994;&amp;#20449;&amp;#24687;&amp;#21270;&amp;#26631;&amp;#20934;&amp;#2127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44;&amp;#29287;&amp;#19994;&amp;#20449;&amp;#24687;&amp;#21270;&amp;#20135;&amp;#1999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4;&amp;#31165;&amp;#20859;&amp;#27542;&amp;#19994;&amp;#20135;&amp;#19994;&amp;#21270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4;&amp;#31165;&amp;#20859;&amp;#27542;&amp;#19994;&amp;#20135;&amp;#19994;&amp;#2127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44;&amp;#31165;&amp;#20859;&amp;#27542;&amp;#20135;&amp;#19994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44;&amp;#31165;&amp;#20859;&amp;#27542;&amp;#20135;&amp;#19994;&amp;#2127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44;&amp;#29287;&amp;#19994;&amp;#20449;&amp;#24687;&amp;#21270;&amp;#20449;&amp;#24687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4;&amp;#31165;&amp;#20859;&amp;#27542;&amp;#19994;&amp;#20449;&amp;#24687;&amp;#21270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4;&amp;#31165;&amp;#20859;&amp;#27542;&amp;#19994;&amp;#20449;&amp;#24687;&amp;#2127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44;&amp;#31165;&amp;#20859;&amp;#27542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44;&amp;#31165;&amp;#20859;&amp;#27542;&amp;#20449;&amp;#24687;&amp;#21270;&amp;#30740;&amp;#31350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044;&amp;#31165;&amp;#20859;&amp;#27542;&amp;#20449;&amp;#24687;&amp;#2127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0044;&amp;#31165;&amp;#20859;&amp;#27542;&amp;#20449;&amp;#24687;&amp;#2127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30044;&amp;#29287;&amp;#19994;&amp;#20449;&amp;#24687;&amp;#21270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44;&amp;#29287;&amp;#19994;&amp;#20449;&amp;#24687;&amp;#21270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44;&amp;#29287;&amp;#19994;&amp;#20449;&amp;#24687;&amp;#21270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0044;&amp;#29287;&amp;#19994;&amp;#20449;&amp;#24687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44;&amp;#29287;&amp;#19994;&amp;#20449;&amp;#24687;&amp;#2127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0044;&amp;#29287;&amp;#19994;&amp;#20449;&amp;#24687;&amp;#21270;&amp;#25237;&amp;#36164;&amp;#21069;&amp;#26223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44;&amp;#29287;&amp;#19994;&amp;#20449;&amp;#24687;&amp;#2127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4;&amp;#29287;&amp;#19994;&amp;#20449;&amp;#24687;&amp;#21270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4;&amp;#29287;&amp;#19994;&amp;#20449;&amp;#24687;&amp;#21270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44;&amp;#29287;&amp;#19994;&amp;#20449;&amp;#24687;&amp;#2127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0044;&amp;#29287;&amp;#19994;&amp;#20449;&amp;#24687;&amp;#21270;&amp;#34892;&amp;#19994;&amp;#25237;&amp;#36164;&amp;#21069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30044;&amp;#29287;&amp;#19994;&amp;#20449;&amp;#24687;&amp;#21270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0044;&amp;#29287;&amp;#19994;&amp;#20449;&amp;#24687;&amp;#21270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44;&amp;#29287;&amp;#19994;&amp;#20449;&amp;#24687;&amp;#2127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0044;&amp;#29287;&amp;#19994;&amp;#20449;&amp;#24687;&amp;#2127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0044;&amp;#29287;&amp;#19994;&amp;#20449;&amp;#24687;&amp;#2127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044;&amp;#29287;&amp;#19994;&amp;#20449;&amp;#24687;&amp;#2127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44;&amp;#29287;&amp;#19994;&amp;#20449;&amp;#24687;&amp;#21270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44;&amp;#29287;&amp;#19994;&amp;#20449;&amp;#24687;&amp;#2127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4;&amp;#29287;&amp;#19994;&amp;#20449;&amp;#24687;&amp;#21270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44;&amp;#29287;&amp;#19994;&amp;#20449;&amp;#24687;&amp;#21270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044;&amp;#29287;&amp;#19994;&amp;#20449;&amp;#24687;&amp;#21270;&amp;#25237;&amp;#36164;&amp;#21069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44;&amp;#29287;&amp;#19994;&amp;#20449;&amp;#24687;&amp;#21270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0044;&amp;#29287;&amp;#19994;&amp;#20449;&amp;#24687;&amp;#2127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4;&amp;#29287;&amp;#19994;&amp;#20449;&amp;#24687;&amp;#2127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4;&amp;#29287;&amp;#19994;&amp;#20449;&amp;#24687;&amp;#2127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4;&amp;#29287;&amp;#19994;&amp;#20449;&amp;#24687;&amp;#2127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44;&amp;#29287;&amp;#19994;&amp;#20449;&amp;#24687;&amp;#2127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44;&amp;#29287;&amp;#19994;&amp;#20449;&amp;#24687;&amp;#2127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44;&amp;#29287;&amp;#19994;&amp;#20449;&amp;#24687;&amp;#2127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4;&amp;#29287;&amp;#19994;&amp;#20449;&amp;#24687;&amp;#2127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4;&amp;#29287;&amp;#19994;&amp;#20449;&amp;#24687;&amp;#2127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44;&amp;#29287;&amp;#19994;&amp;#20449;&amp;#24687;&amp;#2127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44;&amp;#29287;&amp;#19994;&amp;#20449;&amp;#24687;&amp;#21270;&amp;#25237;&amp;#36164;&amp;#35268;&amp;#21010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044;&amp;#29287;&amp;#19994;&amp;#20449;&amp;#24687;&amp;#21270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044;&amp;#29287;&amp;#19994;&amp;#20449;&amp;#24687;&amp;#21270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44;&amp;#29287;&amp;#19994;&amp;#20449;&amp;#24687;&amp;#21270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44;&amp;#29287;&amp;#19994;&amp;#20449;&amp;#24687;&amp;#2127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44;&amp;#29287;&amp;#19994;&amp;#20449;&amp;#24687;&amp;#2127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44;&amp;#29287;&amp;#19994;&amp;#29983;&amp;#20135;&amp;#21306;&amp;#22495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29983;&amp;#21629;&amp;#21608;&amp;#2639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2269;&amp;#20869;&amp;#29983;&amp;#20135;&amp;#24635;&amp;#20540;&amp;#21450;&amp;#2085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19977;&amp;#27425;&amp;#20135;&amp;#19994;&amp;#22686;&amp;#21152;&amp;#20540;&amp;#21344;&amp;#22269;&amp;#20869;&amp;#24635;&amp;#20540;&amp;#27604;&amp;#3732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2478;&amp;#38215;&amp;#26032;&amp;#22686;&amp;#23601;&amp;#19994;&amp;#20154;&amp;#25968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0840;&amp;#21592;&amp;#21171;&amp;#21160;&amp;#29983;&amp;#20135;&amp;#2957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3621;&amp;#27665;&amp;#28040;&amp;#36153;&amp;#20215;&amp;#26684;&amp;#26376;&amp;#24230;&amp;#28072;&amp;#363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3621;&amp;#27665;&amp;#28040;&amp;#36153;&amp;#20215;&amp;#26684;&amp;#28072;&amp;#363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6032;&amp;#24314;&amp;#21830;&amp;#21697;&amp;#20303;&amp;#23429;&amp;#26376;&amp;#24230;&amp;#21464;&amp;#2127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0844;&amp;#20849;&amp;#39044;&amp;#31639;&amp;#25910;&amp;#2083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2806;&amp;#27719;&amp;#20648;&amp;#22791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1918;&amp;#39135;&amp;#20135;&amp;#3732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0840;&amp;#37096;&amp;#24037;&amp;#19994;&amp;#22686;&amp;#21152;&amp;#20540;&amp;#21450;&amp;#20854;&amp;#22686;&amp;#38271;&amp;#36895;&amp;#2423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0027;&amp;#35201;&amp;#24037;&amp;#19994;&amp;#20135;&amp;#21697;&amp;#20135;&amp;#20540;&amp;#21450;&amp;#20854;&amp;#22686;&amp;#38271;&amp;#36895;&amp;#2423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4314;&amp;#31569;&amp;#19994;&amp;#22686;&amp;#21152;&amp;#20540;&amp;#21450;&amp;#20854;&amp;#22686;&amp;#38271;&amp;#36895;&amp;#2423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0840;&amp;#31038;&amp;#20250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5353;&amp;#22266;&amp;#23450;&amp;#39046;&amp;#22495;&amp;#36164;&amp;#20135;&amp;#25237;&amp;#36164;&amp;#21344;&amp;#2760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0998;&amp;#34892;&amp;#19994;&amp;#22266;&amp;#23450;&amp;#36164;&amp;#20135;&amp;#25237;&amp;#36164;&amp;#21450;&amp;#20854;&amp;#22686;&amp;#38271;&amp;#2957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2266;&amp;#23450;&amp;#36164;&amp;#20135;&amp;#25237;&amp;#36164;&amp;#26032;&amp;#22686;&amp;#20027;&amp;#35201;&amp;#29983;&amp;#20135;&amp;#19982;&amp;#36816;&amp;#33829;&amp;#33021;&amp;#2114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5151;&amp;#22320;&amp;#20135;&amp;#24320;&amp;#21457;&amp;#21644;&amp;#38144;&amp;#21806;&amp;#20027;&amp;#35201;&amp;#25351;&amp;#26631;&amp;#21450;&amp;#20854;&amp;#22686;&amp;#38271;&amp;#2957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1038;&amp;#20250;&amp;#28040;&amp;#36153;&amp;#21697;&amp;#38646;&amp;#21806;&amp;#3906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6827;&amp;#20986;&amp;#21475;&amp;#24635;&amp;#3906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6135;&amp;#29289;&amp;#36827;&amp;#20986;&amp;#21475;&amp;#24635;&amp;#39069;&amp;#21450;&amp;#20854;&amp;#22686;&amp;#38271;&amp;#36895;&amp;#2423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0027;&amp;#35201;&amp;#21830;&amp;#21697;&amp;#20986;&amp;#21475;&amp;#25968;&amp;#37327;&amp;#12289;&amp;#37329;&amp;#39069;&amp;#21450;&amp;#20854;&amp;#22686;&amp;#38271;&amp;#36895;&amp;#2423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0027;&amp;#35201;&amp;#21830;&amp;#21697;&amp;#36827;&amp;#21475;&amp;#25968;&amp;#37327;&amp;#12289;&amp;#37329;&amp;#39069;&amp;#21450;&amp;#20854;&amp;#22686;&amp;#38271;&amp;#36895;&amp;#2423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3545;&amp;#20027;&amp;#35201;&amp;#22269;&amp;#23478;&amp;#21644;&amp;#22320;&amp;#21306;&amp;#36135;&amp;#29289;&amp;#36827;&amp;#20986;&amp;#21475;&amp;#39069;&amp;#21450;&amp;#22686;&amp;#38271;&amp;#2957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2806;&amp;#21830;&amp;#30452;&amp;#25509;&amp;#25237;&amp;#36164;&amp;#21450;&amp;#20854;&amp;#22686;&amp;#38271;&amp;#2957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3545;&amp;#22806;&amp;#30452;&amp;#25509;&amp;#25237;&amp;#36164;&amp;#21450;&amp;#20854;&amp;#22686;&amp;#38271;&amp;#2957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6135;&amp;#29289;&amp;#36816;&amp;#36755;&amp;#37327;&amp;#21450;&amp;#20854;&amp;#22686;&amp;#38271;&amp;#2957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6053;&amp;#23458;&amp;#36816;&amp;#36755;&amp;#37327;&amp;#21450;&amp;#20854;&amp;#22686;&amp;#38271;&amp;#2957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2266;&amp;#23450;&amp;#20114;&amp;#32852;&amp;#32593;&amp;#23485;&amp;#24102;&amp;#36830;&amp;#25509;&amp;#20837;&amp;#29992;&amp;#25143;&amp;#21644;&amp;#31227;&amp;#21160;&amp;#23485;&amp;#24102;&amp;#299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7329;&amp;#34701;&amp;#26426;&amp;#26500;&amp;#23384;&amp;#36151;&amp;#27454;&amp;#20313;&amp;#39069;&amp;#21450;&amp;#2085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3621;&amp;#27665;&amp;#21487;&amp;#25903;&amp;#37197;&amp;#25910;&amp;#20837;&amp;#21450;&amp;#2085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3621;&amp;#27665;&amp;#28040;&amp;#36153;&amp;#25903;&amp;#20986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