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加湿器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2;&amp;#28287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2;&amp;#28287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amp;#25105;&amp;#22269;&amp;#21152;&amp;#28287;&amp;#22120;&amp;#20135;&amp;#21697;&amp;#30340;&amp;#25143;&amp;#22343;&amp;#21344;&amp;#26377;&amp;#29575;&amp;#36828;&amp;#36828;&amp;#20302;&amp;#20110;&amp;#32654;&amp;#22269;&amp;#12289;&amp;#38889;&amp;#22269;&amp;#12289;&amp;#26085;&amp;#26412;&amp;#31561;&amp;#22269;&amp;#23478;&amp;#30340;&amp;#27700;&amp;#24179;&amp;#65292;&amp;#22269;&amp;#27665;&amp;#23545;&amp;#31354;&amp;#27668;&amp;#36136;&amp;#37327;&amp;#21644;&amp;#21152;&amp;#28287;&amp;#22120;&amp;#12289;&amp;#20928;&amp;#21270;&amp;#22120;&amp;#20135;&amp;#21697;&amp;#30340;&amp;#36827;&amp;#19968;&amp;#27493;&amp;#20102;&amp;#35299;&amp;#65292;&amp;#26377;&amp;#21033;&amp;#20110;&amp;#22269;&amp;#20869;&amp;#21152;&amp;#28287;&amp;#22120;&amp;#12289;&amp;#20928;&amp;#21270;&amp;#22120;&amp;#34892;&amp;#19994;&amp;#30340;&amp;#21457;&amp;#23637;&amp;#65292;&amp;#26377;&amp;#21033;&amp;#20110;&amp;#22269;&amp;#27665;&amp;#29983;&amp;#27963;&amp;#21697;&amp;#36136;&amp;#30340;&amp;#25552;&amp;#39640;&amp;#65292;&amp;#26377;&amp;#21033;&amp;#20110;&amp;#22269;&amp;#27665;&amp;#20581;&amp;#24247;&amp;#27700;&amp;#24179;&amp;#30340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30340;&amp;#21457;&amp;#23637;&amp;#21644;&amp;#20154;&amp;#27665;&amp;#29983;&amp;#27963;&amp;#27700;&amp;#24179;&amp;#30340;&amp;#25552;&amp;#39640;&amp;#65292;&amp;#20154;&amp;#20204;&amp;#23545;&amp;#29983;&amp;#27963;&amp;#36136;&amp;#37327;&amp;#21644;&amp;#20581;&amp;#24247;&amp;#30340;&amp;#35201;&amp;#27714;&amp;#24840;&amp;#26469;&amp;#24840;&amp;#39640;&amp;#12290;&amp;#31354;&amp;#27668;&amp;#21152;&amp;#28287;&amp;#22120;&amp;#23601;&amp;#26159;&amp;#36825;&amp;#26679;&amp;#24930;&amp;#24930;&amp;#30340;&amp;#36208;&amp;#36827;&amp;#20840;&amp;#29699;&amp;#30340;&amp;#24456;&amp;#22810;&amp;#23478;&amp;#24237;&amp;#24403;&amp;#20013;&amp;#65292;&amp;#25104;&amp;#20026;&amp;#24178;&amp;#29157;&amp;#22320;&amp;#21306;&amp;#23478;&amp;#24237;&amp;#19981;&amp;#21487;&amp;#32570;&amp;#23569;&amp;#30340;&amp;#19968;&amp;#31181;&amp;#23567;&amp;#22411;&amp;#23478;&amp;#30005;&amp;#20135;&amp;#21697;&amp;#12290;&amp;#31354;&amp;#27668;&amp;#21152;&amp;#28287;&amp;#22120;&amp;#22312;&amp;#25105;&amp;#22269;&amp;#20173;&amp;#23646;&amp;#20110;&amp;#26032;&amp;#20852;&amp;#20135;&amp;#29289;&amp;#65292;&amp;#25454;&amp;#30456;&amp;#20851;&amp;#37096;&amp;#38376;&amp;#32479;&amp;#35745;&amp;#65292;&amp;#25105;&amp;#22269;&amp;#21152;&amp;#28287;&amp;#22120;&amp;#20135;&amp;#21697;&amp;#30340;&amp;#20154;&amp;#22343;&amp;#21344;&amp;#26377;&amp;#29575;&amp;#36828;&amp;#36828;&amp;#20302;&amp;#20110;&amp;#32654;&amp;#22269;&amp;#12289;&amp;#38889;&amp;#22269;&amp;#12289;&amp;#26085;&amp;#26412;&amp;#31561;&amp;#21457;&amp;#36798;&amp;#22269;&amp;#23478;&amp;#30340;&amp;#27700;&amp;#24179;&amp;#12290;&amp;#21152;&amp;#22823;&amp;#23545;&amp;#31354;&amp;#27668;&amp;#21152;&amp;#28287;&amp;#22120;&amp;#30340;&amp;#30740;&amp;#31350;&amp;#19982;&amp;#24320;&amp;#21457;&amp;#30340;&amp;#21147;&amp;#24230;&amp;#65292;&amp;#23558;&amp;#26377;&amp;#21033;&amp;#20110;&amp;#22269;&amp;#20869;&amp;#31354;&amp;#27668;&amp;#21152;&amp;#28287;&amp;#22120;&amp;#34892;&amp;#19994;&amp;#30340;&amp;#21457;&amp;#23637;&amp;#65292;&amp;#26377;&amp;#21033;&amp;#20110;&amp;#22269;&amp;#27665;&amp;#29983;&amp;#27963;&amp;#21697;&amp;#36136;&amp;#30340;&amp;#25552;&amp;#39640;&amp;#21644;&amp;#22269;&amp;#27665;&amp;#20581;&amp;#24247;&amp;#27700;&amp;#24179;&amp;#30340;&amp;#25552;&amp;#21319;&amp;#12290;&amp;#36817;&amp;#24180;&amp;#26469;&amp;#65292;&amp;#20026;&amp;#20102;&amp;#28385;&amp;#36275;&amp;#20154;&amp;#20204;&amp;#23545;&amp;#20854;&amp;#20351;&amp;#29992;&amp;#21151;&amp;#33021;&amp;#21644;&amp;#23457;&amp;#32654;&amp;#21151;&amp;#33021;&amp;#30340;&amp;#38656;&amp;#35201;&amp;#65292;&amp;#31354;&amp;#27668;&amp;#21152;&amp;#28287;&amp;#22120;&amp;#20135;&amp;#21697;&amp;#31867;&amp;#22411;&amp;#26356;&amp;#21152;&amp;#32454;&amp;#21270;&amp;#12289;&amp;#36896;&amp;#22411;&amp;#26356;&amp;#21152;&amp;#20016;&amp;#23500;&amp;#12289;&amp;#26448;&amp;#36136;&amp;#20063;&amp;#26356;&amp;#20026;&amp;#32454;&amp;#33147;&amp;#12289;&amp;#39068;&amp;#33394;&amp;#26356;&amp;#20026;&amp;#22842;&amp;#304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4/09-291894.html"&gt;&lt;span&gt;&lt;span&gt;&amp;#21152;&amp;#28287;&amp;#2212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287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28287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1152;&amp;#28287;&amp;#2212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152;&amp;#28287;&amp;#2212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152;&amp;#28287;&amp;#2212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152;&amp;#28287;&amp;#2212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152;&amp;#28287;&amp;#2212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152;&amp;#28287;&amp;#2212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152;&amp;#28287;&amp;#2212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2;&amp;#28287;&amp;#2212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2;&amp;#28287;&amp;#2212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2;&amp;#28287;&amp;#2212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2;&amp;#28287;&amp;#2212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2;&amp;#28287;&amp;#2212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21271;&amp;#22320;&amp;#21306;&amp;#21152;&amp;#28287;&amp;#2212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19996;&amp;#22320;&amp;#21306;&amp;#21152;&amp;#28287;&amp;#2212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54;&amp;#20182;&amp;#22320;&amp;#21306;&amp;#21152;&amp;#28287;&amp;#2212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2;&amp;#28287;&amp;#2212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152;&amp;#28287;&amp;#2212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1152;&amp;#28287;&amp;#2212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1152;&amp;#28287;&amp;#2212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1152;&amp;#28287;&amp;#2212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52;&amp;#28287;&amp;#2212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152;&amp;#28287;&amp;#2212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152;&amp;#28287;&amp;#2212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152;&amp;#28287;&amp;#2212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2;&amp;#28287;&amp;#2212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152;&amp;#28287;&amp;#2212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152;&amp;#28287;&amp;#2212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152;&amp;#28287;&amp;#2212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2;&amp;#28287;&amp;#2212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1152;&amp;#28287;&amp;#2212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152;&amp;#28287;&amp;#2212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19978;&amp;#28216;&amp;#23545;&amp;#21152;&amp;#28287;&amp;#2212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152;&amp;#28287;&amp;#2212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19979;&amp;#28216;&amp;#23545;&amp;#21152;&amp;#28287;&amp;#2212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52;&amp;#28287;&amp;#2212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2;&amp;#28287;&amp;#2212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2;&amp;#28287;&amp;#2212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2;&amp;#28287;&amp;#2212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52;&amp;#28287;&amp;#2212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8287;&amp;#2212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287;&amp;#2212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2;&amp;#28287;&amp;#2212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2;&amp;#28287;&amp;#2212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2;&amp;#28287;&amp;#2212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8287;&amp;#2212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287;&amp;#2212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152;&amp;#28287;&amp;#2212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152;&amp;#28287;&amp;#2212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8287;&amp;#2212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2;&amp;#28287;&amp;#2212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152;&amp;#28287;&amp;#2212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152;&amp;#28287;&amp;#2212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2;&amp;#28287;&amp;#2212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2;&amp;#28287;&amp;#2212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2;&amp;#28287;&amp;#2212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8287;&amp;#2212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52;&amp;#28287;&amp;#2212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2;&amp;#28287;&amp;#2212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152;&amp;#28287;&amp;#2212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2;&amp;#28287;&amp;#2212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8287;&amp;#2212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152;&amp;#28287;&amp;#2212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152;&amp;#28287;&amp;#2212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52;&amp;#28287;&amp;#2212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152;&amp;#28287;&amp;#2212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8287;&amp;#2212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287;&amp;#2212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2;&amp;#28287;&amp;#2212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2;&amp;#28287;&amp;#2212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2;&amp;#28287;&amp;#2212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8287;&amp;#2212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8287;&amp;#2212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152;&amp;#28287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2;&amp;#28287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2;&amp;#2828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2;&amp;#28287;&amp;#2212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2;&amp;#28287;&amp;#2212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