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功能材料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1151;&amp;#33021;&amp;#26448;&amp;#26009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1151;&amp;#33021;&amp;#26448;&amp;#26009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1151;&amp;#33021;&amp;#26448;&amp;#26009;&amp;#26159;&amp;#19968;&amp;#31867;&amp;#20855;&amp;#26377;&amp;#29305;&amp;#27530;&amp;#29289;&amp;#29702;&amp;#24615;&amp;#33021;&amp;#30340;&amp;#37329;&amp;#23646;&amp;#26448;&amp;#26009;&amp;#65292;&amp;#26159;&amp;#36890;&amp;#20449;&amp;#12289;&amp;#30005;&amp;#23376;&amp;#12289;&amp;#33021;&amp;#28304;&amp;#12289;&amp;#20132;&amp;#36890;&amp;#12289;&amp;#31354;&amp;#38388;&amp;#25216;&amp;#26415;&amp;#21450;&amp;#26680;&amp;#24037;&amp;#19994;&amp;#20013;&amp;#24517;&amp;#19981;&amp;#21487;&amp;#23569;&amp;#30340;&amp;#20851;&amp;#38190;&amp;#26448;&amp;#26009;&amp;#12290;&amp;#25105;&amp;#22269;&amp;#23545;&amp;#37329;&amp;#23646;&amp;#21151;&amp;#33021;&amp;#26448;&amp;#26009;&amp;#30340;&amp;#30740;&amp;#21457;&amp;#22987;&amp;#20110;&amp;#24314;&amp;#22269;&amp;#21021;&amp;#26399;&amp;#65292;&amp;#20174;&amp;#26368;&amp;#21021;&amp;#20960;&amp;#23478;&amp;#31185;&amp;#30740;&amp;#38498;&amp;#25152;&amp;#20174;&amp;#20107;&amp;#23567;&amp;#25209;&amp;#37327;&amp;#31185;&amp;#30740;&amp;#21644;&amp;#29983;&amp;#20135;&amp;#65292;&amp;#26381;&amp;#21153;&amp;#22269;&amp;#38450;&amp;#20107;&amp;#19994;&amp;#30340;&amp;#24418;&amp;#24335;&amp;#24320;&amp;#22987;&amp;#65292;&amp;#21457;&amp;#23637;&amp;#21040;&amp;#22914;&amp;#20170;&amp;#39047;&amp;#20855;&amp;#35268;&amp;#27169;&amp;#30340;&amp;#20135;&amp;#19994;&amp;#65292;&amp;#24050;&amp;#33021;&amp;#28385;&amp;#36275;&amp;#22269;&amp;#20869;&amp;#22823;&amp;#37096;&amp;#20998;&amp;#34892;&amp;#19994;&amp;#23545;&amp;#37329;&amp;#23646;&amp;#21151;&amp;#33021;&amp;#26448;&amp;#26009;&amp;#36136;&amp;#37327;&amp;#21644;&amp;#25968;&amp;#37327;&amp;#30340;&amp;#35201;&amp;#27714;&amp;#12290;&amp;#22269;&amp;#23478;&amp;ldquo;&amp;#19968;&amp;#24102;&amp;#19968;&amp;#36335;&amp;rdquo;&amp;#35268;&amp;#21010;&amp;#23558;&amp;#21152;&amp;#22823;&amp;#21147;&amp;#24230;&amp;#40723;&amp;#21169;&amp;#22269;&amp;#20869;&amp;#21046;&amp;#36896;&amp;#19994;&amp;#36208;&amp;#20986;&amp;#21435;&amp;#65292;&amp;#25105;&amp;#22269;&amp;#21046;&amp;#36896;&amp;#19994;&amp;#22269;&amp;#38469;&amp;#36152;&amp;#26131;&amp;#24635;&amp;#37327;&amp;#24517;&amp;#23558;&amp;#36814;&amp;#26469;&amp;#22823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20027;&amp;#35201;&amp;#37329;&amp;#23646;&amp;#21151;&amp;#33021;&amp;#26448;&amp;#26009;&amp;#20225;&amp;#19994;&amp;#25216;&amp;#26415;&amp;#27700;&amp;#24179;&amp;#30340;&amp;#26085;&amp;#30410;&amp;#25552;&amp;#39640;&amp;#21644;&amp;#20135;&amp;#33021;&amp;#30340;&amp;#21457;&amp;#23637;&amp;#22766;&amp;#22823;&amp;#65292;&amp;#24212;&amp;#23558;&amp;#35270;&amp;#37326;&amp;#25237;&amp;#20837;&amp;#21040;&amp;#26356;&amp;#21152;&amp;#24191;&amp;#38420;&amp;#30340;&amp;#28023;&amp;#22806;&amp;#24066;&amp;#22330;&amp;#65292;&amp;#21152;&amp;#22823;&amp;#22269;&amp;#38469;&amp;#24066;&amp;#22330;&amp;#30340;&amp;#24320;&amp;#21457;&amp;#21147;&amp;#24230;&amp;#12290;&amp;#30446;&amp;#21069;&amp;#22269;&amp;#20869;&amp;#37329;&amp;#23646;&amp;#21151;&amp;#33021;&amp;#26448;&amp;#26009;&amp;#20135;&amp;#19994;&amp;#65292;&amp;#19981;&amp;#35770;&amp;#20174;&amp;#36136;&amp;#37327;&amp;#19978;&amp;#36824;&amp;#26159;&amp;#20174;&amp;#20135;&amp;#37327;&amp;#19978;&amp;#65292;&amp;#24050;&amp;#21487;&amp;#20197;&amp;#28385;&amp;#36275;&amp;#22269;&amp;#20869;&amp;#22823;&amp;#37096;&amp;#20998;&amp;#24066;&amp;#22330;&amp;#38656;&amp;#27714;&amp;#12290;&amp;#23545;&amp;#20110;&amp;#26377;&amp;#23454;&amp;#21147;&amp;#30340;&amp;#37329;&amp;#23646;&amp;#21151;&amp;#33021;&amp;#26448;&amp;#26009;&amp;#20225;&amp;#19994;&amp;#26469;&amp;#35828;&amp;#65292;&amp;#22312;&amp;#26410;&amp;#26469;&amp;#30340;&amp;#19968;&amp;#27573;&amp;#26102;&amp;#38388;&amp;#37324;&amp;#65292;&amp;#24212;&amp;#36827;&amp;#19968;&amp;#27493;&amp;#25918;&amp;#30524;&amp;#19990;&amp;#30028;&amp;#65292;&amp;#25237;&amp;#20837;&amp;#21040;&amp;#22269;&amp;#38469;&amp;#24066;&amp;#22330;&amp;#30340;&amp;#31454;&amp;#20105;&amp;#20013;&amp;#21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7/201905/09-295117.html"&gt;&lt;span&gt;&lt;span&gt;&amp;#37329;&amp;#23646;&amp;#21151;&amp;#33021;&amp;#26448;&amp;#2600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1151;&amp;#33021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151;&amp;#33021;&amp;#26448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151;&amp;#3302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151;&amp;#33021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23646;&amp;#21151;&amp;#33021;&amp;#26448;&amp;#26009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9;&amp;#23646;&amp;#21151;&amp;#33021;&amp;#2644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1151;&amp;#33021;&amp;#264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151;&amp;#33021;&amp;#26448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151;&amp;#33021;&amp;#2644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21151;&amp;#33021;&amp;#2644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23646;&amp;#21151;&amp;#33021;&amp;#2644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1151;&amp;#33021;&amp;#26448;&amp;#26009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151;&amp;#33021;&amp;#26448;&amp;#26009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7329;&amp;#23646;&amp;#21151;&amp;#33021;&amp;#2644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23646;&amp;#21151;&amp;#33021;&amp;#2644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151;&amp;#33021;&amp;#26448;&amp;#2600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151;&amp;#33021;&amp;#26448;&amp;#2600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151;&amp;#33021;&amp;#26448;&amp;#2600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151;&amp;#33021;&amp;#26448;&amp;#2600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1151;&amp;#33021;&amp;#26448;&amp;#2600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1151;&amp;#33021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151;&amp;#33021;&amp;#26448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151;&amp;#33021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151;&amp;#33021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1151;&amp;#33021;&amp;#2644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151;&amp;#33021;&amp;#26448;&amp;#2600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151;&amp;#33021;&amp;#26448;&amp;#2600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151;&amp;#33021;&amp;#26448;&amp;#2600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151;&amp;#33021;&amp;#26448;&amp;#2600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7329;&amp;#23646;&amp;#21151;&amp;#33021;&amp;#26448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7329;&amp;#23646;&amp;#21151;&amp;#33021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9;&amp;#23646;&amp;#21151;&amp;#3302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329;&amp;#23646;&amp;#21151;&amp;#33021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23646;&amp;#21151;&amp;#33021;&amp;#264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151;&amp;#33021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151;&amp;#33021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151;&amp;#33021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7329;&amp;#23646;&amp;#21151;&amp;#33021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9;&amp;#23646;&amp;#21151;&amp;#33021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23646;&amp;#21151;&amp;#33021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23646;&amp;#21151;&amp;#33021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7329;&amp;#23646;&amp;#21151;&amp;#33021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151;&amp;#33021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23646;&amp;#21151;&amp;#33021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329;&amp;#23646;&amp;#21151;&amp;#33021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7329;&amp;#23646;&amp;#21151;&amp;#33021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151;&amp;#33021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7329;&amp;#23646;&amp;#21151;&amp;#33021;&amp;#2644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9;&amp;#23646;&amp;#21151;&amp;#33021;&amp;#2644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23646;&amp;#21151;&amp;#33021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1151;&amp;#33021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151;&amp;#33021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151;&amp;#33021;&amp;#2644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151;&amp;#33021;&amp;#2644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151;&amp;#33021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9;&amp;#23646;&amp;#21151;&amp;#33021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7329;&amp;#23646;&amp;#21151;&amp;#33021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37329;&amp;#23646;&amp;#21151;&amp;#33021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37329;&amp;#23646;&amp;#21151;&amp;#33021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23646;&amp;#21151;&amp;#33021;&amp;#26448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23646;&amp;#21151;&amp;#33021;&amp;#26448;&amp;#260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1151;&amp;#33021;&amp;#26448;&amp;#260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7329;&amp;#23646;&amp;#21151;&amp;#33021;&amp;#264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7329;&amp;#23646;&amp;#21151;&amp;#33021;&amp;#2644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151;&amp;#33021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3646;&amp;#21151;&amp;#33021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9;&amp;#23646;&amp;#21151;&amp;#33021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329;&amp;#23646;&amp;#21151;&amp;#33021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23646;&amp;#21151;&amp;#33021;&amp;#2644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1151;&amp;#33021;&amp;#26448;&amp;#26009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38050;&amp;#30740;&amp;#21151;&amp;#33021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29;&amp;#20202;&amp;#33258;&amp;#21160;&amp;#21270;&amp;#32929;&amp;#20221;&amp;#26377;&amp;#38480;&amp;#20844;&amp;#21496;&amp;#37329;&amp;#23646;&amp;#21151;&amp;#33021;&amp;#26448;&amp;#2600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066;&amp;#19990;&amp;#32426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271;&amp;#20918;&amp;#21151;&amp;#330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9;&amp;#23646;&amp;#21151;&amp;#33021;&amp;#26448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1151;&amp;#33021;&amp;#26448;&amp;#2600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151;&amp;#33021;&amp;#26448;&amp;#26009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151;&amp;#33021;&amp;#26448;&amp;#2600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151;&amp;#33021;&amp;#26448;&amp;#2600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21151;&amp;#33021;&amp;#26448;&amp;#26009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329;&amp;#23646;&amp;#21151;&amp;#33021;&amp;#26448;&amp;#26009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7329;&amp;#23646;&amp;#21151;&amp;#33021;&amp;#26448;&amp;#2600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&amp;#24180;&amp;#20221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25105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5105;&amp;#22269;&amp;#31038;&amp;#20250;&amp;#28040;&amp;#36153;&amp;#21697;&amp;#38646;&amp;#21806;&amp;#24635;&amp;#39069;&amp;#20998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5105;&amp;#22269;&amp;#20840;&amp;#31038;&amp;#20250;&amp;#22266;&amp;#23450;&amp;#36164;&amp;#20135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&amp;#24180;&amp;#22266;&amp;#23450;&amp;#36164;&amp;#20135;&amp;#25237;&amp;#36164;&amp;#20027;&amp;#3520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8&amp;#24180;&amp;#25105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&amp;#24180;&amp;#25105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&amp;#24180;&amp;#25105;&amp;#22269;&amp;#22266;&amp;#23450;&amp;#36164;&amp;#20135;&amp;#25237;&amp;#36164;&amp;#36164;&amp;#37329;&amp;#26469;&amp;#283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&amp;#24180;&amp;#25105;&amp;#22269;&amp;#25151;&amp;#22320;&amp;#20135;&amp;#24320;&amp;#21457;&amp;#25237;&amp;#36164;&amp;#36164;&amp;#37329;&amp;#26469;&amp;#283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-2018&amp;#24180;&amp;#25105;&amp;#22269;&amp;#36135;&amp;#29289;&amp;#36827;&amp;#20986;&amp;#21475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25105;&amp;#22269;&amp;#37329;&amp;#23646;&amp;#21151;&amp;#33021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9-2025&amp;#24180;&amp;#37329;&amp;#23646;&amp;#21151;&amp;#33021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-2018&amp;#24180;&amp;#25105;&amp;#22269;&amp;#37329;&amp;#23646;&amp;#21151;&amp;#33021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18&amp;#24180;&amp;#25105;&amp;#22269;&amp;#37329;&amp;#23646;&amp;#21151;&amp;#33021;&amp;#26448;&amp;#26009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9-2025&amp;#24180;&amp;#37329;&amp;#23646;&amp;#21151;&amp;#33021;&amp;#26448;&amp;#26009;&amp;#34892;&amp;#1999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7329;&amp;#23646;&amp;#21151;&amp;#33021;&amp;#26448;&amp;#26009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-2018&amp;#24180;&amp;#25105;&amp;#22269;&amp;#37329;&amp;#23646;&amp;#21151;&amp;#33021;&amp;#2644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7329;&amp;#23646;&amp;#21151;&amp;#33021;&amp;#26448;&amp;#2600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7329;&amp;#23646;&amp;#21151;&amp;#33021;&amp;#26448;&amp;#26009;&amp;#34892;&amp;#19994;&amp;#20154;&amp;#215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6-2018&amp;#24180;&amp;#25105;&amp;#22269;&amp;#37329;&amp;#23646;&amp;#21151;&amp;#33021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6-2018&amp;#24180;&amp;#25105;&amp;#22269;&amp;#37329;&amp;#23646;&amp;#21151;&amp;#3302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6-2018&amp;#24180;&amp;#25105;&amp;#22269;&amp;#37329;&amp;#23646;&amp;#21151;&amp;#33021;&amp;#26448;&amp;#26009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6-2018&amp;#24180;&amp;#25105;&amp;#22269;&amp;#37329;&amp;#23646;&amp;#21151;&amp;#33021;&amp;#2644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9-2025&amp;#24180;&amp;#20013;&amp;#22269;&amp;#37329;&amp;#23646;&amp;#21151;&amp;#33021;&amp;#26448;&amp;#26009;&amp;#34892;&amp;#19994;&amp;#30408;&amp;#21033;&amp;#33021;&amp;#2114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9-2025&amp;#24180;&amp;#20013;&amp;#22269;&amp;#37329;&amp;#23646;&amp;#21151;&amp;#33021;&amp;#26448;&amp;#26009;&amp;#34892;&amp;#19994;&amp;#20607;&amp;#20538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19-2025&amp;#24180;&amp;#20013;&amp;#22269;&amp;#37329;&amp;#23646;&amp;#21151;&amp;#33021;&amp;#26448;&amp;#26009;&amp;#34892;&amp;#19994;&amp;#33829;&amp;#36816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