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指甲油行业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51;&amp;#30002;&amp;#27833;&amp;#34892;&amp;#19994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51;&amp;#30002;&amp;#27833;&amp;#34892;&amp;#19994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1;&amp;#30002;&amp;#27833;&amp;#26159;&amp;#19968;&amp;#31181;&amp;#21270;&amp;#22918;&amp;#21697;&amp;#65292;&amp;#34987;&amp;#24191;&amp;#27867;&amp;#29992;&amp;#20110;&amp;#25163;&amp;#25351;&amp;#30002;&amp;#25110;&amp;#33050;&amp;#36286;&amp;#30002;&amp;#65292;&amp;#39068;&amp;#33394;&amp;#20016;&amp;#23500;&amp;#33395;&amp;#20029;&amp;#65292;&amp;#20860;&amp;#20855;&amp;#32654;&amp;#35266;&amp;#21644;&amp;#20445;&amp;#25252;&amp;#20316;&amp;#29992;&amp;#12290;&amp;#26222;&amp;#36890;&amp;#25351;&amp;#30002;&amp;#27833;&amp;#30340;&amp;#25104;&amp;#20998;&amp;#19968;&amp;#33324;&amp;#30001;&amp;#20004;&amp;#31867;&amp;#32452;&amp;#25104;&amp;#65292;&amp;#19968;&amp;#31867;&amp;#26159;&amp;#22266;&amp;#24577;&amp;#25104;&amp;#20998;&amp;#65292;&amp;#20027;&amp;#35201;&amp;#26159;&amp;#33394;&amp;#32032;&amp;#12289;&amp;#38378;&amp;#20809;&amp;#29289;&amp;#36136;&amp;#31561;&amp;#65307;&amp;#19968;&amp;#31867;&amp;#26159;&amp;#28082;&amp;#20307;&amp;#30340;&amp;#28342;&amp;#21058;&amp;#25104;&amp;#20998;&amp;#65292;&amp;#20027;&amp;#35201;&amp;#20351;&amp;#29992;&amp;#30340;&amp;#26377;&amp;#19993;&amp;#37230;&amp;#12289;&amp;#20057;&amp;#37240;&amp;#20057;&amp;#37231;&amp;#12289;&amp;#37051;&amp;#33519;&amp;#20108;&amp;#30002;&amp;#37240;&amp;#37231;&amp;#12289;&amp;#30002;&amp;#3727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1;&amp;#30002;&amp;#30340;&amp;#20462;&amp;#39280;&amp;#20035;&amp;#26159;&amp;#22899;&amp;#24615;&amp;#20204;&amp;#32654;&amp;#23481;&amp;#30340;&amp;#37325;&amp;#35201;&amp;#20869;&amp;#23481;&amp;#12290;&amp;#29233;&amp;#32654;&amp;#30340;&amp;#22899;&amp;#23376;&amp;#24635;&amp;#29233;&amp;#29992;&amp;#40092;&amp;#33395;&amp;#30340;&amp;#32418;&amp;#25351;&amp;#30002;&amp;#27833;&amp;#28034;&amp;#22312;&amp;#38271;&amp;#25351;&amp;#30002;&amp;#19978;&amp;#12290;&amp;#20197;&amp;#26174;&amp;#31034;&amp;#32420;&amp;#32420;&amp;#29577;&amp;#25163;&amp;#30340;&amp;#39749;&amp;#21147;&amp;#12290;&amp;#19981;&amp;#36807;&amp;#22312;&amp;#32654;&amp;#21270;&amp;#25351;&amp;#30002;&amp;#20043;&amp;#21069;&amp;#65292;&amp;#24212;&amp;#23545;&amp;#25351;&amp;#30002;&amp;#36827;&amp;#34892;&amp;#19968;&amp;#30058;&amp;#20462;&amp;#39280;&amp;#12290;&amp;#39318;&amp;#20808;&amp;#26159;&amp;#38500;&amp;#21435;&amp;#26087;&amp;#30340;&amp;#25351;&amp;#30002;&amp;#27833;&amp;#12290;&amp;#29992;&amp;#26825;&amp;#33457;&amp;#34360;&amp;#19978;&amp;#25351;&amp;#30002;&amp;#27833;&amp;#21435;&amp;#38500;&amp;#21058;&amp;#65292;&amp;#30001;&amp;#25351;&amp;#30002;&amp;#24213;&amp;#37096;&amp;#21521;&amp;#23574;&amp;#37096;&amp;#29992;&amp;#21147;&amp;#25830;&amp;#25273;&amp;#25968;&amp;#27425;&amp;#65292;&amp;#20197;&amp;#20415;&amp;#24443;&amp;#24213;&amp;#38500;&amp;#21435;&amp;#12290;&amp;#22914;&amp;#27492;&amp;#36824;&amp;#21487;&amp;#20351;&amp;#26087;&amp;#25351;&amp;#30002;&amp;#27833;&amp;#28183;&amp;#36827;&amp;#34920;&amp;#30382;&amp;#25110;&amp;#21608;&amp;#22260;&amp;#32452;&amp;#32455;&amp;#12290;&amp;#25509;&amp;#30528;&amp;#29992;&amp;#20462;&amp;#25351;&amp;#30002;&amp;#24037;&amp;#20855;&amp;#20462;&amp;#25387;&amp;#25351;&amp;#30002;&amp;#30340;&amp;#24418;&amp;#29366;&amp;#12290;&amp;#23436;&amp;#27605;&amp;#21518;&amp;#65292;&amp;#23558;&amp;#25163;&amp;#28024;&amp;#20837;&amp;#32933;&amp;#30338;&amp;#27700;&amp;#20013;&amp;#65292;&amp;#20351;&amp;#22806;&amp;#30382;&amp;#26494;&amp;#36719;&amp;#12290;&amp;#20877;&amp;#29992;&amp;#27611;&amp;#24062;&amp;#32454;&amp;#24515;&amp;#25830;&amp;#24178;&amp;#20928;&amp;#25163;&amp;#25351;&amp;#21450;&amp;#25351;&amp;#32541;&amp;#65292;&amp;#21516;&amp;#26102;&amp;#24930;&amp;#24930;&amp;#25353;&amp;#20928;&amp;#25163;&amp;#25351;&amp;#65292;&amp;#20351;&amp;#30382;&amp;#32932;&amp;#32039;&amp;#36148;&amp;#25351;&amp;#30002;&amp;#12290;&amp;#22914;&amp;#26377;&amp;#24517;&amp;#35201;&amp;#65292;&amp;#21487;&amp;#29992;&amp;#34920;&amp;#30382;&amp;#21098;&amp;#21644;&amp;#23567;&amp;#38218;&amp;#23376;&amp;#23558;&amp;#25351;&amp;#30002;&amp;#26681;&amp;#37096;&amp;#30340;&amp;#20869;&amp;#21050;&amp;#21450;&amp;#21442;&amp;#24046;&amp;#19981;&amp;#24179;&amp;#30340;&amp;#27515;&amp;#30382;&amp;#38500;&amp;#21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34;&amp;#25351;&amp;#30002;&amp;#27833;&amp;#26102;&amp;#20808;&amp;#32473;&amp;#25351;&amp;#30002;&amp;#25171;&amp;#24213;&amp;#12290;&amp;#38500;&amp;#29992;&amp;#27833;&amp;#33026;&amp;#25110;&amp;#38684;&amp;#21058;&amp;#28034;&amp;#20110;&amp;#25351;&amp;#30002;&amp;#21608;&amp;#22260;&amp;#21450;&amp;#26681;&amp;#37096;&amp;#22806;&amp;#65292;&amp;#36824;&amp;#35201;&amp;#22312;&amp;#25351;&amp;#30002;&amp;#19978;&amp;#28034;&amp;#20445;&amp;#25252;&amp;#23618;&amp;#12290;&amp;#28034;&amp;#25351;&amp;#30002;&amp;#27833;&amp;#21069;&amp;#39035;&amp;#23558;&amp;#25351;&amp;#30002;&amp;#27833;&amp;#25671;&amp;#21160;&amp;#65292;&amp;#23613;&amp;#37327;&amp;#20351;&amp;#29942;&amp;#20869;&amp;#30340;&amp;#33394;&amp;#24425;&amp;#35843;&amp;#21644;&amp;#22343;&amp;#212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1;&amp;#30002;&amp;#27833;&amp;#30340;&amp;#33394;&amp;#24425;&amp;#26377;&amp;#29611;&amp;#29808;&amp;#32418;&amp;#12289;&amp;#22823;&amp;#32418;&amp;#12289;&amp;#32905;&amp;#33394;&amp;#12289;&amp;#35910;&amp;#27801;&amp;#33394;&amp;#12289;&amp;#38134;&amp;#33394;&amp;#12289;&amp;#30333;&amp;#33394;&amp;#12289;&amp;#40657;&amp;#33394;&amp;#12289;&amp;#32511;&amp;#33394;&amp;#12289;&amp;#34013;&amp;#33394;&amp;#31561;&amp;#21508;&amp;#31181;&amp;#39068;&amp;#33394;&amp;#12290;&amp;#29616;&amp;#26102;&amp;#26368;&amp;#28526;&amp;#27969;&amp;#34892;&amp;#30340;&amp;#25351;&amp;#30002;&amp;#27833;&amp;#20035;&amp;#26159;&amp;#21322;&amp;#36879;&amp;#26126;&amp;#30340;&amp;#31881;&amp;#32418;&amp;#33394;&amp;#19982;&amp;#31859;&amp;#33394;&amp;#65292;&amp;#27973;&amp;#33394;&amp;#25351;&amp;#30002;&amp;#27833;&amp;#24403;&amp;#20170;&amp;#26368;&amp;#20026;&amp;#26102;&amp;#20852;&amp;#12290;&amp;#25351;&amp;#30002;&amp;#27833;&amp;#26159;&amp;#21487;&amp;#20197;&amp;#20219;&amp;#24847;&amp;#35843;&amp;#33394;&amp;#30340;&amp;#65292;&amp;#20320;&amp;#19981;&amp;#24517;&amp;#21435;&amp;#20080;&amp;#19968;&amp;#22823;&amp;#22534;&amp;#30340;&amp;#25351;&amp;#30002;&amp;#27833;&amp;#26469;&amp;#24212;&amp;#20184;&amp;#26381;&amp;#35013;&amp;#33394;&amp;#24425;&amp;#30340;&amp;#21464;&amp;#21270;&amp;#65292;&amp;#21482;&amp;#39035;&amp;#20080;&amp;#20960;&amp;#20010;&amp;#20027;&amp;#33394;&amp;#65292;&amp;#19982;&amp;#25163;&amp;#36793;&amp;#21407;&amp;#26377;&amp;#30340;&amp;#33394;&amp;#24425;&amp;#65292;&amp;#29992;&amp;#37325;&amp;#21472;&amp;#37197;&amp;#33394;&amp;#25233;&amp;#25110;&amp;#20998;&amp;#21306;&amp;#37197;&amp;#33394;&amp;#30340;&amp;#26041;&amp;#27861;&amp;#26469;&amp;#35843;&amp;#37197;&amp;#25351;&amp;#30002;&amp;#27833;&amp;#65292;&amp;#20415;&amp;#20250;&amp;#25910;&amp;#21040;&amp;#24847;&amp;#24819;&amp;#19981;&amp;#21040;&amp;#30340;&amp;#25928;&amp;#26524;&amp;#12290;&amp;#37325;&amp;#21472;&amp;#37197;&amp;#33394;&amp;#26102;&amp;#65292;&amp;#21487;&amp;#20809;&amp;#28034;&amp;#19968;&amp;#23618;&amp;#39640;&amp;#24425;&amp;#24230;&amp;#30340;&amp;#28799;&amp;#20142;&amp;#33394;&amp;#31995;&amp;#65292;&amp;#20877;&amp;#28034;&amp;#19978;&amp;#19968;&amp;#23618;&amp;#20805;&amp;#28385;&amp;#29645;&amp;#29664;&amp;#36136;&amp;#24863;&amp;#30340;&amp;#22826;&amp;#31354;&amp;#33394;&amp;#31995;&amp;#65292;&amp;#21363;&amp;#33021;&amp;#21019;&amp;#24847;&amp;#20986;&amp;#21478;&amp;#19968;&amp;#31181;&amp;#33394;&amp;#24425;&amp;#25928;&amp;#26524;&amp;#12290;&amp;#20998;&amp;#21306;&amp;#37197;&amp;#33394;&amp;#26102;&amp;#65292;&amp;#21487;&amp;#20197;&amp;#22312;&amp;#25351;&amp;#23574;&amp;#21069;&amp;#31471;&amp;#21644;&amp;#25351;&amp;#30002;&amp;#19968;&amp;#36215;&amp;#28034;&amp;#19978;&amp;#23545;&amp;#27604;&amp;#33394;&amp;#20570;&amp;#25645;&amp;#37197;&amp;#65307;&amp;#25110;&amp;#23558;&amp;#21313;&amp;#25351;&amp;#25351;&amp;#30002;&amp;#20998;&amp;#25104;&amp;#24038;&amp;#21491;&amp;#20004;&amp;#21306;&amp;#65292;&amp;#20063;&amp;#21487;&amp;#20197;&amp;#29992;&amp;#20004;&amp;#31181;&amp;#21450;&amp;#20004;&amp;#31181;&amp;#20197;&amp;#19978;&amp;#30340;&amp;#33394;&amp;#24425;&amp;#65292;&amp;#38388;&amp;#38548;&amp;#28034;&amp;#19978;&amp;#23545;&amp;#27604;&amp;#33394;&amp;#65292;&amp;#25110;&amp;#32773;&amp;#20855;&amp;#21327;&amp;#35843;&amp;#24615;&amp;#30340;&amp;#33394;&amp;#244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08/16-270765.html"&gt;&lt;span&gt;&lt;span&gt;&amp;#25351;&amp;#30002;&amp;#27833;&lt;/span&gt;&lt;/span&gt;&lt;/a&gt;&lt;/strong&gt;&lt;strong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0002;&amp;#2783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5351;&amp;#30002;&amp;#2783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18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351;&amp;#30002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5351;&amp;#30002;&amp;#27833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5351;&amp;#30002;&amp;#27833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5351;&amp;#30002;&amp;#27833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5351;&amp;#30002;&amp;#27833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351;&amp;#30002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5351;&amp;#30002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5351;&amp;#30002;&amp;#278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351;&amp;#30002;&amp;#2783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351;&amp;#30002;&amp;#27833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5351;&amp;#30002;&amp;#27833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351;&amp;#30002;&amp;#27833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51;&amp;#30002;&amp;#27833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1;&amp;#30002;&amp;#27833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51;&amp;#30002;&amp;#278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51;&amp;#30002;&amp;#2783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1;&amp;#30002;&amp;#27833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351;&amp;#30002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351;&amp;#30002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351;&amp;#30002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351;&amp;#30002;&amp;#2783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51;&amp;#30002;&amp;#27833;&amp;#34892;&amp;#1999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351;&amp;#30002;&amp;#278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351;&amp;#30002;&amp;#2783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351;&amp;#30002;&amp;#278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51;&amp;#30002;&amp;#2783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351;&amp;#30002;&amp;#2783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351;&amp;#30002;&amp;#2783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1;&amp;#30002;&amp;#27833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351;&amp;#30002;&amp;#27833;&amp;#23545;&amp;#22806;&amp;#36152;&amp;#26131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36152;&amp;#26131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545;&amp;#22806;&amp;#36152;&amp;#261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2806;&amp;#36152;&amp;#26131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351;&amp;#30002;&amp;#27833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25351;&amp;#30002;&amp;#2783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25351;&amp;#30002;&amp;#27833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5351;&amp;#30002;&amp;#27833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0002;&amp;#27833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351;&amp;#30002;&amp;#27833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34892;&amp;#19994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0002;&amp;#2783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351;&amp;#30002;&amp;#2783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278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0002;&amp;#2783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1;&amp;#30002;&amp;#2783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351;&amp;#30002;&amp;#2783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51;&amp;#30002;&amp;#27833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51;&amp;#30002;&amp;#278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1;&amp;#30002;&amp;#2783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0002;&amp;#27833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351;&amp;#30002;&amp;#27833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351;&amp;#30002;&amp;#2783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351;&amp;#30002;&amp;#278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351;&amp;#30002;&amp;#278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351;&amp;#30002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51;&amp;#30002;&amp;#27833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27833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351;&amp;#30002;&amp;#2783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51;&amp;#30002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351;&amp;#30002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351;&amp;#30002;&amp;#2783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351;&amp;#30002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351;&amp;#30002;&amp;#27833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351;&amp;#30002;&amp;#27833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351;&amp;#30002;&amp;#27833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351;&amp;#30002;&amp;#27833;&amp;#34892;&amp;#19994;&amp;#30456;&amp;#20851;&amp;#21270;&amp;#22918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#35268;&amp;#21010;&amp;rdquo;&amp;#23545;&amp;#21270;&amp;#22918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0;&amp;#22918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2918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2918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351;&amp;#30002;&amp;#27833;&amp;#34892;&amp;#19994;&amp;#22269;&amp;#384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53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3068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42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321;&amp;#2285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39;&amp;#3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597;&amp;#35799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394;&amp;#24425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351;&amp;#30002;&amp;#27833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B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394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weet col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06;&amp;#21326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68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8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68;&amp;#3579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351;&amp;#30002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351;&amp;#30002;&amp;#2783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51;&amp;#30002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351;&amp;#30002;&amp;#27833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351;&amp;#30002;&amp;#2783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351;&amp;#30002;&amp;#278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351;&amp;#30002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5351;&amp;#30002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5351;&amp;#30002;&amp;#278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5351;&amp;#30002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351;&amp;#30002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5351;&amp;#30002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351;&amp;#30002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51;&amp;#30002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351;&amp;#30002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351;&amp;#30002;&amp;#278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351;&amp;#30002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351;&amp;#30002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351;&amp;#30002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0002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1;&amp;#30002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351;&amp;#30002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351;&amp;#30002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351;&amp;#30002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351;&amp;#30002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1;&amp;#30002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5351;&amp;#30002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5351;&amp;#30002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5351;&amp;#30002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5351;&amp;#30002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5351;&amp;#30002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5351;&amp;#30002;&amp;#278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5351;&amp;#30002;&amp;#278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5351;&amp;#30002;&amp;#278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5351;&amp;#30002;&amp;#278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5351;&amp;#30002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5351;&amp;#30002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5351;&amp;#30002;&amp;#278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5351;&amp;#30002;&amp;#278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5351;&amp;#30002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5351;&amp;#30002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5351;&amp;#30002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5351;&amp;#30002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5351;&amp;#30002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5351;&amp;#30002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5351;&amp;#30002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5351;&amp;#30002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5351;&amp;#30002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5351;&amp;#30002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5351;&amp;#30002;&amp;#2783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