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危险废物治理市场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61;&amp;#38505;&amp;#24223;&amp;#29289;&amp;#27835;&amp;#29702;&amp;#24066;&amp;#22330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61;&amp;#38505;&amp;#24223;&amp;#29289;&amp;#27835;&amp;#29702;&amp;#24066;&amp;#22330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4037;&amp;#19994;&amp;#30340;&amp;#21457;&amp;#23637;&amp;#65292;&amp;#24037;&amp;#19994;&amp;#29983;&amp;#20135;&amp;#36807;&amp;#31243;&amp;#25490;&amp;#25918;&amp;#30340;&amp;#21361;&amp;#38505;&amp;#24223;&amp;#29289;&amp;#26085;&amp;#30410;&amp;#22686;&amp;#22810;&amp;#12290;&amp;#25454;&amp;#20272;&amp;#35745;&amp;#65292;&amp;#20840;&amp;#19990;&amp;#30028;&amp;#27599;&amp;#24180;&amp;#30340;&amp;#21361;&amp;#38505;&amp;#24223;&amp;#29289;&amp;#20135;&amp;#29983;&amp;#37327;&amp;#20026;3.3&amp;#20159;&amp;#21544;&amp;#12290;&amp;#30001;&amp;#20110;&amp;#21361;&amp;#38505;&amp;#24223;&amp;#29289;&amp;#24102;&amp;#26469;&amp;#30340;&amp;#20005;&amp;#37325;&amp;#27745;&amp;#26579;&amp;#21644;&amp;#28508;&amp;#22312;&amp;#30340;&amp;#20005;&amp;#37325;&amp;#24433;&amp;#21709;&amp;#65292;&amp;#22312;&amp;#24037;&amp;#19994;&amp;#21457;&amp;#36798;&amp;#22269;&amp;#23478;&amp;#21361;&amp;#38505;&amp;#24223;&amp;#29289;&amp;#24050;&amp;#31216;&amp;#20026;&amp;quot;&amp;#25919;&amp;#27835;&amp;#24223;&amp;#29289;&amp;quot;&amp;#65292;&amp;#20844;&amp;#20247;&amp;#23545;&amp;#21361;&amp;#38505;&amp;#24223;&amp;#29289;&amp;#38382;&amp;#39064;&amp;#21313;&amp;#20998;&amp;#25935;&amp;#24863;&amp;#65292;&amp;#21453;&amp;#23545;&amp;#22312;&amp;#33258;&amp;#24049;&amp;#23621;&amp;#20303;&amp;#30340;&amp;#22320;&amp;#21306;&amp;#35774;&amp;#31435;&amp;#21361;&amp;#38505;&amp;#24223;&amp;#29289;&amp;#22788;&amp;#32622;&amp;#22330;&amp;#65292;&amp;#21152;&amp;#19978;&amp;#21361;&amp;#38505;&amp;#24223;&amp;#29289;&amp;#30340;&amp;#22788;&amp;#32622;&amp;#36153;&amp;#29992;&amp;#39640;&amp;#26114;&amp;#65292;&amp;#19968;&amp;#20123;&amp;#20844;&amp;#21496;&amp;#26497;&amp;#21147;&amp;#35797;&amp;#22270;&amp;#21521;&amp;#24037;&amp;#19994;&amp;#19981;&amp;#21457;&amp;#36798;&amp;#22269;&amp;#23478;&amp;#21644;&amp;#22320;&amp;#21306;&amp;#36716;&amp;#31227;&amp;#21361;&amp;#38505;&amp;#24223;&amp;#29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2/R0206/201901/22-285565.html"&gt;&lt;span&gt;&lt;span&gt;&amp;#21361;&amp;#38505;&amp;#24223;&amp;#29289;&amp;#27835;&amp;#29702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361;&amp;#38505;&amp;#24223;&amp;#29289;&amp;#27835;&amp;#29702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361;&amp;#38505;&amp;#24223;&amp;#29289;&amp;#27835;&amp;#29702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361;&amp;#38505;&amp;#24223;&amp;#29289;&amp;#27835;&amp;#29702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1361;&amp;#38505;&amp;#24223;&amp;#29289;&amp;#27835;&amp;#29702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1361;&amp;#38505;&amp;#24223;&amp;#29289;&amp;#27835;&amp;#29702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361;&amp;#38505;&amp;#24223;&amp;#29289;&amp;#27835;&amp;#297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1361;&amp;#38505;&amp;#24223;&amp;#29289;&amp;#27835;&amp;#29702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361;&amp;#38505;&amp;#24223;&amp;#29289;&amp;#27835;&amp;#29702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361;&amp;#38505;&amp;#24223;&amp;#29289;&amp;#27835;&amp;#297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1361;&amp;#38505;&amp;#24223;&amp;#29289;&amp;#27835;&amp;#29702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1361;&amp;#38505;&amp;#24223;&amp;#29289;&amp;#27835;&amp;#29702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1361;&amp;#38505;&amp;#24223;&amp;#29289;&amp;#27835;&amp;#29702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21361;&amp;#38505;&amp;#24223;&amp;#29289;&amp;#27835;&amp;#29702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1361;&amp;#38505;&amp;#24223;&amp;#29289;&amp;#27835;&amp;#29702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1361;&amp;#38505;&amp;#24223;&amp;#29289;&amp;#27835;&amp;#297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1361;&amp;#38505;&amp;#24223;&amp;#29289;&amp;#27835;&amp;#297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1361;&amp;#38505;&amp;#24223;&amp;#29289;&amp;#27835;&amp;#297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1361;&amp;#38505;&amp;#24223;&amp;#29289;&amp;#27835;&amp;#297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21361;&amp;#38505;&amp;#24223;&amp;#29289;&amp;#27835;&amp;#29702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21361;&amp;#38505;&amp;#24223;&amp;#29289;&amp;#27835;&amp;#29702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1361;&amp;#38505;&amp;#24223;&amp;#29289;&amp;#27835;&amp;#29702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1361;&amp;#38505;&amp;#24223;&amp;#29289;&amp;#27835;&amp;#297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21361;&amp;#38505;&amp;#24223;&amp;#29289;&amp;#27835;&amp;#29702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21361;&amp;#38505;&amp;#24223;&amp;#29289;&amp;#27835;&amp;#29702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21361;&amp;#38505;&amp;#24223;&amp;#29289;&amp;#27835;&amp;#29702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21361;&amp;#38505;&amp;#24223;&amp;#29289;&amp;#27835;&amp;#297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21361;&amp;#38505;&amp;#24223;&amp;#29289;&amp;#27835;&amp;#29702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21361;&amp;#38505;&amp;#24223;&amp;#29289;&amp;#27835;&amp;#29702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21361;&amp;#38505;&amp;#24223;&amp;#29289;&amp;#27835;&amp;#29702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21361;&amp;#38505;&amp;#24223;&amp;#29289;&amp;#27835;&amp;#297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361;&amp;#38505;&amp;#24223;&amp;#29289;&amp;#27835;&amp;#297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361;&amp;#38505;&amp;#24223;&amp;#29289;&amp;#27835;&amp;#297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361;&amp;#38505;&amp;#24223;&amp;#29289;&amp;#27835;&amp;#29702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361;&amp;#38505;&amp;#24223;&amp;#29289;&amp;#27835;&amp;#29702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361;&amp;#38505;&amp;#24223;&amp;#29289;&amp;#27835;&amp;#29702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1361;&amp;#38505;&amp;#24223;&amp;#29289;&amp;#27835;&amp;#29702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361;&amp;#38505;&amp;#24223;&amp;#29289;&amp;#27835;&amp;#297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61;&amp;#38505;&amp;#24223;&amp;#29289;&amp;#27835;&amp;#297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61;&amp;#38505;&amp;#24223;&amp;#29289;&amp;#27835;&amp;#29702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361;&amp;#38505;&amp;#24223;&amp;#29289;&amp;#27835;&amp;#29702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361;&amp;#38505;&amp;#24223;&amp;#29289;&amp;#27835;&amp;#29702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361;&amp;#38505;&amp;#24223;&amp;#29289;&amp;#27835;&amp;#29702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1361;&amp;#38505;&amp;#24223;&amp;#29289;&amp;#27835;&amp;#29702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1361;&amp;#38505;&amp;#24223;&amp;#29289;&amp;#27835;&amp;#29702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1361;&amp;#38505;&amp;#24223;&amp;#29289;&amp;#27835;&amp;#29702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1361;&amp;#38505;&amp;#24223;&amp;#29289;&amp;#27835;&amp;#29702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1361;&amp;#38505;&amp;#24223;&amp;#29289;&amp;#27835;&amp;#29702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1361;&amp;#38505;&amp;#24223;&amp;#29289;&amp;#27835;&amp;#29702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1361;&amp;#38505;&amp;#24223;&amp;#29289;&amp;#27835;&amp;#29702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361;&amp;#38505;&amp;#24223;&amp;#29289;&amp;#27835;&amp;#29702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361;&amp;#38505;&amp;#24223;&amp;#29289;&amp;#27835;&amp;#297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361;&amp;#38505;&amp;#24223;&amp;#29289;&amp;#27835;&amp;#297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361;&amp;#38505;&amp;#24223;&amp;#29289;&amp;#27835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361;&amp;#38505;&amp;#24223;&amp;#29289;&amp;#27835;&amp;#297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361;&amp;#38505;&amp;#24223;&amp;#29289;&amp;#27835;&amp;#29702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361;&amp;#38505;&amp;#24223;&amp;#29289;&amp;#27835;&amp;#29702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361;&amp;#38505;&amp;#24223;&amp;#29289;&amp;#27835;&amp;#29702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361;&amp;#38505;&amp;#24223;&amp;#29289;&amp;#27835;&amp;#29702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361;&amp;#38505;&amp;#24223;&amp;#29289;&amp;#27835;&amp;#297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361;&amp;#38505;&amp;#24223;&amp;#29289;&amp;#27835;&amp;#29702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361;&amp;#38505;&amp;#24223;&amp;#29289;&amp;#27835;&amp;#297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361;&amp;#38505;&amp;#24223;&amp;#29289;&amp;#27835;&amp;#2970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361;&amp;#38505;&amp;#24223;&amp;#29289;&amp;#27835;&amp;#297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1361;&amp;#38505;&amp;#24223;&amp;#29289;&amp;#27835;&amp;#2970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361;&amp;#38505;&amp;#24223;&amp;#29289;&amp;#27835;&amp;#29702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361;&amp;#38505;&amp;#24223;&amp;#29289;&amp;#27835;&amp;#29702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361;&amp;#38505;&amp;#24223;&amp;#29289;&amp;#27835;&amp;#29702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1361;&amp;#38505;&amp;#24223;&amp;#29289;&amp;#27835;&amp;#29702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1361;&amp;#38505;&amp;#24223;&amp;#29289;&amp;#27835;&amp;#29702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361;&amp;#38505;&amp;#24223;&amp;#29289;&amp;#27835;&amp;#2970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361;&amp;#38505;&amp;#24223;&amp;#29289;&amp;#27835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361;&amp;#38505;&amp;#24223;&amp;#29289;&amp;#27835;&amp;#2970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361;&amp;#38505;&amp;#24223;&amp;#29289;&amp;#27835;&amp;#2970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361;&amp;#38505;&amp;#24223;&amp;#29289;&amp;#27835;&amp;#2970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361;&amp;#38505;&amp;#24223;&amp;#29289;&amp;#27835;&amp;#2970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361;&amp;#38505;&amp;#24223;&amp;#29289;&amp;#27835;&amp;#2970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361;&amp;#38505;&amp;#24223;&amp;#29289;&amp;#27835;&amp;#2970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361;&amp;#38505;&amp;#24223;&amp;#29289;&amp;#27835;&amp;#2970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1361;&amp;#38505;&amp;#24223;&amp;#29289;&amp;#27835;&amp;#2970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1361;&amp;#38505;&amp;#24223;&amp;#29289;&amp;#27835;&amp;#29702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361;&amp;#38505;&amp;#24223;&amp;#29289;&amp;#27835;&amp;#2970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191;&amp;#24030;&amp;#24066;&amp;#32844;&amp;#21355;&amp;#29615;&amp;#22659;&amp;#27835;&amp;#29702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7494;&amp;#27721;&amp;#39640;&amp;#40511;&amp;#24490;&amp;#27982;&amp;#29615;&amp;#20445;&amp;#31185;&amp;#25216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40657;&amp;#40857;&amp;#27743;&amp;#36784;&amp;#33021;&amp;#29615;&amp;#22659;&amp;#25216;&amp;#26415;&amp;#26381;&amp;#21153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4179;&amp;#26124;&amp;#27704;&amp;#28165;&amp;#29615;&amp;#20445;&amp;#25237;&amp;#3616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7743;&amp;#33487;&amp;#21315;&amp;#23707;&amp;#28287;&amp;#22320;&amp;#29615;&amp;#20445;&amp;#31185;&amp;#25216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1361;&amp;#38505;&amp;#24223;&amp;#29289;&amp;#27835;&amp;#29702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361;&amp;#38505;&amp;#24223;&amp;#29289;&amp;#27835;&amp;#29702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1361;&amp;#38505;&amp;#24223;&amp;#29289;&amp;#27835;&amp;#29702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361;&amp;#38505;&amp;#24223;&amp;#29289;&amp;#27835;&amp;#29702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361;&amp;#38505;&amp;#24223;&amp;#29289;&amp;#27835;&amp;#29702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361;&amp;#38505;&amp;#24223;&amp;#29289;&amp;#27835;&amp;#29702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21361;&amp;#38505;&amp;#24223;&amp;#29289;&amp;#27835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21361;&amp;#38505;&amp;#24223;&amp;#29289;&amp;#27835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21361;&amp;#38505;&amp;#24223;&amp;#29289;&amp;#27835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21361;&amp;#38505;&amp;#24223;&amp;#29289;&amp;#27835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21361;&amp;#38505;&amp;#24223;&amp;#29289;&amp;#27835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21361;&amp;#38505;&amp;#24223;&amp;#29289;&amp;#27835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21361;&amp;#38505;&amp;#24223;&amp;#29289;&amp;#27835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21361;&amp;#38505;&amp;#24223;&amp;#29289;&amp;#27835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21361;&amp;#38505;&amp;#24223;&amp;#29289;&amp;#27835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21361;&amp;#38505;&amp;#24223;&amp;#29289;&amp;#27835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21361;&amp;#38505;&amp;#24223;&amp;#29289;&amp;#27835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21361;&amp;#38505;&amp;#24223;&amp;#29289;&amp;#27835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21361;&amp;#38505;&amp;#24223;&amp;#29289;&amp;#27835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21361;&amp;#38505;&amp;#24223;&amp;#29289;&amp;#27835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21361;&amp;#38505;&amp;#24223;&amp;#29289;&amp;#27835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21361;&amp;#38505;&amp;#24223;&amp;#29289;&amp;#27835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21361;&amp;#38505;&amp;#24223;&amp;#29289;&amp;#27835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21361;&amp;#38505;&amp;#24223;&amp;#29289;&amp;#27835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21361;&amp;#38505;&amp;#24223;&amp;#29289;&amp;#27835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21361;&amp;#38505;&amp;#24223;&amp;#29289;&amp;#27835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21361;&amp;#38505;&amp;#24223;&amp;#29289;&amp;#27835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21361;&amp;#38505;&amp;#24223;&amp;#29289;&amp;#27835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21361;&amp;#38505;&amp;#24223;&amp;#29289;&amp;#27835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21361;&amp;#38505;&amp;#24223;&amp;#29289;&amp;#27835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21361;&amp;#38505;&amp;#24223;&amp;#29289;&amp;#27835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21361;&amp;#38505;&amp;#24223;&amp;#29289;&amp;#27835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2235;&amp;#24029;&amp;#30465;&amp;#21361;&amp;#38505;&amp;#24223;&amp;#29289;&amp;#27835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21361;&amp;#38505;&amp;#24223;&amp;#29289;&amp;#27835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21361;&amp;#38505;&amp;#24223;&amp;#29289;&amp;#27835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21361;&amp;#38505;&amp;#24223;&amp;#29289;&amp;#27835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21361;&amp;#38505;&amp;#24223;&amp;#29289;&amp;#27835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21361;&amp;#38505;&amp;#24223;&amp;#29289;&amp;#27835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361;&amp;#38505;&amp;#24223;&amp;#29289;&amp;#27835;&amp;#29702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361;&amp;#38505;&amp;#24223;&amp;#29289;&amp;#27835;&amp;#29702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361;&amp;#38505;&amp;#24223;&amp;#29289;&amp;#27835;&amp;#29702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1361;&amp;#38505;&amp;#24223;&amp;#29289;&amp;#27835;&amp;#29702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1361;&amp;#38505;&amp;#24223;&amp;#29289;&amp;#27835;&amp;#29702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361;&amp;#38505;&amp;#24223;&amp;#29289;&amp;#27835;&amp;#29702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191;&amp;#24030;&amp;#24066;&amp;#32844;&amp;#21355;&amp;#29615;&amp;#22659;&amp;#27835;&amp;#297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494;&amp;#27721;&amp;#39640;&amp;#40511;&amp;#24490;&amp;#27982;&amp;#29615;&amp;#20445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40657;&amp;#40857;&amp;#27743;&amp;#36784;&amp;#33021;&amp;#29615;&amp;#22659;&amp;#25216;&amp;#26415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4179;&amp;#26124;&amp;#27704;&amp;#28165;&amp;#29615;&amp;#20445;&amp;#25237;&amp;#3616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8145;&amp;#22323;&amp;#24066;&amp;#21361;&amp;#38505;&amp;#24223;&amp;#29289;&amp;#22788;&amp;#29702;&amp;#3144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2825;&amp;#27941;&amp;#30887;&amp;#27700;&amp;#34013;&amp;#22825;&amp;#29615;&amp;#20445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1271;&amp;#20140;&amp;#20013;&amp;#31185;&amp;#21019;&amp;#26032;&amp;#22253;&amp;#29615;&amp;#22659;&amp;#25216;&amp;#264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361;&amp;#38505;&amp;#24223;&amp;#29289;&amp;#27835;&amp;#29702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1361;&amp;#38505;&amp;#24223;&amp;#29289;&amp;#27835;&amp;#297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1361;&amp;#38505;&amp;#24223;&amp;#29289;&amp;#27835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361;&amp;#38505;&amp;#24223;&amp;#29289;&amp;#27835;&amp;#29702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1361;&amp;#38505;&amp;#24223;&amp;#29289;&amp;#27835;&amp;#29702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361;&amp;#38505;&amp;#24223;&amp;#29289;&amp;#27835;&amp;#297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1361;&amp;#38505;&amp;#24223;&amp;#29289;&amp;#27835;&amp;#297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361;&amp;#38505;&amp;#24223;&amp;#29289;&amp;#27835;&amp;#297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361;&amp;#38505;&amp;#24223;&amp;#29289;&amp;#27835;&amp;#29702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1361;&amp;#38505;&amp;#24223;&amp;#29289;&amp;#27835;&amp;#29702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1361;&amp;#38505;&amp;#24223;&amp;#29289;&amp;#27835;&amp;#2970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20013;&amp;#22269;&amp;#22266;&amp;#2422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016-2018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016-2018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21361;&amp;#38505;&amp;#24223;&amp;#29289;&amp;#27835;&amp;#29702;&amp;#34892;&amp;#19994;&amp;#19987;&amp;#21033;&amp;#30003;&amp;#35831;&amp;#2418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21361;&amp;#38505;&amp;#24223;&amp;#29289;&amp;#27835;&amp;#29702;&amp;#34892;&amp;#19994;&amp;#19987;&amp;#21033;&amp;#30003;&amp;#35831;&amp;#2015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21361;&amp;#38505;&amp;#24223;&amp;#29289;&amp;#27835;&amp;#29702;&amp;#34892;&amp;#19994;&amp;#19987;&amp;#21033;&amp;#25216;&amp;#26415;&amp;#20998;&amp;#3186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12298;&amp;ldquo;&amp;#21313;&amp;#19977;&amp;#20116;&amp;rdquo;&amp;#21361;&amp;#38505;&amp;#24223;&amp;#29289;&amp;#27745;&amp;#26579;&amp;#38450;&amp;#27835;&amp;#35268;&amp;#21010;&amp;#12299;9&amp;#39033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016-2018&amp;#24180;&amp;#25105;&amp;#22269;&amp;#21361;&amp;#38505;&amp;#24223;&amp;#29289;&amp;#20135;&amp;#2998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016-2018&amp;#24180;&amp;#25105;&amp;#22269;&amp;#21361;&amp;#38505;&amp;#24223;&amp;#29289;&amp;#32508;&amp;#21512;&amp;#21033;&amp;#2999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016-2018&amp;#24180;&amp;#25105;&amp;#22269;&amp;#21361;&amp;#38505;&amp;#24223;&amp;#29289;&amp;#27835;&amp;#29702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016-2018&amp;#24180;&amp;#25105;&amp;#22269;&amp;#21361;&amp;#38505;&amp;#24223;&amp;#29289;&amp;#27835;&amp;#29702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016-2018&amp;#24180;&amp;#25105;&amp;#22269;&amp;#21361;&amp;#38505;&amp;#24223;&amp;#29289;&amp;#27835;&amp;#2970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016-2018&amp;#24180;&amp;#25105;&amp;#22269;&amp;#21361;&amp;#38505;&amp;#24223;&amp;#29289;&amp;#27835;&amp;#29702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016-2018&amp;#24180;&amp;#25105;&amp;#22269;&amp;#21361;&amp;#38505;&amp;#24223;&amp;#29289;&amp;#27835;&amp;#29702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2016-2018&amp;#24180;&amp;#25105;&amp;#22269;&amp;#21361;&amp;#38505;&amp;#24223;&amp;#29289;&amp;#27835;&amp;#29702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2016-2018&amp;#24180;&amp;#25105;&amp;#22269;&amp;#21361;&amp;#38505;&amp;#24223;&amp;#29289;&amp;#27835;&amp;#29702;&amp;#34892;&amp;#19994;&amp;#19981;&amp;#21516;&amp;#22320;&amp;#21306;&amp;#20225;&amp;#19994;&amp;#38144;&amp;#21806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2016-2018&amp;#24180;&amp;#25105;&amp;#22269;&amp;#21361;&amp;#38505;&amp;#24223;&amp;#29289;&amp;#27835;&amp;#29702;&amp;#34892;&amp;#19994;&amp;#19981;&amp;#21516;&amp;#35268;&amp;#27169;&amp;#20225;&amp;#19994;&amp;#38144;&amp;#21806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2016-2018&amp;#24180;&amp;#25105;&amp;#22269;&amp;#21361;&amp;#38505;&amp;#24223;&amp;#29289;&amp;#27835;&amp;#29702;&amp;#34892;&amp;#19994;&amp;#19981;&amp;#21516;&amp;#25152;&amp;#26377;&amp;#21046;&amp;#20225;&amp;#19994;&amp;#38144;&amp;#21806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21361;&amp;#38505;&amp;#24223;&amp;#29289;&amp;#27835;&amp;#29702;&amp;#34892;&amp;#19994;&amp;#29615;&amp;#22659;&amp;ldquo;&amp;#27874;&amp;#29305;&amp;#20116;&amp;#21147;&amp;rdquo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2016-2018&amp;#24180;&amp;#25105;&amp;#22269;&amp;#21361;&amp;#38505;&amp;#24223;&amp;#29289;&amp;#27835;&amp;#29702;&amp;#34892;&amp;#19994;&amp;#24037;&amp;#19994;&amp;#24635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2016-2018&amp;#24180;&amp;#25105;&amp;#22269;&amp;#21361;&amp;#38505;&amp;#24223;&amp;#29289;&amp;#27835;&amp;#29702;&amp;#34892;&amp;#19994;&amp;#24037;&amp;#19994;&amp;#24635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2016-2018&amp;#24180;&amp;#25105;&amp;#22269;&amp;#21361;&amp;#38505;&amp;#24223;&amp;#29289;&amp;#27835;&amp;#29702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2016-2018&amp;#24180;&amp;#25105;&amp;#22269;&amp;#21361;&amp;#38505;&amp;#24223;&amp;#29289;&amp;#27835;&amp;#29702;&amp;#34892;&amp;#19994;&amp;#36164;&amp;#20135;&amp;#21512;&amp;#3574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2016-2018&amp;#24180;&amp;#25105;&amp;#22269;&amp;#21361;&amp;#38505;&amp;#24223;&amp;#29289;&amp;#27835;&amp;#29702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2016-2018&amp;#24180;&amp;#25105;&amp;#22269;&amp;#21361;&amp;#38505;&amp;#24223;&amp;#29289;&amp;#27835;&amp;#29702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37325;&amp;#24198;&amp;#24066;&amp;#20027;&amp;#22478;&amp;#21306;&amp;#33539;&amp;#22260;&amp;#20869;&amp;#26377;&amp;#24453;&amp;#22788;&amp;#29702;&amp;#30340;&amp;#21361;&amp;#38505;&amp;#24223;&amp;#29289;&amp;#22788;&amp;#29702;&amp;#12289;&amp;#22788;&amp;#32622;&amp;#26041;&amp;#27861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2016-2018&amp;#24180;&amp;#25105;&amp;#22269;&amp;#21361;&amp;#38505;&amp;#24223;&amp;#29289;&amp;#27835;&amp;#29702;&amp;#34892;&amp;#19994;&amp;#24037;&amp;#19994;&amp;#24635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2016-2018&amp;#24180;&amp;#25105;&amp;#22269;&amp;#21361;&amp;#38505;&amp;#24223;&amp;#29289;&amp;#27835;&amp;#29702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2016-2018&amp;#24180;&amp;#25105;&amp;#22269;&amp;#21361;&amp;#38505;&amp;#24223;&amp;#29289;&amp;#27835;&amp;#29702;&amp;#34892;&amp;#19994;&amp;#36164;&amp;#20135;&amp;#21512;&amp;#3574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2016-2018&amp;#24180;&amp;#25105;&amp;#22269;&amp;#21361;&amp;#38505;&amp;#24223;&amp;#29289;&amp;#27835;&amp;#29702;&amp;#34892;&amp;#19994;&amp;#21033;&amp;#28070;&amp;#24635;&amp;#39069;&amp;#21450;&amp;#22686;&amp;#38271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