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工智能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24037;&amp;#26234;&amp;#33021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24037;&amp;#26234;&amp;#33021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25968;&amp;#23383;&amp;#32463;&amp;#27982;&amp;#34028;&amp;#21187;&amp;#21457;&amp;#23637;&amp;#65292;&amp;#20197;&amp;#22823;&amp;#25968;&amp;#25454;&amp;#12289;&amp;#20113;&amp;#35745;&amp;#31639;&amp;#12289;&amp;#29289;&amp;#32852;&amp;#32593;&amp;#12289;&amp;#20154;&amp;#24037;&amp;#26234;&amp;#33021;&amp;#20026;&amp;#20195;&amp;#34920;&amp;#30340;&amp;#26032;&amp;#19968;&amp;#20195;&amp;#20449;&amp;#24687;&amp;#25216;&amp;#26415;&amp;#23545;&amp;#25968;&amp;#23383;&amp;#32463;&amp;#27982;&amp;#30340;&amp;#21457;&amp;#23637;&amp;#36215;&amp;#21040;&amp;#20102;&amp;#37325;&amp;#35201;&amp;#30340;&amp;#25512;&amp;#21160;&amp;#20316;&amp;#29992;&amp;#65292;&amp;#20854;&amp;#20013;&amp;#20154;&amp;#24037;&amp;#26234;&amp;#33021;&amp;#20316;&amp;#20026;&amp;#24403;&amp;#21069;&amp;#25968;&amp;#23383;&amp;#25216;&amp;#26415;&amp;#21457;&amp;#23637;&amp;#30340;&amp;#26368;&amp;#21069;&amp;#27839;&amp;#65292;&amp;#26377;&amp;#26395;&amp;#20026;&amp;#25968;&amp;#23383;&amp;#32463;&amp;#27982;&amp;#30340;&amp;#21457;&amp;#23637;&amp;#24102;&amp;#26469;&amp;#26032;&amp;#30340;&amp;#25216;&amp;#26415;&amp;#32418;&amp;#21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54;&amp;#24037;&amp;#26234;&amp;#33021;&amp;#26102;&amp;#20195;&amp;#24050;&amp;#32463;&amp;#21040;&amp;#26469;&amp;#65292;&amp;#36825;&amp;#20010;&amp;#26102;&amp;#20195;&amp;#30340;&amp;#26426;&amp;#20250;&amp;#21644;&amp;#24819;&amp;#35937;&amp;#31354;&amp;#38388;&amp;#36828;&amp;#36229;&amp;#20197;&amp;#21069;&amp;#25152;&amp;#25552;&amp;#30340;&amp;#22823;&amp;#25968;&amp;#25454;&amp;#26102;&amp;#20195;&amp;#21644;&amp;#31227;&amp;#21160;&amp;#20114;&amp;#32852;&amp;#32593;&amp;#26102;&amp;#20195;&amp;#12290;&amp;#20154;&amp;#24037;&amp;#26234;&amp;#33021;&amp;#26377;&amp;#26395;&amp;#25104;&amp;#20026;&amp;#26032;&amp;#19968;&amp;#36718;&amp;#20135;&amp;#19994;&amp;#21464;&amp;#38761;&amp;#30340;&amp;#26680;&amp;#24515;&amp;#39537;&amp;#21160;&amp;#21147;&amp;#65292;&amp;#23558;&amp;#20250;&amp;#32473;&amp;#21508;&amp;#20010;&amp;#34892;&amp;#19994;&amp;#24102;&amp;#26469;&amp;#37325;&amp;#22823;&amp;#31361;&amp;#307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0013;&amp;#22269;&amp;#20154;&amp;#24037;&amp;#26234;&amp;#33021;&amp;#24066;&amp;#22330;&amp;#35268;&amp;#27169;&amp;#24050;&amp;#31361;&amp;#30772;100&amp;#20159;&amp;#20803;&amp;#65292;&amp;#21040;&amp;#20102;2016&amp;#24180;&amp;#20154;&amp;#24037;&amp;#26234;&amp;#33021;&amp;#24066;&amp;#22330;&amp;#35268;&amp;#27169;&amp;#36798;&amp;#21040;142&amp;#20159;&amp;#20803;&amp;#65292;&amp;#25130;&amp;#27490;&amp;#21040;2018&amp;#24180;&amp;#20154;&amp;#24037;&amp;#26234;&amp;#33021;&amp;#24066;&amp;#22330;&amp;#35268;&amp;#27169;&amp;#36798;&amp;#21040;&amp;#20102;217&amp;#20159;&amp;#20803;&amp;#65292;2018&amp;#24180;&amp;#20154;&amp;#24037;&amp;#26234;&amp;#33021;&amp;#24066;&amp;#22330;&amp;#35268;&amp;#27169;&amp;#23558;&amp;#36798;339&amp;#20159;&amp;#20803;&amp;#65292;&amp;#24182;&amp;#39044;&amp;#27979;&amp;#22312;2019&amp;#12289;2020&amp;#24180;&amp;#20154;&amp;#24037;&amp;#26234;&amp;#33021;&amp;#24066;&amp;#22330;&amp;#35268;&amp;#27169;&amp;#23558;&amp;#36798;500&amp;#20159;&amp;#20803;&amp;#12289;710&amp;#20159;&amp;#20803;&amp;#12290;2015-2020&amp;#24180;&amp;#22797;&amp;#21512;&amp;#24180;&amp;#22343;&amp;#22686;&amp;#38271;&amp;#29575;&amp;#20026;44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54;&amp;#24037;&amp;#26234;&amp;#33021;&amp;#20135;&amp;#19994;&amp;#34028;&amp;#21187;&amp;#21457;&amp;#23637;&amp;#65292;&amp;#24050;&amp;#25104;&amp;#20026;&amp;#20154;&amp;#24037;&amp;#26234;&amp;#33021;&amp;#21457;&amp;#23637;&amp;#26497;&amp;#20026;&amp;#36805;&amp;#36895;&amp;#30340;&amp;#22269;&amp;#23478;&amp;#20043;&amp;#19968;&amp;#12290;&amp;#20154;&amp;#24037;&amp;#26234;&amp;#33021;&amp;#22312;&amp;#20013;&amp;#22269;&amp;#39640;&amp;#36895;&amp;#21457;&amp;#23637;&amp;#30340;&amp;#39537;&amp;#21160;&amp;#21147;&amp;#20027;&amp;#35201;&amp;#26469;&amp;#33258;&amp;#35745;&amp;#31639;&amp;#21147;&amp;#30340;&amp;#26174;&amp;#33879;&amp;#25552;&amp;#21319;&amp;#12289;&amp;#22810;&amp;#26041;&amp;#20301;&amp;#30340;&amp;#25919;&amp;#31574;&amp;#25903;&amp;#25345;&amp;#12289;&amp;#22823;&amp;#35268;&amp;#27169;&amp;#22810;&amp;#39057;&amp;#27425;&amp;#30340;&amp;#25237;&amp;#36164;&amp;#65292;&amp;#20197;&amp;#21450;&amp;#36880;&amp;#28176;&amp;#28165;&amp;#26224;&amp;#30340;&amp;#29992;&amp;#25143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27979;&amp;#20154;&amp;#24037;&amp;#26234;&amp;#33021;&amp;#26159;&amp;#24341;&amp;#39046;&amp;#26032;&amp;#19968;&amp;#36718;&amp;#31185;&amp;#25216;&amp;#38761;&amp;#21629;&amp;#21644;&amp;#20135;&amp;#19994;&amp;#21464;&amp;#38761;&amp;#30340;&amp;#25112;&amp;#30053;&amp;#24615;&amp;#25216;&amp;#26415;&amp;#65292;2019&amp;#24180;&amp;#23558;&amp;#26159;&amp;#20154;&amp;#24037;&amp;#26234;&amp;#33021;&amp;#25216;&amp;#26415;&amp;#33853;&amp;#22320;&amp;#24180;&amp;#12290;&amp;#20154;&amp;#24037;&amp;#26234;&amp;#33021;&amp;#21482;&amp;#26377;&amp;#26356;&amp;#22810;&amp;#22320;&amp;#26381;&amp;#21153;&amp;#27665;&amp;#29983;&amp;#12289;&amp;#24212;&amp;#29992;&amp;#33853;&amp;#22320;&amp;#65292;&amp;#25165;&amp;#33021;&amp;#36171;&amp;#33021;&amp;#21508;&amp;#34892;&amp;#21508;&amp;#19994;&amp;#65292;&amp;#35753;&amp;#29992;&amp;#25143;&amp;#24863;&amp;#21463;&amp;#21040;&amp;#31185;&amp;#25216;&amp;#36827;&amp;#27493;&amp;#24102;&amp;#26469;&amp;#30340;&amp;#32654;&amp;#22909;&amp;#29983;&amp;#279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2/201905/31-297563.html"&gt;&lt;span&gt;&lt;span&gt;&amp;#20154;&amp;#24037;&amp;#26234;&amp;#33021;&lt;/span&gt;&lt;/span&gt;&lt;/a&gt;&lt;/strong&gt;&lt;strong&gt;&amp;#30340;&amp;#22522;&amp;#26412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4037;&amp;#26234;&amp;#33021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6234;&amp;#33021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6234;&amp;#3302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6234;&amp;#33021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26234;&amp;#33021;&amp;#30740;&amp;#313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4037;&amp;#26234;&amp;#33021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6234;&amp;#3302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3135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26234;&amp;#33021;&amp;#30340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3041;&amp;#27169;&amp;#2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26;&amp;#2149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76;&amp;#31526;&amp;#2149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9;&amp;#35745;&amp;#2339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510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&lt;/strong&gt;&lt;strong&gt;&amp;#24180;&amp;#20154;&amp;#24037;&amp;#26234;&amp;#33021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54;&amp;#24037;&amp;#26234;&amp;#3302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4037;&amp;#26234;&amp;#3302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54;&amp;#24037;&amp;#26234;&amp;#330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4037;&amp;#26234;&amp;#3302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4037;&amp;#26234;&amp;#33021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4037;&amp;#26234;&amp;#3302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8&lt;/strong&gt;&lt;strong&gt;&amp;#24180;&amp;#20013;&amp;#22269;&amp;#20154;&amp;#24037;&amp;#26234;&amp;#3302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161;&amp;#21147;&amp;#20154;&amp;#24037;&amp;#26234;&amp;#330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152;&amp;#30721;&amp;#24067;&amp;#23616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3041;&amp;#30740;&amp;#31350;&amp;#35745;&amp;#21010;&amp;#24320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154;&amp;#24037;&amp;#26234;&amp;#33021;&amp;#24314;&amp;#35774;&amp;#22522;&amp;#30784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4314;&amp;#35774;&amp;#20154;&amp;#24037;&amp;#26234;&amp;#33021;&amp;#36164;&amp;#2830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4037;&amp;#26234;&amp;#33021;&amp;#25104;&amp;#20026;&amp;#22269;&amp;#23478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6234;&amp;#3302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013;&amp;#22269;&amp;#21046;&amp;#36896;&amp;rdquo;&amp;#21161;&amp;#21147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20419;&amp;#36827;&amp;#20154;&amp;#24037;&amp;#26234;&amp;#330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6234;&amp;#33021;&amp;#34892;&amp;#21160;&amp;#23454;&amp;#26045;&amp;#26041;&amp;#26696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26234;&amp;#33021;&amp;#34892;&amp;#19994;&amp;#22320;&amp;#2604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2120;&amp;#20154;&amp;#30456;&amp;#20851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20154;&amp;#20135;&amp;#19994;&amp;#21457;&amp;#23637;&amp;#35268;&amp;#21010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7096;&amp;#22996;&amp;#32858;&amp;#28966;&amp;#26234;&amp;#33021;&amp;#26426;&amp;#22120;&amp;#201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1152;&amp;#24555;&amp;#26426;&amp;#22120;&amp;#20154;&amp;#34892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8&lt;/strong&gt;&lt;strong&gt;&amp;#24180;&amp;#20013;&amp;#22269;&amp;#20154;&amp;#24037;&amp;#26234;&amp;#3302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6234;&amp;#3302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6234;&amp;#3302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54;&amp;#24037;&amp;#26234;&amp;#33021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&amp;shy;2025&amp;#24180;&amp;#20154;&amp;#24037;&amp;#26234;&amp;#3302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6234;&amp;#33021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0154;&amp;#24037;&amp;#26234;&amp;#330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8&lt;/strong&gt;&lt;strong&gt;&amp;#24180;&amp;#20013;&amp;#22269;&amp;#20154;&amp;#24037;&amp;#26234;&amp;#33021;&amp;#25216;&amp;#26415;&amp;#30340;&amp;#20027;&amp;#35201;&amp;#24212;&amp;#29992;&amp;#3904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037;&amp;#21378;&amp;#36827;&amp;#19968;&amp;#2749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6234;&amp;#33021;&amp;#30340;&amp;#24037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AI&amp;#23558;&amp;#20652;&amp;#29983;&amp;#26234;&amp;#33021;&amp;#29983;&amp;#20135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26234;&amp;#33021;&amp;#24212;&amp;#29992;&amp;#20110;&amp;#21046;&amp;#3689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4037;&amp;#26234;&amp;#33021;&amp;#25104;&amp;#24037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AI&amp;#24037;&amp;#19994;&amp;#24212;&amp;#29992;&amp;#3034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6234;&amp;#33021;&amp;#30340;&amp;#21307;&amp;#30103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6234;&amp;#33021;&amp;#22312;&amp;#20013;&amp;#21307;&amp;#23398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1070;&amp;#32463;&amp;#32593;&amp;#32476;&amp;#25216;&amp;#26415;&amp;#30340;&amp;#21307;&amp;#2339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I&amp;#22312;&amp;#21307;&amp;#23398;&amp;#24433;&amp;#20687;&amp;#35786;&amp;#2602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I&amp;#25216;&amp;#26415;&amp;#22312;&amp;#21307;&amp;#30103;&amp;#35786;&amp;#2602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AI&amp;#25216;&amp;#26415;&amp;#23558;&amp;#36880;&amp;#27493;&amp;#21152;&amp;#24555;&amp;#33647;&amp;#2169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152;&amp;#24555;&amp;#24067;&amp;#23616;&amp;#21307;&amp;#30103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3478;&amp;#2362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0340;AI&amp;#24212;&amp;#29992;&amp;#24773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I&amp;#25110;&amp;#25104;&amp;#20026;&amp;#26234;&amp;#33021;&amp;#23478;&amp;#23621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6234;&amp;#33021;&amp;#23478;&amp;#23621;&amp;#25104;&amp;#2002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26234;&amp;#33021;&amp;#21161;&amp;#21147;&amp;#26234;&amp;#33021;&amp;#23478;&amp;#236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8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I&amp;#23545;&amp;#23433;&amp;#38450;&amp;#34892;&amp;#19994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I&amp;#22312;&amp;#23433;&amp;#38450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3835;&amp;#36215;&amp;#30340;&amp;#24033;&amp;#36923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I&amp;#35782;&amp;#21035;&amp;#25216;&amp;#26415;&amp;#30340;&amp;#23433;&amp;#38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35782;&amp;#210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AI&amp;#25216;&amp;#26415;&amp;#24212;&amp;#29992;&amp;#20110;&amp;#22269;&amp;#23478;&amp;#23433;&amp;#38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1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6234;&amp;#33021;&amp;#30340;&amp;#31227;&amp;#21160;&amp;#31038;&amp;#2013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4320;&amp;#23637;&amp;#26426;&amp;#22120;&amp;#24773;&amp;#24863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6234;&amp;#33021;&amp;#31038;&amp;#20132;&amp;#26032;&amp;#21697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20154;&amp;#24037;&amp;#26234;&amp;#33021;&amp;#31038;&amp;#2013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0;&amp;#20154;&amp;#39550;&amp;#3954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0154;&amp;#39550;&amp;#39542;&amp;#21457;&amp;#2363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0154;&amp;#39550;&amp;#39542;&amp;#27773;&amp;#36710;&amp;#23558;&amp;#23454;&amp;#29616;&amp;#3732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9550;&amp;#39542;&amp;#25216;&amp;#26415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I&amp;#25104;&amp;#20026;&amp;#26080;&amp;#20154;&amp;#27773;&amp;#36710;&amp;#30340;&amp;#22823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AI&amp;#25104;&amp;#20026;&amp;#26234;&amp;#33021;&amp;#27773;&amp;#367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342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6234;&amp;#33021;&amp;#24212;&amp;#29992;&amp;#20110;&amp;#37329;&amp;#347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6234;&amp;#33021;&amp;#30340;&amp;#26234;&amp;#33021;&amp;#25628;&amp;#3203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6234;&amp;#33021;&amp;#24212;&amp;#29992;&amp;#20110;&amp;#31572;&amp;#390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26234;&amp;#33021;&amp;#24212;&amp;#29992;&amp;#20110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4037;&amp;#26234;&amp;#33021;&amp;#19982;&amp;#21487;&amp;#31359;&amp;#25140;&amp;#35774;&amp;#22791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24037;&amp;#26234;&amp;#33021;&amp;#30340;&amp;ldquo;&amp;#34394;&amp;#25311;&amp;#21161;&amp;#2516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54;&amp;#24037;&amp;#26234;&amp;#33021;&amp;#24212;&amp;#29992;&amp;#20110;&amp;#27861;&amp;#244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&lt;/strong&gt;&lt;strong&gt;&amp;#24180;&amp;#20013;&amp;#22269;&amp;#20154;&amp;#24037;&amp;#26234;&amp;#3302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4037;&amp;#26234;&amp;#3302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6234;&amp;#3302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6234;&amp;#33021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&amp;shy;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0154;&amp;#24037;&amp;#26234;&amp;#330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26234;&amp;#3302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6234;&amp;#3302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&amp;shy;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154;&amp;#24037;&amp;#26234;&amp;#330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&lt;/strong&gt;&lt;strong&gt;&amp;#24180;&amp;#20013;&amp;#22269;&amp;#20154;&amp;#24037;&amp;#26234;&amp;#33021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&lt;/strong&gt;&lt;strong&gt;&amp;#24180;&amp;#20013;&amp;#22269;&amp;#20154;&amp;#24037;&amp;#26234;&amp;#33021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4037;&amp;#26234;&amp;#3302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6234;&amp;#33021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26234;&amp;#33021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4037;&amp;#26234;&amp;#33021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&amp;shy;2025&amp;#24180;&amp;#20154;&amp;#24037;&amp;#26234;&amp;#3302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&lt;/strong&gt;&lt;strong&gt;&amp;#24180;&amp;#20013;&amp;#22269;&amp;#20154;&amp;#24037;&amp;#26234;&amp;#33021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4037;&amp;#26234;&amp;#33021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6234;&amp;#33021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26234;&amp;#33021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4037;&amp;#26234;&amp;#33021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&amp;shy;2025&amp;#24180;&amp;#20154;&amp;#24037;&amp;#26234;&amp;#33021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&lt;/strong&gt;&lt;strong&gt;&amp;#24180;&amp;#20013;&amp;#22269;&amp;#20154;&amp;#24037;&amp;#26234;&amp;#3302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0154;&amp;#24037;&amp;#26234;&amp;#33021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6234;&amp;#33021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&lt;/strong&gt;&lt;strong&gt;&amp;#24180;&amp;#20013;&amp;#22269;&amp;#20154;&amp;#24037;&amp;#26234;&amp;#3302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63;&amp;#3732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2823;&amp;#35759;&amp;#391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5;&amp;#22823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684;&amp;#28789;&amp;#28145;&amp;#306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5463;&amp;#36890;&amp;#21326;&amp;#22768;&amp;#35821;&amp;#3889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&lt;/strong&gt;&lt;strong&gt;&amp;shy;2025&lt;/strong&gt;&lt;strong&gt;&amp;#24180;&amp;#20013;&amp;#22269;&amp;#20154;&amp;#24037;&amp;#26234;&amp;#33021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4037;&amp;#26234;&amp;#3302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4037;&amp;#26234;&amp;#3302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4037;&amp;#26234;&amp;#3302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&lt;/strong&gt;&lt;strong&gt;&amp;shy;2025&lt;/strong&gt;&lt;strong&gt;&amp;#24180;&amp;#20013;&amp;#22269;&amp;#20154;&amp;#24037;&amp;#26234;&amp;#33021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4037;&amp;#26234;&amp;#33021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6234;&amp;#33021;&amp;#25104;&amp;#20026;&amp;ldquo;&amp;#21313;&amp;#19977;&amp;#20116;&amp;rdquo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6234;&amp;#33021;&amp;#30340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6234;&amp;#33021;&amp;#25104;&amp;#20026;&amp;#21457;&amp;#23637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26234;&amp;#3302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4037;&amp;#26234;&amp;#3302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4037;&amp;#26234;&amp;#3302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4037;&amp;#26234;&amp;#33021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6234;&amp;#33021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6234;&amp;#33021;&amp;#24212;&amp;#29992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6234;&amp;#33021;&amp;#65291;X&amp;rdquo;&amp;#23558;&amp;#25104;&amp;#26032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4037;&amp;#26234;&amp;#33021;&amp;#23558;&amp;#24102;&amp;#26469;&amp;#26032;&amp;#21464;&amp;#21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