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微型养老机构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94;&amp;#22411;&amp;#20859;&amp;#32769;&amp;#26426;&amp;#2650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94;&amp;#22411;&amp;#20859;&amp;#32769;&amp;#26426;&amp;#2650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454;&amp;#24713;&amp;#65292;&lt;span&gt;2000&amp;#24180;&amp;#26102;&amp;#65292;&amp;#20013;&amp;#22269;65&amp;#23681;&amp;#20197;&amp;#19978;&amp;#32769;&amp;#24180;&amp;#20154;&amp;#21475;&amp;#21344;&amp;#27604;7%&amp;#65292;&amp;#27492;&amp;#21518;&amp;#19981;&amp;#26029;&amp;#25856;&amp;#21319;&amp;#12290;2005&amp;#24180;&amp;#20013;&amp;#22269;65&amp;#23681;&amp;#20197;&amp;#19978;&amp;#32769;&amp;#24180;&amp;#20154;&amp;#21475;&amp;#31361;&amp;#30772;1&amp;#20159;&amp;#20154;&amp;#65292;&amp;#36798;10055&amp;#19975;&amp;#20154;&amp;#12290;2007&amp;#24180;&amp;#20013;&amp;#22269;65&amp;#23681;&amp;#20197;&amp;#19978;&amp;#32769;&amp;#24180;&amp;#20154;&amp;#21475;&amp;#21344;&amp;#27604;7%&amp;#65292;2016&amp;#24180;&amp;#20013;&amp;#22269;65&amp;#23681;&amp;#20197;&amp;#19978;&amp;#32769;&amp;#24180;&amp;#20154;&amp;#21475;&amp;#31361;&amp;#30772;1.5&amp;#20159;&amp;#12290;2017&amp;#24180;&amp;#20013;&amp;#22269;&amp;#32769;&amp;#24180;&amp;#20154;&amp;#21475;&amp;#36827;&amp;#19968;&amp;#27493;&amp;#22686;&amp;#38271;&amp;#65292;&amp;#36798;&amp;#21040;15831&amp;#19975;&amp;#20154;&amp;#65292;65&amp;#23681;&amp;#20197;&amp;#19978;&amp;#32769;&amp;#24180;&amp;#20154;&amp;#21475;&amp;#21344;&amp;#27604;&amp;#39129;&amp;#21319;&amp;#33267;11.4%&amp;#12290;&amp;#25454;&amp;#24713;&amp;#65292;&amp;#36817;&amp;#21313;&amp;#24180;&amp;#65292;&amp;#20013;&amp;#22269;65&amp;#23681;&amp;#20197;&amp;#19978;&amp;#32769;&amp;#24180;&amp;#20154;&amp;#21475;&amp;#19981;&amp;#26029;&amp;#22686;&amp;#38271;&amp;#65292;&amp;#21516;&amp;#27604;&amp;#22686;&amp;#36895;&amp;#30001;2008&amp;#24180;&amp;#30340;3.0%&amp;#22686;&amp;#38271;&amp;#33267;2017&amp;#24180;&amp;#30340;5.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lt;span&gt;65&amp;#23681;&amp;#20197;&amp;#19978;&amp;#32769;&amp;#24180;&amp;#20154;&amp;#21475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6/0510535KC0.jpg" target="_blank"&gt;&lt;img border="0" alt="" src="/uploads/userup/1906/0510535KC0.jpg" width="496" height="31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681;&amp;#25454;&amp;ldquo;9064&amp;rdquo;&amp;#29702;&amp;#35770;(90%&amp;#30340;&amp;#32769;&amp;#24180;&amp;#20154;&amp;#23621;&amp;#23478;&amp;#20859;&amp;#32769;&amp;#12289;6%&amp;#30340;&amp;#20381;&amp;#25176;&amp;#31038;&amp;#21306;&amp;#20859;&amp;#32769;&amp;#12289;4%&amp;#30340;&amp;#20837;&amp;#20303;&amp;#26426;&amp;#26500;&amp;#20859;&amp;#32769;)&amp;#65292;&amp;#20026;&amp;#35299;&amp;#20915;96%&amp;#30340;&amp;#32769;&amp;#24180;&amp;#20154;&amp;#30340;&amp;#38656;&amp;#27714;&amp;#65292;&amp;#36817;&amp;#24180;&amp;#26469;&amp;#25105;&amp;#22269;&amp;#22823;&amp;#21147;&amp;#21457;&amp;#23637;&amp;#23621;&amp;#23478;&amp;#21644;&amp;#31038;&amp;#21306;&amp;#20859;&amp;#32769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20859;&amp;#32769;&amp;#24418;&amp;#24335;&amp;#32467;&amp;#26500;&amp;#65288;&amp;#21333;&amp;#20301;&amp;#65306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051054056010.jpg" target="_blank"&gt;&lt;img border="0" alt="" src="/uploads/userup/1906/051054056010.jpg" width="500" height="3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494;&amp;#22411;&amp;#20859;&amp;#32769;&amp;#26426;&amp;#26500;&amp;#34892;&amp;#19994;&amp;#21457;&amp;#23637;&amp;#20998;&amp;#26512;&amp;#21450;&amp;#21069;&amp;#26223;&amp;#31574;&amp;#30053;&amp;#30740;&amp;#31350;&amp;#25253;&amp;#21578;&amp;#12299;&amp;#20849;&amp;#21313;&amp;#19968;&amp;#31456;&amp;#12290;&amp;#39318;&amp;#20808;&amp;#20171;&amp;#32461;&amp;#20102;&amp;#20013;&amp;#22269;&amp;#24494;&amp;#22411;&amp;#20859;&amp;#32769;&amp;#26426;&amp;#26500;&amp;#34892;&amp;#19994;&amp;#24066;&amp;#22330;&amp;#21457;&amp;#23637;&amp;#29615;&amp;#22659;&amp;#12289;&amp;#24494;&amp;#22411;&amp;#20859;&amp;#32769;&amp;#26426;&amp;#26500;&amp;#25972;&amp;#20307;&amp;#36816;&amp;#34892;&amp;#24577;&amp;#21183;&amp;#31561;&amp;#65292;&amp;#25509;&amp;#30528;&amp;#20998;&amp;#26512;&amp;#20102;&amp;#20013;&amp;#22269;&amp;#24494;&amp;#22411;&amp;#20859;&amp;#32769;&amp;#26426;&amp;#26500;&amp;#34892;&amp;#19994;&amp;#24066;&amp;#22330;&amp;#36816;&amp;#34892;&amp;#30340;&amp;#29616;&amp;#29366;&amp;#65292;&amp;#28982;&amp;#21518;&amp;#20171;&amp;#32461;&amp;#20102;&amp;#24494;&amp;#22411;&amp;#20859;&amp;#32769;&amp;#26426;&amp;#26500;&amp;#24066;&amp;#22330;&amp;#31454;&amp;#20105;&amp;#26684;&amp;#23616;&amp;#12290;&amp;#38543;&amp;#21518;&amp;#65292;&amp;#25253;&amp;#21578;&amp;#23545;&amp;#24494;&amp;#22411;&amp;#20859;&amp;#32769;&amp;#26426;&amp;#26500;&amp;#20570;&amp;#20102;&amp;#37325;&amp;#28857;&amp;#20225;&amp;#19994;&amp;#32463;&amp;#33829;&amp;#29366;&amp;#20917;&amp;#20998;&amp;#26512;&amp;#65292;&amp;#26368;&amp;#21518;&amp;#20998;&amp;#26512;&amp;#20102;&amp;#20013;&amp;#22269;&amp;#24494;&amp;#22411;&amp;#20859;&amp;#32769;&amp;#26426;&amp;#26500;&amp;#34892;&amp;#19994;&amp;#21457;&amp;#23637;&amp;#36235;&amp;#21183;&amp;#19982;&amp;#25237;&amp;#36164;&amp;#39044;&amp;#27979;&amp;#12290;&amp;#24744;&amp;#33509;&amp;#24819;&amp;#23545;&amp;#24494;&amp;#22411;&amp;#20859;&amp;#32769;&amp;#26426;&amp;#26500;&amp;#20135;&amp;#19994;&amp;#26377;&amp;#20010;&amp;#31995;&amp;#32479;&amp;#30340;&amp;#20102;&amp;#35299;&amp;#25110;&amp;#32773;&amp;#24819;&amp;#25237;&amp;#36164;&amp;#20013;&amp;#22269;&amp;#24494;&amp;#22411;&amp;#20859;&amp;#32769;&amp;#26426;&amp;#26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4/201710/27-242191.html"&gt;&lt;span&gt;&lt;span&gt;&amp;#24494;&amp;#22411;&amp;#20859;&amp;#32769;&amp;#26426;&amp;#2650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22411;&amp;#20859;&amp;#32769;&amp;#26426;&amp;#26500;&amp;#34892;&amp;#19994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0859;&amp;#32769;&amp;#26426;&amp;#26500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0859;&amp;#32769;&amp;#26426;&amp;#2650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0859;&amp;#32769;&amp;#26426;&amp;#26500;&amp;#34892;&amp;#19994;&amp;#30340;&amp;#37096;&amp;#209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22411;&amp;#20859;&amp;#32769;&amp;#26426;&amp;#26500;&amp;#34892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0859;&amp;#32769;&amp;#26426;&amp;#26500;&amp;#34892;&amp;#19994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0859;&amp;#32769;&amp;#26426;&amp;#26500;&amp;#34892;&amp;#19994;&amp;#36164;&amp;#26412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0859;&amp;#32769;&amp;#26426;&amp;#26500;&amp;#34892;&amp;#19994;&amp;#30340;&amp;#35268;&amp;#2716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2411;&amp;#20859;&amp;#32769;&amp;#26426;&amp;#26500;&amp;#34892;&amp;#19994;&amp;#22312;&amp;#22269;&amp;#27665;&amp;#32463;&amp;#27982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4494;&amp;#22411;&amp;#20859;&amp;#32769;&amp;#26426;&amp;#265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22411;&amp;#20859;&amp;#32769;&amp;#26426;&amp;#265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0859;&amp;#32769;&amp;#26426;&amp;#26500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2411;&amp;#20859;&amp;#32769;&amp;#26426;&amp;#265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4494;&amp;#22411;&amp;#20859;&amp;#32769;&amp;#26426;&amp;#26500;&amp;#34892;&amp;#19994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494;&amp;#22411;&amp;#20859;&amp;#32769;&amp;#26426;&amp;#265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494;&amp;#22411;&amp;#20859;&amp;#32769;&amp;#26426;&amp;#265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494;&amp;#22411;&amp;#20859;&amp;#32769;&amp;#26426;&amp;#2650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4494;&amp;#22411;&amp;#20859;&amp;#32769;&amp;#26426;&amp;#26500;&amp;#34892;&amp;#19994;&amp;#20154;&amp;#22343;&amp;#21019;&amp;#210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4494;&amp;#22411;&amp;#20859;&amp;#32769;&amp;#26426;&amp;#26500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494;&amp;#22411;&amp;#20859;&amp;#32769;&amp;#26426;&amp;#2650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22411;&amp;#20859;&amp;#32769;&amp;#26426;&amp;#26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94;&amp;#26426;&amp;#26500;&amp;rdquo;&amp;#27169;&amp;#24335;&amp;#21457;&amp;#2363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ldquo;&amp;#24494;&amp;#26426;&amp;#26500;&amp;rdquo;&amp;#38544;&amp;#20110;&amp;#24066;&amp;#65292;&amp;#33021;&amp;#20805;&amp;#20998;&amp;#26377;&amp;#25928;&amp;#21033;&amp;#29992;&amp;#31038;&amp;#21306;&amp;#36164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65288;1&amp;#65289;&amp;#26381;&amp;#21153;&amp;#30340;&amp;#23545;&amp;#35937;&amp;#26356;&amp;#21152;&amp;#28789;&amp;#27963;&amp;#65292;&amp;#20854;&amp;#28789;&amp;#27963;&amp;#30340;&amp;#20307;&amp;#21046;&amp;#20063;&amp;#20915;&amp;#23450;&amp;#20102;&amp;#23427;&amp;#26356;&amp;#23481;&amp;#26131;&amp;#38754;&amp;#21521;&amp;#31038;&amp;#21306;&amp;#32769;&amp;#24180;&amp;#20154;&amp;#25552;&amp;#20379;&amp;#26381;&amp;#21153;&amp;#65307;&amp;#65288;2&amp;#65289;&amp;#26381;&amp;#21153;&amp;#31354;&amp;#38388;&amp;#20063;&amp;#36235;&amp;#20110;&amp;#28789;&amp;#27963;&amp;#21270;&amp;#65292;&amp;#36890;&amp;#36807;&amp;#25913;&amp;#24314;&amp;#26041;&amp;#24335;&amp;#65292;&amp;#22312;&amp;#31038;&amp;#21306;&amp;#20013;&amp;#25366;&amp;#25496;&amp;#20859;&amp;#32769;&amp;#26381;&amp;#21153;&amp;#21151;&amp;#33021;&amp;#65292;&amp;#28385;&amp;#36275;&amp;#20102;&amp;#20013;&amp;#22269;&amp;#32769;&amp;#24180;&amp;#20154;&amp;#20027;&amp;#27969;&amp;#23621;&amp;#20303;&amp;#24847;&amp;#24895;&amp;#65307;&amp;#65288;3&amp;#65289;&amp;#20316;&amp;#20026;&amp;#19968;&amp;#31181;&amp;#38598;&amp;#20247;&amp;#20248;&amp;#21183;&amp;#20110;&amp;#19968;&amp;#20307;&amp;#30340;&amp;#26032;&amp;#27169;&amp;#24335;&amp;#65292;&amp;#26082;&amp;#20860;&amp;#39038;&amp;#20102;&amp;#20146;&amp;#24773;&amp;#30340;&amp;#20256;&amp;#36882;&amp;#65292;&amp;#21448;&amp;#20943;&amp;#36731;&amp;#20102;&amp;#36164;&amp;#28304;&amp;#36127;&amp;#25285;&amp;#65292;&amp;#25104;&amp;#20026;&amp;#32531;&amp;#35299;&amp;#31038;&amp;#20250;&amp;#32769;&amp;#40836;&amp;#21270;&amp;#36127;&amp;#25285;&amp;#30340;&amp;#19968;&amp;#20010;&amp;#26377;&amp;#25928;&amp;#36884;&amp;#24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ldquo;&amp;#24494;&amp;#26426;&amp;#26500;&amp;rdquo;&amp;#27169;&amp;#24335;&amp;#35201;&amp;#23454;&amp;#29616;&amp;#26356;&amp;#24555;&amp;#26356;&amp;#22909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65288;1&amp;#65289;&amp;#24212;&amp;#20986;&amp;#21488;&amp;#30456;&amp;#24212;&amp;#25919;&amp;#31574;&amp;#20445;&amp;#38556;&amp;ldquo;&amp;#24494;&amp;#26426;&amp;#26500;&amp;rdquo;&amp;#30340;&amp;#23454;&amp;#26045;&amp;#24314;&amp;#35774;&amp;#65292;&amp;#24182;&amp;#36890;&amp;#36807;&amp;#31038;&amp;#20250;&amp;#21508;&amp;#26041;&amp;#25552;&amp;#20379;&amp;#36164;&amp;#37329;&amp;#20104;&amp;#20197;&amp;#25903;&amp;#25345;&amp;#65307;&amp;#65288;2&amp;#65289;&amp;#31038;&amp;#21306;&amp;#24314;&amp;#35774;&amp;#26356;&amp;#22810;&amp;#20391;&amp;#37325;&amp;#32769;&amp;#24180;&amp;#20154;&amp;#30340;&amp;#20851;&amp;#24576;&amp;#21644;&amp;#29031;&amp;#25252;&amp;#38382;&amp;#39064;&amp;#65292;&amp;#38024;&amp;#23545;&amp;#20110;&amp;#19981;&amp;#21516;&amp;#31038;&amp;#21306;&amp;#30340;&amp;#36141;&amp;#20080;&amp;#21147;&amp;#21644;&amp;#38656;&amp;#27714;&amp;#23454;&amp;#29616;&amp;#24046;&amp;#24322;&amp;#21270;&amp;#21457;&amp;#23637;&amp;#65292;&amp;#31038;&amp;#21306;&amp;#20043;&amp;#38388;&amp;#24314;&amp;#31435;&amp;#23567;&amp;#22411;&amp;#36830;&amp;#38145;&amp;#26426;&amp;#26500;&amp;#24182;&amp;#22996;&amp;#25176;&amp;#19987;&amp;#19994;&amp;#20859;&amp;#32769;&amp;#26426;&amp;#26500;&amp;#36827;&amp;#34892;&amp;#31649;&amp;#29702;&amp;#21644;&amp;#36816;&amp;#33829;&amp;#65292;&amp;#20381;&amp;#25176;&amp;#20110;&amp;#21307;&amp;#30103;&amp;#26426;&amp;#26500;&amp;#65292;&amp;#24182;&amp;#36890;&amp;#36807;&amp;#20854;&amp;#27966;&amp;#36963;&amp;#25110;&amp;#33258;&amp;#24314;&amp;ldquo;&amp;#24494;&amp;#26426;&amp;#26500;&amp;rdquo;&amp;#25252;&amp;#29702;&amp;#26381;&amp;#21153;&amp;#65307;&amp;#65288;3&amp;#65289;&amp;#36890;&amp;#36807;&amp;#21697;&amp;#29260;&amp;#21270;&amp;#12289;&amp;#36830;&amp;#38145;&amp;#21270;&amp;#27169;&amp;#24335;&amp;#30408;&amp;#21033;&amp;#65292;&amp;#24182;&amp;#20197;&amp;#36739;&amp;#20026;&amp;#21512;&amp;#29702;&amp;#30340;&amp;#20215;&amp;#26684;&amp;#25552;&amp;#20379;&amp;#20248;&amp;#36136;&amp;#30340;&amp;#20859;&amp;#32769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0859;&amp;#32769;&amp;#26426;&amp;#26500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0859;&amp;#32769;&amp;#26426;&amp;#265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0859;&amp;#32769;&amp;#26426;&amp;#26500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494;&amp;#22411;&amp;#20859;&amp;#32769;&amp;#26426;&amp;#26500;&amp;#34892;&amp;#1999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494;&amp;#22411;&amp;#20859;&amp;#32769;&amp;#26426;&amp;#265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494;&amp;#22411;&amp;#20859;&amp;#32769;&amp;#26426;&amp;#265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494;&amp;#22411;&amp;#20859;&amp;#32769;&amp;#26426;&amp;#26500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94;&amp;#22411;&amp;#20859;&amp;#32769;&amp;#26426;&amp;#26500;&amp;#34892;&amp;#1999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94;&amp;#22411;&amp;#20859;&amp;#32769;&amp;#26426;&amp;#26500;&amp;#34892;&amp;#1999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94;&amp;#22411;&amp;#20859;&amp;#32769;&amp;#26426;&amp;#26500;&amp;#34892;&amp;#1999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494;&amp;#22411;&amp;#20859;&amp;#32769;&amp;#26426;&amp;#26500;&amp;#34892;&amp;#1999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4494;&amp;#22411;&amp;#20859;&amp;#32769;&amp;#26426;&amp;#26500;&amp;#34892;&amp;#19994;&amp;#24066;&amp;#2233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94;&amp;#22411;&amp;#20859;&amp;#32769;&amp;#26426;&amp;#26500;&amp;#34892;&amp;#19994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94;&amp;#22411;&amp;#20859;&amp;#32769;&amp;#26426;&amp;#26500;&amp;#34892;&amp;#19994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94;&amp;#22411;&amp;#20859;&amp;#32769;&amp;#26426;&amp;#26500;&amp;#34892;&amp;#19994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494;&amp;#22411;&amp;#20859;&amp;#32769;&amp;#26426;&amp;#26500;&amp;#34892;&amp;#1999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494;&amp;#22411;&amp;#20859;&amp;#32769;&amp;#26426;&amp;#265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22411;&amp;#20859;&amp;#32769;&amp;#26426;&amp;#265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0859;&amp;#32769;&amp;#26426;&amp;#2650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4494;&amp;#22411;&amp;#20859;&amp;#32769;&amp;#26426;&amp;#265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4494;&amp;#22411;&amp;#20859;&amp;#32769;&amp;#26426;&amp;#265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2019-2025&lt;strong&gt;&amp;#24180;&amp;#24494;&amp;#22411;&amp;#20859;&amp;#32769;&amp;#26426;&amp;#26500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22411;&amp;#20859;&amp;#32769;&amp;#26426;&amp;#26500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0859;&amp;#32769;&amp;#26426;&amp;#26500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0859;&amp;#32769;&amp;#26426;&amp;#26500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0859;&amp;#32769;&amp;#26426;&amp;#26500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22411;&amp;#20859;&amp;#32769;&amp;#26426;&amp;#26500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0859;&amp;#32769;&amp;#26426;&amp;#265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0859;&amp;#32769;&amp;#26426;&amp;#2650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94;&amp;#22411;&amp;#20859;&amp;#32769;&amp;#26426;&amp;#26500;&amp;#34892;&amp;#19994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4494;&amp;#22411;&amp;#20859;&amp;#32769;&amp;#26426;&amp;#26500;&amp;#34892;&amp;#19994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494;&amp;#22411;&amp;#20859;&amp;#32769;&amp;#26426;&amp;#26500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77;&amp;#24030;&amp;#24247;&amp;#20037;&amp;#21307;&amp;#30103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7719;&amp;#26216;&amp;#20859;&amp;#32769;&amp;#26426;&amp;#26500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6494;&amp;#32769;&amp;#24180;&amp;#30475;&amp;#25252;&amp;#26381;&amp;#21153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08;&amp;#3042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33391;&amp;#20856;&amp;#20859;&amp;#32769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2825;&amp;#20262;&amp;#28246;&amp;#30036;&amp;#22269;&amp;#38469;&amp;#25964;&amp;#327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24247;&amp;#24503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2019-2025&lt;strong&gt;&amp;#24180;&amp;#24494;&amp;#22411;&amp;#20859;&amp;#32769;&amp;#26426;&amp;#26500;&amp;#34892;&amp;#19994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4494;&amp;#22411;&amp;#20859;&amp;#32769;&amp;#26426;&amp;#26500;&amp;#34892;&amp;#19994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24494;&amp;#22411;&amp;#20859;&amp;#32769;&amp;#26426;&amp;#26500;&amp;#34892;&amp;#19994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24494;&amp;#22411;&amp;#20859;&amp;#32769;&amp;#26426;&amp;#26500;&amp;#34892;&amp;#19994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4494;&amp;#22411;&amp;#20859;&amp;#32769;&amp;#26426;&amp;#26500;&amp;#34892;&amp;#19994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94;&amp;#22411;&amp;#20859;&amp;#32769;&amp;#26426;&amp;#26500;&amp;#34892;&amp;#19994;&amp;#20135;&amp;#19994;&amp;#25237;&amp;#36164;&amp;#26426;&amp;#20250;&amp;#19982;&amp;#39118;&amp;#38505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494;&amp;#22411;&amp;#20859;&amp;#32769;&amp;#26426;&amp;#26500;&amp;#34892;&amp;#19994;&amp;#20225;&amp;#19994;&amp;#32463;&amp;#33829;&amp;#30340;&amp;#2086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2019-2025&lt;strong&gt;&amp;#24180;&amp;#24494;&amp;#22411;&amp;#20859;&amp;#32769;&amp;#26426;&amp;#26500;&amp;#34892;&amp;#19994;&amp;#21457;&amp;#23637;&amp;#25237;&amp;#36164;&amp;#31574;&amp;#30053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4494;&amp;#22411;&amp;#20859;&amp;#32769;&amp;#26426;&amp;#26500;&amp;#34892;&amp;#19994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859;&amp;#32769;&amp;#26381;&amp;#21153;&amp;#26426;&amp;#26500;&amp;#32534;&amp;#21046;&amp;#25216;&amp;#26415;&amp;#26631;&amp;#20934;&amp;#20307;&amp;#31995;&amp;#26102;&amp;#65292;&amp;#21487;&amp;#37319;&amp;#29992;&amp;#23618;&amp;#27425;&amp;#32467;&amp;#26500;&amp;#22270;&amp;#34920;&amp;#31034;&amp;#65292;&amp;#3526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9977;&amp;#31181;&amp;#20859;&amp;#3276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&amp;#24180;&amp;mdash;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&amp;#24180;&amp;mdash;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&amp;#24180;&amp;mdash;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&amp;#24180;&amp;mdash;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7&amp;#24180;&amp;#25105;&amp;#22269;&amp;#24494;&amp;#22411;&amp;#20859;&amp;#32769;&amp;#26426;&amp;#265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7&amp;#24180;&amp;#25105;&amp;#22269;&amp;#24494;&amp;#22411;&amp;#20859;&amp;#32769;&amp;#26426;&amp;#2650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5105;&amp;#22269;&amp;#24494;&amp;#22411;&amp;#20859;&amp;#32769;&amp;#26426;&amp;#2650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7&amp;#24180;&amp;#25105;&amp;#22269;&amp;#24494;&amp;#22411;&amp;#20859;&amp;#32769;&amp;#26426;&amp;#26500;&amp;#34892;&amp;#19994;&amp;#20154;&amp;#22343;&amp;#210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5105;&amp;#22269;&amp;#24494;&amp;#22411;&amp;#20859;&amp;#32769;&amp;#26426;&amp;#26500;&amp;#34892;&amp;#19994;&amp;#20111;&amp;#25439;&amp;#387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