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血栓药物市场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4880;&amp;#26643;&amp;#33647;&amp;#29289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4880;&amp;#26643;&amp;#33647;&amp;#29289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6643;&amp;#26159;&amp;#25351;&amp;#34880;&amp;#28082;&amp;#25104;&amp;#20998;&amp;#22312;&amp;#34880;&amp;#28082;&amp;#27969;&amp;#21160;&amp;#36807;&amp;#31243;&amp;#20013;&amp;#65292;&amp;#22312;&amp;#34880;&amp;#31649;&amp;#25110;&amp;#24515;&amp;#33039;&amp;#20869;&amp;#33180;&amp;#34920;&amp;#38754;&amp;#24418;&amp;#25104;&amp;#30340;&amp;#19968;&amp;#31181;&amp;#21322;&amp;#20957;&amp;#22359;&amp;#29366;&amp;#29289;&amp;#36136;&amp;#65292;&amp;#36896;&amp;#25104;&amp;#34880;&amp;#31649;&amp;#33108;&amp;#29421;&amp;#31364;&amp;#19982;&amp;#38381;&amp;#22622;&amp;#65292;&amp;#20351;&amp;#20027;&amp;#35201;&amp;#33039;&amp;#22120;&amp;#21457;&amp;#29983;&amp;#32570;&amp;#34880;&amp;#21644;&amp;#26775;&amp;#22622;&amp;#32780;&amp;#24341;&amp;#21457;&amp;#26426;&amp;#33021;&amp;#38556;&amp;#30861;&amp;#30340;&amp;#21508;&amp;#31181;&amp;#30142;&amp;#30149;&amp;#12290;&amp;#35825;&amp;#23548;&amp;#34880;&amp;#31649;&amp;#20869;&amp;#34880;&amp;#26643;&amp;#24418;&amp;#25104;&amp;#30340;&amp;#22240;&amp;#32032;&amp;#26377;&amp;#24456;&amp;#22810;&amp;#31181;&amp;#65292;&amp;#20294;&amp;#26681;&amp;#26412;&amp;#22240;&amp;#32032;&amp;#26159;&amp;#30001;&amp;#20110;&amp;#34880;&amp;#28082;&amp;#20957;&amp;#22266;&amp;#21644;&amp;#34880;&amp;#23567;&amp;#26495;&amp;#40655;&amp;#38468;&amp;#32858;&amp;#38598;&amp;#65292;&amp;#20005;&amp;#37325;&amp;#23041;&amp;#32961;&amp;#20154;&amp;#31867;&amp;#36523;&amp;#20307;&amp;#20581;&amp;#24247;&amp;#12290;&amp;#25239;&amp;#34880;&amp;#26643;&amp;#33647;&amp;#29992;&amp;#20110;&amp;#34880;&amp;#26643;&amp;#26643;&amp;#22622;&amp;#24615;&amp;#30142;&amp;#30149;&amp;#30340;&amp;#39044;&amp;#38450;&amp;#19982;&amp;#27835;&amp;#30103;&amp;#65292;&amp;#19988;&amp;#20197;&amp;#39044;&amp;#38450;&amp;#20026;&amp;#20027;&amp;#65292;&amp;#25239;&amp;#34880;&amp;#26643;&amp;#33647;&amp;#20998;&amp;#20026;&amp;#25239;&amp;#34880;&amp;#23567;&amp;#26495;&amp;#32858;&amp;#38598;&amp;#33647;&amp;#12289;&amp;#25239;&amp;#20957;&amp;#34880;&amp;#33647;&amp;#21644;&amp;#28342;&amp;#26643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5239;&amp;#34880;&amp;#2664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1024431614.jpg" target="_blank"&gt;&lt;img border="0" alt="" src="/uploads/userup/1906/051024431614.jpg" width="496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239;&amp;#34880;&amp;#26643;&amp;#33647;&amp;#29289;&lt;span&gt;&amp;#24066;&amp;#22330;&amp;#30740;&amp;#31350;&amp;#19982;&amp;#25237;&amp;#36164;&amp;#21069;&amp;#26223;&amp;#39044;&amp;#27979;&amp;#25253;&amp;#21578;&amp;#12299;&amp;#20849;&amp;#21313;&amp;#22235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0/R1005/201801/30-251676.html"&gt;&lt;span&gt;&lt;span&gt;&amp;#25239;&amp;#34880;&amp;#26643;&amp;#33647;&amp;#29289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9;&amp;#34880;&amp;#26643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9;&amp;#34880;&amp;#26643;&amp;#33647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39;&amp;#34880;&amp;#26643;&amp;#33647;&amp;#29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39;&amp;#34880;&amp;#26643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4880;&amp;#26643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239;&amp;#34880;&amp;#26643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239;&amp;#34880;&amp;#26643;&amp;#33647;&amp;#292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39;&amp;#34880;&amp;#26643;&amp;#33647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39;&amp;#34880;&amp;#26643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239;&amp;#34880;&amp;#26643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239;&amp;#34880;&amp;#26643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39;&amp;#34880;&amp;#26643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39;&amp;#34880;&amp;#26643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39;&amp;#34880;&amp;#26643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239;&amp;#34880;&amp;#26643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239;&amp;#34880;&amp;#26643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239;&amp;#34880;&amp;#26643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239;&amp;#34880;&amp;#26643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239;&amp;#34880;&amp;#26643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239;&amp;#34880;&amp;#26643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5239;&amp;#34880;&amp;#26643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8&amp;#24180;&amp;#25105;&amp;#22269;&amp;#25239;&amp;#34880;&amp;#26643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25239;&amp;#34880;&amp;#26643;&amp;#33647;&amp;#29289;&amp;#24066;&amp;#22330;&amp;#35268;&amp;#27169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5105;&amp;#22269;&amp;#25239;&amp;#34880;&amp;#26643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&amp;#24180;&amp;#20013;&amp;#22269;&amp;#25239;&amp;#34880;&amp;#26643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39;&amp;#34880;&amp;#26643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239;&amp;#34880;&amp;#26643;&amp;#33647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8&amp;#24180;&amp;#25239;&amp;#34880;&amp;#26643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5239;&amp;#34880;&amp;#26643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5239;&amp;#34880;&amp;#26643;&amp;#33647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5239;&amp;#34880;&amp;#26643;&amp;#33647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239;&amp;#34880;&amp;#26643;&amp;#33647;&amp;#2928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&amp;#24180;&amp;#20013;&amp;#22269;&amp;#25239;&amp;#34880;&amp;#26643;&amp;#33647;&amp;#2928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&amp;#24180;&amp;#20013;&amp;#22269;&amp;#25239;&amp;#34880;&amp;#26643;&amp;#33647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239;&amp;#34880;&amp;#26643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239;&amp;#34880;&amp;#26643;&amp;#33647;&amp;#2928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239;&amp;#34880;&amp;#26643;&amp;#33647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&amp;#24180;&amp;#20013;&amp;#22269;&amp;#25239;&amp;#34880;&amp;#26643;&amp;#33647;&amp;#2928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5239;&amp;#34880;&amp;#26643;&amp;#33647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39;&amp;#34880;&amp;#26643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8&amp;#24180;&amp;#25239;&amp;#34880;&amp;#26643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5239;&amp;#34880;&amp;#26643;&amp;#33647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39;&amp;#34880;&amp;#26643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&amp;#24180;&amp;#25105;&amp;#22269;&amp;#25239;&amp;#34880;&amp;#26643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39;&amp;#34880;&amp;#26643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39;&amp;#34880;&amp;#26643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39;&amp;#34880;&amp;#26643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39;&amp;#34880;&amp;#26643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9;&amp;#34880;&amp;#26643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4880;&amp;#26643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4880;&amp;#26643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5239;&amp;#34880;&amp;#26643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5239;&amp;#34880;&amp;#26643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5239;&amp;#34880;&amp;#26643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239;&amp;#34880;&amp;#26643;&amp;#33647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239;&amp;#34880;&amp;#26643;&amp;#33647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39;&amp;#34880;&amp;#26643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239;&amp;#34880;&amp;#26643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239;&amp;#34880;&amp;#26643;&amp;#33647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39;&amp;#34880;&amp;#26643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39;&amp;#34880;&amp;#26643;&amp;#33647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39;&amp;#34880;&amp;#26643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239;&amp;#34880;&amp;#26643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239;&amp;#34880;&amp;#26643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239;&amp;#34880;&amp;#26643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239;&amp;#34880;&amp;#26643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239;&amp;#34880;&amp;#26643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39;&amp;#34880;&amp;#26643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239;&amp;#34880;&amp;#26643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239;&amp;#34880;&amp;#26643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39;&amp;#34880;&amp;#26643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239;&amp;#34880;&amp;#26643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239;&amp;#34880;&amp;#26643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39;&amp;#34880;&amp;#26643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39;&amp;#34880;&amp;#26643;&amp;#33647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239;&amp;#34880;&amp;#26643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39;&amp;#34880;&amp;#26643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39;&amp;#34880;&amp;#26643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39;&amp;#34880;&amp;#26643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239;&amp;#34880;&amp;#26643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239;&amp;#34880;&amp;#26643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39;&amp;#34880;&amp;#26643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39;&amp;#34880;&amp;#26643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4880;&amp;#26643;&amp;#33647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34880;&amp;#26643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239;&amp;#34880;&amp;#26643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39;&amp;#34880;&amp;#26643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39;&amp;#34880;&amp;#26643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39;&amp;#34880;&amp;#26643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39;&amp;#34880;&amp;#26643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239;&amp;#34880;&amp;#26643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449;&amp;#31435;&amp;#2788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15;&amp;#32418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46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118;&amp;#2612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227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5239;&amp;#34880;&amp;#26643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5239;&amp;#34880;&amp;#26643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5239;&amp;#34880;&amp;#26643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5239;&amp;#34880;&amp;#26643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5239;&amp;#34880;&amp;#26643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5239;&amp;#34880;&amp;#26643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5239;&amp;#34880;&amp;#26643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5239;&amp;#34880;&amp;#26643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5239;&amp;#34880;&amp;#26643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5239;&amp;#34880;&amp;#26643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5239;&amp;#34880;&amp;#26643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5239;&amp;#34880;&amp;#26643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5239;&amp;#34880;&amp;#26643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5239;&amp;#34880;&amp;#26643;&amp;#33647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39;&amp;#34880;&amp;#26643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5239;&amp;#34880;&amp;#26643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5239;&amp;#34880;&amp;#26643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239;&amp;#34880;&amp;#26643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39;&amp;#34880;&amp;#26643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39;&amp;#34880;&amp;#26643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239;&amp;#34880;&amp;#26643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&amp;#24180;&amp;#25239;&amp;#34880;&amp;#26643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9-2025&amp;#24180;&amp;#25239;&amp;#34880;&amp;#26643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39;&amp;#34880;&amp;#26643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9;&amp;#34880;&amp;#26643;&amp;#33647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239;&amp;#34880;&amp;#26643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4880;&amp;#26643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4880;&amp;#26643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5239;&amp;#34880;&amp;#26643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4880;&amp;#26643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39;&amp;#34880;&amp;#26643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4880;&amp;#26643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39;&amp;#34880;&amp;#26643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39;&amp;#34880;&amp;#26643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39;&amp;#34880;&amp;#26643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39;&amp;#34880;&amp;#26643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39;&amp;#34880;&amp;#26643;&amp;#33647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