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动力电池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0;&amp;#21147;&amp;#30005;&amp;#27744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0;&amp;#21147;&amp;#30005;&amp;#27744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30;&amp;#33267;2018&amp;#24180;&amp;#24213;&amp;#65292;&amp;#22269;&amp;#20869;&amp;#21160;&amp;#21147;&amp;#30005;&amp;#27744;&amp;#24635;&amp;#20135;&amp;#33021;&amp;#36798;&amp;#21040;135GWh&amp;#65292;&amp;#26377;&amp;#25928;&amp;#20135;&amp;#33021;110GWh&amp;#65292;&amp;#32780;&amp;#20840;&amp;#24180;&amp;#21160;&amp;#21147;&amp;#30005;&amp;#27744;&amp;#20986;&amp;#36135;&amp;#37327;&amp;#20165;&amp;#20026;36.2GWh&amp;#65292;&amp;#24179;&amp;#22343;&amp;#20135;&amp;#33021;&amp;#21033;&amp;#29992;&amp;#29575;&amp;#19981;&amp;#36275;40%&amp;#12290;&amp;#20197;&amp;#40857;&amp;#22836;&amp;#20225;&amp;#19994;&amp;#20135;&amp;#33021;&amp;#21033;&amp;#29992;&amp;#29575;&amp;#21487;&amp;#36798;80%&amp;#20272;&amp;#31639;&amp;#65292;&amp;#37096;&amp;#20998;&amp;#20013;&amp;#23567;&amp;#20225;&amp;#19994;&amp;#30340;&amp;#20135;&amp;#33021;&amp;#21033;&amp;#29992;&amp;#29575;&amp;#20165;&amp;#20026;10%&amp;#65292;&amp;#20302;&amp;#31471;&amp;#20135;&amp;#33021;&amp;#36807;&amp;#21097;&amp;#26126;&amp;#26174;&amp;#12290;&amp;#26410;&amp;#26469;&amp;#20004;&amp;#24180;&amp;#65292;&amp;#19968;&amp;#32447;&amp;#30005;&amp;#27744;&amp;#21378;&amp;#21830;&amp;#20173;&amp;#26377;&amp;#26032;&amp;#22686;&amp;#20135;&amp;#33021;&amp;#25237;&amp;#25918;&amp;#65292;&amp;#39044;&amp;#35745;2018&amp;#24180;&amp;#12289;2020&amp;#24180;&amp;#21160;&amp;#21147;&amp;#30005;&amp;#27744;&amp;#24635;&amp;#20135;&amp;#33021;&amp;#23558;&amp;#20998;&amp;#21035;&amp;#36798;&amp;#21040;206GWh&amp;#12289;285GWh&amp;#65292;&amp;#21516;&amp;#26399;&amp;#21160;&amp;#21147;&amp;#30005;&amp;#27744;&amp;#38656;&amp;#27714;&amp;#37327;&amp;#20998;&amp;#21035;&amp;#20026;47GWh&amp;#12289;97GWh&amp;#65292;&amp;#25216;&amp;#26415;&amp;#33853;&amp;#21518;&amp;#12289;&amp;#32570;&amp;#23569;&amp;#31283;&amp;#23450;&amp;#25972;&amp;#36710;&amp;#23458;&amp;#25143;&amp;#30340;&amp;#23567;&amp;#20135;&amp;#33021;&amp;#23558;&amp;#34987;&amp;#28120;&amp;#277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82;&amp;#24180;&amp;#21160;&amp;#21147;&amp;#30005;&amp;#27744;&amp;#20986;&amp;#36135;&amp;#37327;(&amp;#21333;&amp;#20301;&amp;#65306;GW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05094141D07.jpg" target="_blank"&gt;&lt;img border="0" alt="" src="/uploads/userup/1906/05094141D07.jpg" width="485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68;&amp;#32447;&amp;#30005;&amp;#27744;&amp;#21378;&amp;#21830;&amp;#20135;&amp;#33021;&amp;#35268;&amp;#21010;&amp;#65288;&amp;#21333;&amp;#20301;&amp;#65306;GW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378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AT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1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6713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9;&amp;#29305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6;&amp;#33021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32428;&amp;#3814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322;&amp;#38146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20135;&amp;#33021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38656;&amp;#27714;&amp;#37327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4066;&amp;#22330;&amp;#30740;&amp;#31350;&amp;#19982;&lt;/span&gt;&amp;#34892;&amp;#19994;&amp;#31454;&amp;#20105;&amp;#23545;&amp;#25163;&amp;#20998;&amp;#26512;&amp;#25253;&amp;#21578;&amp;#12299;&amp;#20849;&amp;#21313;&amp;#20845;&amp;#31456;&amp;#12290;&amp;#39318;&amp;#20808;&amp;#20171;&amp;#32461;&amp;#20102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1160;&amp;#21147;&amp;#30005;&amp;#2774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905/21-296478.html"&gt;&lt;span&gt;&lt;span&gt;&amp;#21160;&amp;#21147;&amp;#30005;&amp;#27744;&lt;/span&gt;&lt;/span&gt;&lt;/a&gt;&lt;/strong&gt;&lt;strong&gt;&amp;#303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774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0005;&amp;#27744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181;&amp;#21160;&amp;#21147;&amp;#30005;&amp;#27744;&amp;#20998;&amp;#3186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1147;&amp;#30005;&amp;#27744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21160;&amp;#21147;&amp;#36710;&amp;#30005;&amp;#277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160;&amp;#21147;&amp;#30005;&amp;#27744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1160;&amp;#21147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1160;&amp;#21147;&amp;#30005;&amp;#2774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2269;&amp;#38469;&amp;#21160;&amp;#21147;&amp;#30005;&amp;#2774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1160;&amp;#21147;&amp;#30005;&amp;#277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160;&amp;#21147;&amp;#30005;&amp;#27744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160;&amp;#21147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160;&amp;#21147;&amp;#30005;&amp;#2774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160;&amp;#21147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19990;&amp;#30028;&amp;#26032;&amp;#33021;&amp;#28304;&amp;#27773;&amp;#3671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26032;&amp;#33021;&amp;#28304;&amp;#27773;&amp;#3671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32;&amp;#33021;&amp;#28304;&amp;#27773;&amp;#36710;&amp;#30340;&amp;#25216;&amp;#26415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6032;&amp;#33021;&amp;#2830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032;&amp;#33021;&amp;#28304;&amp;#2777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6032;&amp;#33021;&amp;#2830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2269;&amp;#21160;&amp;#21147;&amp;#30005;&amp;#27744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160;&amp;#21147;&amp;#30005;&amp;#27744;&amp;#34892;&amp;#19994;&amp;#29983;&amp;#2013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160;&amp;#21147;&amp;#30005;&amp;#2774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160;&amp;#21147;&amp;#30005;&amp;#27744;&amp;#34892;&amp;#19994;&amp;#25216;&amp;#26415;&amp;#29305;&amp;#24449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1160;&amp;#21147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21160;&amp;#21147;&amp;#30005;&amp;#27744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160;&amp;#21147;&amp;#30005;&amp;#27744;&amp;#34892;&amp;#19994;&amp;#29983;&amp;#2013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160;&amp;#21147;&amp;#30005;&amp;#2774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160;&amp;#21147;&amp;#30005;&amp;#27744;&amp;#34892;&amp;#19994;&amp;#25216;&amp;#26415;&amp;#29305;&amp;#24449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160;&amp;#21147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21160;&amp;#21147;&amp;#30005;&amp;#27744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1487;&amp;#20877;&amp;#29983;&amp;#33021;&amp;#28304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774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7744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1147;&amp;#30005;&amp;#27744;&amp;#21450;&amp;#26448;&amp;#26009;&amp;#3034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33021;&amp;#28304;&amp;#27773;&amp;#36710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30005;&amp;#21160;&amp;#27773;&amp;#3671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7773;&amp;#36710;&amp;#25216;&amp;#26415;&amp;#2432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7773;&amp;#36710;&amp;#31034;&amp;#33539;&amp;#36816;&amp;#33829;&amp;#25104;&amp;#26524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58;&amp;#21152;&amp;#36895;&amp;#30005;&amp;#21160;&amp;#27773;&amp;#36710;&amp;#20135;&amp;#1999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8&lt;/strong&gt;&lt;strong&gt;&amp;#24180;&amp;#20013;&amp;#22269;&amp;#26032;&amp;#33021;&amp;#28304;&amp;#27773;&amp;#36710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7773;&amp;#36710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38382;&amp;#39064;&amp;#26159;&amp;#20840;&amp;#29699;&amp;#27773;&amp;#36710;&amp;#24037;&amp;#19994;&amp;#38754;&amp;#20020;&amp;#30340;&amp;#37325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3021;&amp;#22815;&amp;#28385;&amp;#36275;&amp;#26356;&amp;#20026;&amp;#33499;&amp;#21051;&amp;#30340;&amp;#29615;&amp;#204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6159;&amp;#27773;&amp;#36710;&amp;#24037;&amp;#19994;&amp;#21457;&amp;#23637;&amp;#30340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0013;&amp;#22269;&amp;#26032;&amp;#33021;&amp;#2830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26032;&amp;#33021;&amp;#28304;&amp;#27773;&amp;#36710;&amp;#25112;&amp;#300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0135;&amp;#19994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20013;&amp;#22269;&amp;#26032;&amp;#33021;&amp;#28304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8&amp;#24180;&amp;#22269;&amp;#20869;&amp;#36710;&amp;#20225;&amp;#26032;&amp;#33021;&amp;#28304;&amp;#27773;&amp;#36710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0013;&amp;#22269;&amp;#20027;&amp;#35201;&amp;#22320;&amp;#21306;&amp;#26032;&amp;#33021;&amp;#2830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24418;&amp;#25104;&amp;#23436;&amp;#25972;&amp;#33410;&amp;#33021;&amp;#19982;&amp;#26032;&amp;#33021;&amp;#28304;&amp;#27773;&amp;#3671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558;&amp;#25171;&amp;#36896;&amp;#22269;&amp;#20869;&amp;#39046;&amp;#20808;&amp;#30340;&amp;#26032;&amp;#33021;&amp;#28304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6032;&amp;#33021;&amp;#28304;&amp;#27773;&amp;#36710;&amp;#30740;&amp;#21457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6032;&amp;#33021;&amp;#28304;&amp;#27773;&amp;#36710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3545;&amp;#26032;&amp;#33021;&amp;#28304;&amp;#27773;&amp;#36710;&amp;#25512;&amp;#24191;&amp;#32473;&amp;#20104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6032;&amp;#33021;&amp;#28304;&amp;#27773;&amp;#36710;&amp;#23384;&amp;#22312;&amp;#30340;&amp;#38382;&amp;#39064;&amp;#19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0135;&amp;#19994;&amp;#21457;&amp;#23637;&amp;#20013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6032;&amp;#33021;&amp;#28304;&amp;#27773;&amp;#36710;&amp;#20135;&amp;#19994;&amp;#2127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0135;&amp;#19994;&amp;#21457;&amp;#23637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7773;&amp;#36710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57;&amp;#23637;&amp;#26032;&amp;#33021;&amp;#28304;&amp;#27773;&amp;#36710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0013;&amp;#22269;&amp;#21160;&amp;#21147;&amp;#30005;&amp;#27744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1160;&amp;#21147;&amp;#30005;&amp;#2774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1147;&amp;#30005;&amp;#2774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11&amp;#26376;&amp;#24037;&amp;#20449;&amp;#37096;&amp;#20986;&amp;#21488;&amp;#12298;&amp;#27773;&amp;#36710;&amp;#21160;&amp;#21147;&amp;#30005;&amp;#27744;&amp;#34892;&amp;#19994;&amp;#35268;&amp;#33539;&amp;#26465;&amp;#20214;&amp;#12299;&amp;#65288;2018&amp;#24180;&amp;#65289;&amp;#65288;&amp;#24449;&amp;#27714;&amp;#24847;&amp;#35265;&amp;#31295;&amp;#65289;&amp;#65292;&amp;#23558;&amp;#38146;&amp;#31163;&amp;#23376;&amp;#21160;&amp;#21147;&amp;#30005;&amp;#27744;&amp;#21333;&amp;#20307;&amp;#20225;&amp;#19994;&amp;#30340;&amp;#24180;&amp;#20135;&amp;#33021;&amp;#21147;&amp;#30001;0.2GWh&amp;#22823;&amp;#24133;&amp;#25552;&amp;#21319;&amp;#33267;8GWh&amp;#65292;&amp;#30446;&amp;#21069;&amp;#20165;&amp;#26377;5&amp;#23478;&amp;#20225;&amp;#19994;&amp;#36798;&amp;#21040;&amp;#20135;&amp;#33021;&amp;#26631;&amp;#20934;&amp;#65292;&amp;#20197;&amp;#21508;&amp;#29983;&amp;#20135;&amp;#21830;&amp;#20844;&amp;#24067;&amp;#30340;&amp;#25193;&amp;#20135;&amp;#35745;&amp;#21010;&amp;#20272;&amp;#31639;&amp;#65292;2020&amp;#24180;&amp;#23558;&amp;#26377;14&amp;#23478;&amp;#20225;&amp;#19994;&amp;#20135;&amp;#33021;&amp;#36798;&amp;#26631;&amp;#12290;2018&amp;#24180;&amp;#21160;&amp;#21147;&amp;#30005;&amp;#27744;&amp;#20225;&amp;#19994;&amp;#25968;&amp;#37327;&amp;#39318;&amp;#27425;&amp;#20986;&amp;#29616;&amp;#19979;&amp;#38477;&amp;#65292;&amp;#23567;&amp;#20135;&amp;#33021;&amp;#20986;&amp;#28165;&amp;#25928;&amp;#26524;&amp;#21021;&amp;#29616;&amp;#12290;&amp;#22312;&amp;#20215;&amp;#26684;&amp;#36208;&amp;#20302;&amp;#12289;&amp;#30408;&amp;#21033;&amp;#25215;&amp;#21387;&amp;#30340;&amp;#32972;&amp;#26223;&amp;#19979;&amp;#65292;&amp;#20013;&amp;#23567;&amp;#20225;&amp;#19994;&amp;#25193;&amp;#20135;&amp;#22256;&amp;#38590;&amp;#65292;&amp;#39044;&amp;#35745;2020&amp;#24180;&amp;#22269;&amp;#20869;&amp;#21160;&amp;#21147;&amp;#30005;&amp;#27744;&amp;#38656;&amp;#27714;&amp;#37327;&amp;#32422;100GWh&amp;#65292;&amp;#23626;&amp;#26102;&amp;#21160;&amp;#21147;&amp;#30005;&amp;#27744;&amp;#29983;&amp;#20135;&amp;#20225;&amp;#19994;&amp;#23558;&amp;#19981;&amp;#36229;&amp;#36807;20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1160;&amp;#21147;&amp;#30005;&amp;#2774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05094150Jb.jpg" target="_blank"&gt;&lt;img border="0" alt="" src="/uploads/userup/1906/05094150Jb.jpg" width="495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1147;&amp;#30005;&amp;#27744;&amp;#25216;&amp;#26415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1147;&amp;#30005;&amp;#27744;&amp;#34892;&amp;#19994;&amp;#21457;&amp;#23637;&amp;#24773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1160;&amp;#21147;&amp;#30005;&amp;#2774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1147;&amp;#30005;&amp;#2774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1147;&amp;#30005;&amp;#27744;&amp;#24066;&amp;#2233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1147;&amp;#30005;&amp;#27744;&amp;#26410;&amp;#26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1160;&amp;#21147;&amp;#30005;&amp;#2774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1147;&amp;#30005;&amp;#2774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1147;&amp;#30005;&amp;#2774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1147;&amp;#30005;&amp;#27744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160;&amp;#21147;&amp;#30005;&amp;#2774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29983;&amp;#20135;&amp;#33021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0005;&amp;#27744;&amp;#34892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160;&amp;#21147;&amp;#30005;&amp;#277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4066;&amp;#22330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24066;&amp;#2233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0005;&amp;#27744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160;&amp;#21147;&amp;#30005;&amp;#2774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42;&amp;#19982;&amp;#3277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8&lt;/strong&gt;&lt;strong&gt;&amp;#24180;&amp;#26032;&amp;#33021;&amp;#28304;&amp;#27773;&amp;#36710;&amp;#29992;&amp;#38221;&amp;#27682;&amp;#30005;&amp;#277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21;&amp;#27682;&amp;#30005;&amp;#277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21;&amp;#30005;&amp;#27744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21;&amp;#27682;&amp;#30005;&amp;#27744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21;&amp;#27682;&amp;#30005;&amp;#2774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21;&amp;#27682;&amp;#21160;&amp;#21147;&amp;#30005;&amp;#277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8221;&amp;#27682;&amp;#21160;&amp;#21147;&amp;#30005;&amp;#277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40;&amp;#29699;&amp;#38221;&amp;#27682;HEV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221;&amp;#27682;&amp;#21160;&amp;#21147;&amp;#30005;&amp;#27744;&amp;#20027;&amp;#35201;&amp;#29983;&amp;#20135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221;&amp;#27682;&amp;#21160;&amp;#21147;&amp;#30005;&amp;#27744;&amp;#23558;&amp;#25345;&amp;#32493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221;&amp;#27682;&amp;#21160;&amp;#21147;&amp;#30005;&amp;#2774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317;&amp;#26377;&amp;#36739;&amp;#20026;&amp;#25104;&amp;#29087;&amp;#38221;&amp;#27682;&amp;#30005;&amp;#277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21;&amp;#27682;&amp;#30005;&amp;#27744;&amp;#20027;&amp;#35201;&amp;#31454;&amp;#20105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2823;&amp;#21151;&amp;#29575;&amp;#38221;&amp;#27682;&amp;#30005;&amp;#27744;&amp;#30340;&amp;#30740;&amp;#2145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8221;&amp;#27682;&amp;#30005;&amp;#2774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3021;&amp;#28304;&amp;#27773;&amp;#36710;&amp;#29992;&amp;#38221;&amp;#27682;&amp;#21160;&amp;#21147;&amp;#30005;&amp;#277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21;&amp;#27682;&amp;#30005;&amp;#27744;&amp;#23558;&amp;#36880;&amp;#27493;&amp;#21462;&amp;#20195;&amp;#38221;&amp;#38217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21;&amp;#27682;&amp;#30005;&amp;#27744;&amp;#25104;&amp;#20026;&amp;#21160;&amp;#21147;&amp;#30005;&amp;#2774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38221;&amp;#27682;&amp;#30005;&amp;#2774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8&lt;/strong&gt;&lt;strong&gt;&amp;#24180;&amp;#20013;&amp;#22269;&amp;#21160;&amp;#21147;&amp;#38146;&amp;#30005;&amp;#27744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0;&amp;#21147;&amp;#38146;&amp;#30005;&amp;#277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8146;&amp;#30005;&amp;#277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8146;&amp;#30005;&amp;#27744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8146;&amp;#30005;&amp;#2774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46;&amp;#30005;&amp;#2774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6;&amp;#30005;&amp;#27744;&amp;#36827;&amp;#20837;&amp;#24555;&amp;#36895;&amp;#25104;&amp;#38271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6;&amp;#31163;&amp;#23376;&amp;#30005;&amp;#27744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8146;&amp;#30005;&amp;#2774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8146;&amp;#30005;&amp;#27744;&amp;#20027;&amp;#35201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22411;&amp;#38146;&amp;#30005;&amp;#27744;&amp;#30740;&amp;#21457;&amp;#33719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146;&amp;#30005;&amp;#27744;&amp;#20135;&amp;#19994;&amp;#22686;&amp;#38271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6;&amp;#30005;&amp;#27744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6;&amp;#30005;&amp;#27744;&amp;#27491;&amp;#26497;&amp;#26448;&amp;#2600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6127;&amp;#26497;&amp;#26448;&amp;#2600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6;&amp;#31163;&amp;#23376;&amp;#30005;&amp;#27744;&amp;#38548;&amp;#3318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7744;&amp;#30005;&amp;#35299;&amp;#28082;&amp;#26448;&amp;#26009;&amp;#3034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160;&amp;#21147;&amp;#38146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1147;&amp;#38146;&amp;#30005;&amp;#27744;&amp;#20135;&amp;#19994;&amp;#21457;&amp;#2363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8146;&amp;#30005;&amp;#27744;&amp;#21457;&amp;#23637;&amp;#22788;&amp;#20110;&amp;#22269;&amp;#38469;&amp;#39046;&amp;#2080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1147;&amp;#38146;&amp;#30005;&amp;#2774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31215;&amp;#26497;&amp;#25512;&amp;#21160;&amp;#36710;&amp;#29992;&amp;#38146;&amp;#30005;&amp;#27744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160;&amp;#21147;&amp;#38146;&amp;#30005;&amp;#2774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8146;&amp;#30005;&amp;#27744;&amp;#20805;&amp;#30005;&amp;#31449;&amp;#32593;&amp;#32476;&amp;#24314;&amp;#3577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8146;&amp;#30005;&amp;#27744;&amp;#21457;&amp;#23637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1147;&amp;#38146;&amp;#30005;&amp;#27744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8&lt;/strong&gt;&lt;strong&gt;&amp;#24180;&amp;#26032;&amp;#33021;&amp;#28304;&amp;#27773;&amp;#36710;&amp;#29992;&amp;#30967;&amp;#37240;&amp;#38081;&amp;#38146;&amp;#30005;&amp;#277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967;&amp;#37240;&amp;#38081;&amp;#38146;&amp;#30005;&amp;#277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8081;&amp;#3814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38146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8081;&amp;#38146;&amp;#30005;&amp;#27744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967;&amp;#37240;&amp;#38081;&amp;#38146;&amp;#30005;&amp;#2774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967;&amp;#37240;&amp;#38081;&amp;#38146;&amp;#30005;&amp;#27744;&amp;#20225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30967;&amp;#37240;&amp;#38081;&amp;#38146;&amp;#30005;&amp;#27744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20869;&amp;#30967;&amp;#37240;&amp;#38081;&amp;#38146;&amp;#30005;&amp;#2774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967;&amp;#37240;&amp;#38081;&amp;#38146;&amp;#30005;&amp;#2774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8081;&amp;#38146;&amp;#30005;&amp;#27744;&amp;#24066;&amp;#22330;&amp;#24212;&amp;#29992;&amp;#19982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967;&amp;#37240;&amp;#38081;&amp;#38146;&amp;#30005;&amp;#277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967;&amp;#37240;&amp;#38081;&amp;#38146;&amp;#30005;&amp;#2774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HEV&amp;#29992;&amp;#30967;&amp;#37240;&amp;#38081;&amp;#38146;&amp;#30005;&amp;#277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967;&amp;#37240;&amp;#38081;&amp;#38146;&amp;#30005;&amp;#2774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8081;&amp;#38146;&amp;#30005;&amp;#2774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38146;&amp;#30005;&amp;#2774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8081;&amp;#38146;&amp;#30005;&amp;#27744;&amp;#19987;&amp;#210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1160;&amp;#27773;&amp;#36710;&amp;#24212;&amp;#29992;&amp;#30967;&amp;#37240;&amp;#38081;&amp;#38146;&amp;#30005;&amp;#277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8081;&amp;#38146;&amp;#30005;&amp;#27744;&amp;#22312;&amp;#30005;&amp;#21160;&amp;#36710;&amp;#24212;&amp;#29992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38146;&amp;#30005;&amp;#27744;&amp;#39318;&amp;#27425;&amp;#24212;&amp;#29992;&amp;#22885;&amp;#36816;&amp;#22823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55;&amp;#29790;&amp;#30967;&amp;#37240;&amp;#38081;&amp;#38146;&amp;#30005;&amp;#27744;&amp;#30005;&amp;#21160;&amp;#27773;&amp;#36710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20122;&amp;#36842;&amp;#30967;&amp;#37240;&amp;#38081;&amp;#38146;&amp;#30005;&amp;#21160;&amp;#36710;&amp;#24320;&amp;#2298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18&lt;/strong&gt;&lt;strong&gt;&amp;#24180;&amp;#26032;&amp;#33021;&amp;#28304;&amp;#27773;&amp;#36710;&amp;#29992;&amp;#29123;&amp;#26009;&amp;#30005;&amp;#277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123;&amp;#26009;&amp;#30005;&amp;#2774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0005;&amp;#2774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9123;&amp;#26009;&amp;#30005;&amp;#2774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123;&amp;#26009;&amp;#30005;&amp;#2774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6009;&amp;#30005;&amp;#27744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6009;&amp;#30005;&amp;#27744;&amp;#25216;&amp;#26415;&amp;#23454;&amp;#29616;&amp;#21830;&amp;#2169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52;&amp;#25509;&amp;#30002;&amp;#37255;&amp;#29123;&amp;#26009;&amp;#30005;&amp;#27744;&amp;#25216;&amp;#26415;&amp;#33719;&amp;#24471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1508;&amp;#31181;&amp;#29123;&amp;#26009;&amp;#30340;&amp;#29123;&amp;#26009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8919;&amp;#29123;&amp;#26009;&amp;#30005;&amp;#2774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29123;&amp;#26009;&amp;#30005;&amp;#2774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37255;&amp;#29123;&amp;#26009;&amp;#30005;&amp;#2774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27833;&amp;#29123;&amp;#26009;&amp;#30005;&amp;#2774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0013;&amp;#22269;&amp;#27773;&amp;#36710;&amp;#20225;&amp;#19994;&amp;#21457;&amp;#23637;&amp;#29123;&amp;#26009;&amp;#30005;&amp;#27744;&amp;#3671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8&lt;/strong&gt;&lt;strong&gt;&amp;#24180;&amp;#20013;&amp;#22269;&amp;#21160;&amp;#21147;&amp;#30005;&amp;#27744;&amp;#21306;&amp;#2249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0;&amp;#21147;&amp;#30005;&amp;#27744;&amp;ldquo;&amp;#19996;&amp;#21271;&amp;#22320;&amp;#2130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19996;&amp;#21271;&amp;#22320;&amp;#21306;&amp;#26032;&amp;#33021;&amp;#28304;&amp;#2777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19996;&amp;#21271;&amp;#22320;&amp;#21306;&amp;#21160;&amp;#2114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21147;&amp;#30005;&amp;#27744;&amp;ldquo;&amp;#21326;&amp;#21271;&amp;#22320;&amp;#2130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1326;&amp;#21271;&amp;#22320;&amp;#21306;&amp;#26032;&amp;#33021;&amp;#28304;&amp;#2777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1326;&amp;#21271;&amp;#22320;&amp;#21306;&amp;#21160;&amp;#2114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1147;&amp;#30005;&amp;#27744;&amp;ldquo;&amp;#20013;&amp;#21335;&amp;#22320;&amp;#2130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1335;&amp;#22320;&amp;#21306;&amp;#26032;&amp;#33021;&amp;#28304;&amp;#2777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1335;&amp;#22320;&amp;#21306;&amp;#21160;&amp;#2114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60;&amp;#21147;&amp;#30005;&amp;#27744;&amp;ldquo;&amp;#21326;&amp;#19996;&amp;#22320;&amp;#2130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1326;&amp;#19996;&amp;#22320;&amp;#21306;&amp;#26032;&amp;#33021;&amp;#28304;&amp;#2777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1326;&amp;#19996;&amp;#22320;&amp;#21306;&amp;#21160;&amp;#2114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160;&amp;#21147;&amp;#30005;&amp;#27744;&amp;ldquo;&amp;#35199;&amp;#21271;&amp;#22320;&amp;#2130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35199;&amp;#21271;&amp;#22320;&amp;#21306;&amp;#26032;&amp;#33021;&amp;#28304;&amp;#2777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35199;&amp;#21271;&amp;#22320;&amp;#21306;&amp;#21160;&amp;#2114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1147;&amp;#30005;&amp;#27744;&amp;ldquo;&amp;#35199;&amp;#21335;&amp;#22320;&amp;#2130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35199;&amp;#21335;&amp;#22320;&amp;#21306;&amp;#26032;&amp;#33021;&amp;#28304;&amp;#2777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35199;&amp;#21335;&amp;#22320;&amp;#21306;&amp;#21160;&amp;#2114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18&lt;/strong&gt;&lt;strong&gt;&amp;#24180;&amp;#20013;&amp;#22269;&amp;#21160;&amp;#21147;&amp;#30005;&amp;#27744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1160;&amp;#21147;&amp;#30005;&amp;#27744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1147;&amp;#30005;&amp;#27744;&amp;#34892;&amp;#19994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1147;&amp;#30005;&amp;#27744;&amp;#34892;&amp;#19994;&amp;#29983;&amp;#201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1147;&amp;#30005;&amp;#27744;&amp;#34892;&amp;#19994;&amp;#29983;&amp;#20135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0;&amp;#21147;&amp;#30005;&amp;#27744;&amp;#34892;&amp;#19994;&amp;#29983;&amp;#2013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1160;&amp;#21147;&amp;#30005;&amp;#27744;&amp;#34892;&amp;#19994;&amp;#29983;&amp;#2013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1147;&amp;#30005;&amp;#27744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1147;&amp;#30005;&amp;#27744;&amp;#34892;&amp;#19994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18&lt;/strong&gt;&lt;strong&gt;&amp;#24180;&amp;#20013;&amp;#22269;&amp;#21160;&amp;#21147;&amp;#30005;&amp;#2774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1160;&amp;#21147;&amp;#30005;&amp;#27744;&amp;#34892;&amp;#19994;&amp;#3034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0005;&amp;#27744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1160;&amp;#21147;&amp;#30005;&amp;#2774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&lt;/strong&gt;&lt;strong&gt;&amp;#24180;&amp;#20013;&amp;#22269;&amp;#21160;&amp;#21147;&amp;#30005;&amp;#27744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24070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222;&amp;#33713;&amp;#24503;&amp;#26032;&amp;#33021;&amp;#28304;&amp;#30005;&amp;#2774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21521;&amp;#30005;&amp;#2116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453;&amp;#2343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331;&amp;#26031;&amp;#38931;&amp;#38651;&amp;#27744;&amp;#35069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31185;&amp;#21147;&amp;#36828;&amp;#26032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8844;&amp;#39640;&amp;#26032;&amp;#25216;&amp;#26415;&amp;#23454;&amp;#1999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330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147;&amp;#31070;&amp;#30005;&amp;#277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145;&amp;#22323;&amp;#24066;&amp;#24503;&amp;#36187;&amp;#30005;&amp;#2774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8145;&amp;#22323;&amp;#24066;&amp;#27604;&amp;#20811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18&lt;/strong&gt;&lt;strong&gt;&amp;#24180;&amp;#20013;&amp;#22269;&amp;#27773;&amp;#36710;&amp;#21160;&amp;#21147;&amp;#30005;&amp;#27744;&amp;#19979;&amp;#28216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51;&amp;#21512;&amp;#21160;&amp;#21147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8151;&amp;#21512;&amp;#21160;&amp;#21147;&amp;#27773;&amp;#3671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8151;&amp;#21512;&amp;#21160;&amp;#21147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51;&amp;#21512;&amp;#21160;&amp;#21147;&amp;#27773;&amp;#36710;&amp;#30340;&amp;#30740;&amp;#31350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8151;&amp;#21512;&amp;#21160;&amp;#21147;&amp;#27773;&amp;#36710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32431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1;&amp;#30005;&amp;#21160;&amp;#27773;&amp;#36710;&amp;#21382;&amp;#21490;&amp;#27839;&amp;#38761;&amp;#19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1;&amp;#30005;&amp;#21160;&amp;#27773;&amp;#36710;&amp;#30340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1;&amp;#30005;&amp;#21160;&amp;#27773;&amp;#36710;&amp;#29983;&amp;#20135;&amp;#25216;&amp;#26415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amp;#32431;&amp;#30005;&amp;#21160;&amp;#27773;&amp;#3671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9123;&amp;#26009;&amp;#30005;&amp;#2774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123;&amp;#26009;&amp;#30005;&amp;#27744;&amp;#27773;&amp;#3671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123;&amp;#26009;&amp;#30005;&amp;#27744;&amp;#27773;&amp;#36710;&amp;#30340;&amp;#21830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6009;&amp;#30005;&amp;#27744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123;&amp;#26009;&amp;#30005;&amp;#27744;&amp;#27773;&amp;#36710;&amp;#30340;&amp;#30740;&amp;#21457;&amp;#1998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6009;&amp;#30005;&amp;#27744;&amp;#27773;&amp;#36710;&amp;#26410;&amp;#26469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21160;&amp;#21147;&amp;#30005;&amp;#27744;&amp;#20135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6032;&amp;#33021;&amp;#28304;&amp;#27773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32;&amp;#33021;&amp;#28304;&amp;#27773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32;&amp;#33021;&amp;#28304;&amp;#27773;&amp;#36710;&amp;#20135;&amp;#1999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57;&amp;#23637;&amp;#26032;&amp;#33021;&amp;#28304;&amp;#27773;&amp;#36710;&amp;#30340;&amp;#37325;&amp;#228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7773;&amp;#36710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032;&amp;#33021;&amp;#2830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005;&amp;#27744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44;&amp;#20135;&amp;#19994;&amp;#21457;&amp;#23637;&amp;#30340;&amp;#19977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7744;&amp;#34892;&amp;#19994;&amp;#38271;&amp;#2639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0005;&amp;#2774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30005;&amp;#27744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21160;&amp;#21147;&amp;#30005;&amp;#2774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8146;&amp;#30005;&amp;#27744;&amp;#26410;&amp;#26469;&amp;#23558;&amp;#20250;&amp;#21462;&amp;#20195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0225;&amp;#25472;&amp;#30005;&amp;#21160;&amp;#27773;&amp;#36710;&amp;#30740;&amp;#21457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1160;&amp;#21147;&amp;#30005;&amp;#2774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7773;&amp;#36710;&amp;#30340;&amp;#20135;&amp;#19994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1512;&amp;#21160;&amp;#21147;&amp;#33988;&amp;#30005;&amp;#27744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3021;&amp;#28304;&amp;#27773;&amp;#36710;&amp;#21160;&amp;#21147;&amp;#30005;&amp;#2774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6825;&amp;#20010;&amp;#27773;&amp;#36710;&amp;#21160;&amp;#21147;&amp;#30005;&amp;#2774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8146;&amp;#30005;&amp;#27744;&amp;#26410;&amp;#26469;&amp;#23558;&amp;#20250;&amp;#21462;&amp;#20195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378;&amp;#21830;&amp;#21644;&amp;#30005;&amp;#27744;&amp;#29983;&amp;#20135;&amp;#21830;&amp;#25472;&amp;#21512;&amp;#20316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1160;&amp;#21147;&amp;#30005;&amp;#2774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1160;&amp;#21147;&amp;#30005;&amp;#2774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9-2025&lt;/strong&gt;&lt;strong&gt;&amp;#24180;&amp;#20013;&amp;#22269;&amp;#21160;&amp;#21147;&amp;#30005;&amp;#2774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160;&amp;#21147;&amp;#30005;&amp;#27744;&amp;#25237;&amp;#36164;&amp;#29615;&amp;#2265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0005;&amp;#2774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1457;&amp;#23637;&amp;#27169;&amp;#24335;&amp;#38754;&amp;#2002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20135;&amp;#19994;&amp;#38754;&amp;#20020;&amp;#33391;&amp;#2290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38146;&amp;#30005;&amp;#27744;&amp;#25104;&amp;#20026;&amp;#20840;&amp;#29699;&amp;#30740;&amp;#21457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160;&amp;#21147;&amp;#30005;&amp;#2774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20379;&amp;#242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160;&amp;#21147;&amp;#30005;&amp;#2774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005;&amp;#27744;&amp;#25216;&amp;#26415;&amp;#21033;&amp;#28070;&amp;#2001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38146;&amp;#30005;&amp;#27744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8146;&amp;#30005;&amp;#27744;&amp;#20135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744;&amp;#26448;&amp;#26009;&amp;#25216;&amp;#26415;&amp;#19982;&amp;#30005;&amp;#2774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744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181;&amp;#31867;&amp;#30005;&amp;#27744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24403;&amp;#21069;&amp;#30340;&amp;#19977;&amp;#2282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21160;&amp;#21147;&amp;#30005;&amp;#27744;&amp;#20998;&amp;#31867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HEV&amp;#12289;PHEV&amp;#21644;EV&amp;#23545;&amp;#30005;&amp;#27744;&amp;#24615;&amp;#33021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269;&amp;#23478;&amp;#30707;&amp;#27833;&amp;#20648;&amp;#37319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0707;&amp;#27833;&amp;#24635;&amp;#38656;&amp;#27714;&amp;#21450;&amp;#20379;&amp;#38656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