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黄酒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44;&amp;#37202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44;&amp;#37202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1463;&amp;#30410;&amp;#20110;&amp;#32463;&amp;#27982;&amp;#25345;&amp;#32493;&amp;#22686;&amp;#38271;&amp;#65292;&amp;#37247;&amp;#37202;&amp;#34892;&amp;#19994;&amp;#20063;&amp;#20307;&amp;#29616;&amp;#20986;&amp;#28040;&amp;#36153;&amp;#21319;&amp;#32423;&amp;#24102;&amp;#26469;&amp;#30340;&amp;#32467;&amp;#26500;&amp;#24615;&amp;#21464;&amp;#21270;&amp;#65306;&amp;#23545;&amp;#37202;&amp;#30340;&amp;#38656;&amp;#27714;&amp;#20174;&amp;ldquo;&amp;#21333;&amp;#32431;&amp;#21980;&amp;#22909;&amp;rdquo;&amp;#21521;&amp;ldquo;&amp;#33829;&amp;#20859;&amp;#20445;&amp;#20581;&amp;rdquo;&amp;#36716;&amp;#21464;&amp;#65292;&amp;#39640;&amp;#24230;&amp;#12289;&amp;#28872;&amp;#24615;&amp;#30340;&amp;#19981;&amp;#33391;&amp;#39278;&amp;#37202;&amp;#35266;&amp;#26085;&amp;#30410;&amp;#20026;&amp;#20154;&amp;#20204;&amp;#25152;&amp;#25682;&amp;#24323;&amp;#65292;&amp;#40644;&amp;#37202;&amp;#30340;&amp;#20302;&amp;#24230;&amp;#12289;&amp;#33829;&amp;#20859;&amp;#12289;&amp;#20445;&amp;#20581;&amp;#30340;&amp;#20248;&amp;#21183;&amp;#36880;&amp;#28176;&amp;#24471;&amp;#21040;&amp;#26174;&amp;#29616;&amp;#12290;&amp;#40644;&amp;#37202;&amp;#28040;&amp;#36153;&amp;#32773;&amp;#30001;&amp;#20302;&amp;#25910;&amp;#20837;&amp;#20154;&amp;#32676;&amp;#21521;&amp;#39640;&amp;#25910;&amp;#20837;&amp;#20154;&amp;#32676;&amp;#36716;&amp;#31227;&amp;#65292;&amp;#30001;&amp;#32769;&amp;#24180;&amp;#32676;&amp;#20307;&amp;#21521;&amp;#24180;&amp;#36731;&amp;#32676;&amp;#20307;&amp;#25193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40644;&amp;#37202;&amp;#38656;&amp;#27714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093PA231.jpg" target="_blank"&gt;&lt;img border="0" alt="" src="/uploads/userup/1906/05093PA231.jpg" width="487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40644;&amp;#37202;&lt;span&gt;&amp;#24066;&amp;#22330;&amp;#30740;&amp;#31350;&amp;#19982;&lt;/span&gt;&amp;#34892;&amp;#19994;&amp;#21457;&amp;#23637;&amp;#36235;&amp;#21183;&amp;#25253;&amp;#21578;&amp;#12299;&amp;#20849;&amp;#21313;&amp;#20108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1/201811/28-280210.html"&gt;&lt;span&gt;&lt;span&gt;&amp;#40644;&amp;#3720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44;&amp;#3720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644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644;&amp;#37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4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1407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9031;&amp;#37247;&amp;#36896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9031;&amp;#37202;&amp;#31934;&amp;#2423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9031;&amp;#24418;&amp;#24577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644;&amp;#37202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647;&amp;#2434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84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40644;&amp;#372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40644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644;&amp;#372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644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44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644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44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44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44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40644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40644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40644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40644;&amp;#37202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093Q51C5.jpg" target="_blank"&gt;&lt;img border="0" alt="" src="/uploads/userup/1906/05093Q51C5.jpg" width="49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40644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40644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40644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0013;&amp;#22269;&amp;#40644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8&amp;#24180;&amp;#20013;&amp;#22269;&amp;#4064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8&amp;#24180;&amp;#20013;&amp;#22269;&amp;#40644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013;&amp;#22269;&amp;#40644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40644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40644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40644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40644;&amp;#37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40644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40644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40644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40644;&amp;#37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40644;&amp;#37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&amp;#40644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40644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4064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40644;&amp;#37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8&amp;#24180;&amp;#20013;&amp;#22269;&amp;#40644;&amp;#37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40644;&amp;#37202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81;&amp;#21516;&amp;#26723;&amp;#27425;&amp;#40644;&amp;#37202;&amp;#20135;&amp;#21697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302;&amp;#31471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1;&amp;#21516;&amp;#20135;&amp;#21306;&amp;#40644;&amp;#37202;&amp;#20135;&amp;#21697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34;&amp;#27966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66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8;&amp;#65288;&amp;#26032;&amp;#65289;&amp;#27966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97;&amp;#27966;&amp;#40644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44;&amp;#37202;&amp;#20135;&amp;#21697;&amp;#30340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40644;&amp;#37202;&amp;#20135;&amp;#21697;&amp;#30340;&amp;#33829;&amp;#38144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6;&amp;#22411;&amp;#40644;&amp;#37202;&amp;#20225;&amp;#19994;&amp;#33829;&amp;#38144;&amp;#28192;&amp;#369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644;&amp;#37202;&amp;#20135;&amp;#21697;&amp;#30340;&amp;#33829;&amp;#38144;&amp;#25512;&amp;#241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40644;&amp;#37202;&amp;#20135;&amp;#21697;&amp;#33829;&amp;#38144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40644;&amp;#37202;&amp;#20225;&amp;#19994;&amp;#30340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40644;&amp;#37202;&amp;#20225;&amp;#19994;&amp;#33829;&amp;#38144;&amp;#25512;&amp;#24191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644;&amp;#37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44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40644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40644;&amp;#37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31859;&amp;#20379;&amp;#38656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185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1859;&amp;#20027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185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185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31859;&amp;#24066;&amp;#22330;&amp;#23545;&amp;#40644;&amp;#3720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567;&amp;#40614;&amp;#20379;&amp;#38656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406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4061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40614;&amp;#24066;&amp;#22330;&amp;#23545;&amp;#40644;&amp;#3720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627;&amp;#2982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40644;&amp;#37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621;&amp;#27665;&amp;#37202;&amp;#31867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7202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40644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40644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0869;&amp;#40644;&amp;#37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806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40644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44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40644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644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40644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40644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40644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40644;&amp;#37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40644;&amp;#37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40644;&amp;#37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40644;&amp;#37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40644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50;&amp;#31293;&amp;#23665;&amp;#32461;&amp;#20852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93;&amp;#27743;&amp;#22612;&amp;#29260;&amp;#32461;&amp;#20852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93;&amp;#27743;&amp;#22025;&amp;#21892;&amp;#40644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32;&amp;#21326;&amp;#38182;&amp;#65288;&amp;#38738;&amp;#23707;&amp;#65289;&amp;#21363;&amp;#22696;&amp;#32769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43;&amp;#33487;&amp;#24352;&amp;#23478;&amp;#28207;&amp;#37247;&amp;#3720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2461;&amp;#20852;&amp;#22899;&amp;#20799;&amp;#32418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3433;&amp;#24509;&amp;#30465;&amp;#21476;&amp;#21335;&amp;#2001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892;&amp;#22909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1335;&amp;#36890;&amp;#30333;&amp;#33970;&amp;#4064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6080;&amp;#38177;&amp;#24066;&amp;#25391;&amp;#2282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40644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9-2025&amp;#24180;&amp;#20013;&amp;#22269;&amp;#40644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9-2025&amp;#24180;&amp;#40644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9-2025&amp;#24180;&amp;#40644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9-2025&amp;#24180;&amp;#40644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9-2025&amp;#24180;&amp;#20013;&amp;#22269;&amp;#40644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9-2025&amp;#24180;&amp;#40644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9-2025&amp;#24180;&amp;#40644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9-2025&amp;#24180;&amp;#40644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9-2025&amp;#24180;&amp;#20013;&amp;#22269;&amp;#40644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9-2025&amp;#24180;&amp;#20013;&amp;#22269;&amp;#40644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9-2025&amp;#24180;&amp;#20013;&amp;#22269;&amp;#40644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9-2025&amp;#24180;&amp;#20013;&amp;#22269;&amp;#40644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40644;&amp;#37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40644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40644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40644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40644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40644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40644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40644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40644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40644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40644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4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40644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44;&amp;#37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40644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40644;&amp;#372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40644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40644;&amp;#37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40644;&amp;#37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40644;&amp;#37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40644;&amp;#37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40644;&amp;#3720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40644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4064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