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度假村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30;&amp;#20551;&amp;#26449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30;&amp;#20551;&amp;#26449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4212;&amp;#20184;&amp;#23458;&amp;#20154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amp;#19968;&amp;#20123;&amp;#20197;&amp;#24230;&amp;#20551;&amp;#26449;&amp;#20026;&amp;#20027;&amp;#20307;&amp;#30340;&amp;#22478;&amp;#38215;&amp;#36890;&amp;#24120;&amp;#21448;&amp;#34987;&amp;#31216;&amp;#20026;&amp;#24230;&amp;#20551;&amp;#26449;&amp;#22478;&amp;#38215;&amp;#12290;&amp;#22522;&amp;#26412;&amp;#19978;&amp;#65292;&amp;#24230;&amp;#20551;&amp;#26449;&amp;#19968;&amp;#35789;&amp;#20027;&amp;#35201;&amp;#26159;&amp;#29992;&amp;#20316;&amp;#21306;&amp;#21035;&amp;#20110;&amp;#19968;&amp;#20123;&amp;#27809;&amp;#26377;&amp;#25552;&amp;#20379;&amp;#20854;&amp;#20182;&amp;#24230;&amp;#20551;&amp;#26449;&amp;#24212;&amp;#26377;&amp;#35774;&amp;#22791;&amp;#30340;&amp;#37202;&amp;#24215;(Hotel)&amp;#30340;&amp;#12290;&amp;#20294;&amp;#26159;&amp;#65292;&amp;#29992;&amp;#20316;&amp;#20303;&amp;#23487;&amp;#30340;&amp;#37202;&amp;#24215;&amp;#20134;&amp;#26159;&amp;#24230;&amp;#20551;&amp;#26449;&amp;#30340;&amp;#20013;&amp;#26530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230;&amp;#20551;&amp;#26449;&lt;span&gt;&amp;#24066;&amp;#22330;&amp;#21069;&amp;#26223;&amp;#30740;&amp;#31350;&amp;#19982;&lt;/span&gt;&amp;#25237;&amp;#36164;&amp;#21069;&amp;#26223;&amp;#20998;&amp;#26512;&amp;#25253;&amp;#21578;&amp;#12299;&amp;#20849;&amp;#21313;&amp;#20116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9/R0901/201904/04-291602.html"&gt;&lt;span&gt;&lt;span&gt;&amp;#24230;&amp;#20551;&amp;#26449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230;&amp;#20551;&amp;#2644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230;&amp;#20551;&amp;#2644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230;&amp;#20551;&amp;#2644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230;&amp;#20551;&amp;#2644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230;&amp;#20551;&amp;#26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4230;&amp;#20551;&amp;#26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230;&amp;#20551;&amp;#26449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230;&amp;#20551;&amp;#26449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230;&amp;#20551;&amp;#26449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230;&amp;#20551;&amp;#26449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230;&amp;#20551;&amp;#26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230;&amp;#20551;&amp;#26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4230;&amp;#20551;&amp;#26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6-2018&amp;#24180;&amp;#20840;&amp;#29699;&amp;#24230;&amp;#20551;&amp;#26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230;&amp;#20551;&amp;#26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230;&amp;#20551;&amp;#2644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230;&amp;#20551;&amp;#26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0840;&amp;#29699;&amp;#20027;&amp;#35201;&amp;#22320;&amp;#21306;&amp;#24230;&amp;#20551;&amp;#26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230;&amp;#20551;&amp;#26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230;&amp;#20551;&amp;#26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230;&amp;#20551;&amp;#26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4230;&amp;#20551;&amp;#264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230;&amp;#20551;&amp;#26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230;&amp;#20551;&amp;#26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230;&amp;#20551;&amp;#26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4230;&amp;#20551;&amp;#2644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230;&amp;#20551;&amp;#26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230;&amp;#20551;&amp;#26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230;&amp;#20551;&amp;#2644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230;&amp;#20551;&amp;#2644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4230;&amp;#20551;&amp;#26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18&amp;#24180;&amp;#24230;&amp;#20551;&amp;#26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18&amp;#24180;&amp;#24230;&amp;#20551;&amp;#26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230;&amp;#20551;&amp;#26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230;&amp;#20551;&amp;#2644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2644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2644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230;&amp;#20551;&amp;#2644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2644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2644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230;&amp;#20551;&amp;#2644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013;&amp;#22269;&amp;#24230;&amp;#20551;&amp;#26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18&amp;#24180;&amp;#20013;&amp;#22269;&amp;#24230;&amp;#20551;&amp;#264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230;&amp;#20551;&amp;#26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230;&amp;#20551;&amp;#26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4230;&amp;#20551;&amp;#2644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4230;&amp;#20551;&amp;#2644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230;&amp;#20551;&amp;#2644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230;&amp;#20551;&amp;#2644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30;&amp;#20551;&amp;#2644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230;&amp;#20551;&amp;#2644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30;&amp;#20551;&amp;#2644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30;&amp;#20551;&amp;#2644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230;&amp;#20551;&amp;#2644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230;&amp;#20551;&amp;#2644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230;&amp;#20551;&amp;#2644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230;&amp;#20551;&amp;#2644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230;&amp;#20551;&amp;#2644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230;&amp;#20551;&amp;#26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230;&amp;#20551;&amp;#26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230;&amp;#20551;&amp;#264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230;&amp;#20551;&amp;#264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230;&amp;#20551;&amp;#264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230;&amp;#20551;&amp;#26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230;&amp;#20551;&amp;#26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230;&amp;#20551;&amp;#26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230;&amp;#20551;&amp;#26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230;&amp;#20551;&amp;#26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230;&amp;#20551;&amp;#264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230;&amp;#20551;&amp;#26449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230;&amp;#20551;&amp;#26449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230;&amp;#20551;&amp;#26449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230;&amp;#20551;&amp;#26449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230;&amp;#20551;&amp;#26449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4230;&amp;#20551;&amp;#2644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4230;&amp;#20551;&amp;#264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230;&amp;#20551;&amp;#264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271;&amp;#20140;&amp;#24066;&amp;#34809;&amp;#23707;&amp;#32511;&amp;#33394;&amp;#29983;&amp;#24577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65288;&amp;#26862;&amp;#26519;&amp;#28201;&amp;#27849;&amp;#37202;&amp;#24215;&amp;#65289;&amp;#21271;&amp;#20140;&amp;#39034;&amp;#37995;&amp;#32511;&amp;#33394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20964;&amp;#2366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3665;&amp;#35199;&amp;#30465;&amp;#29028;&amp;#28845;&amp;#36816;&amp;#38144;&amp;#24635;&amp;#20844;&amp;#21496;&amp;#24841;&amp;#22253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78;&amp;#28023;&amp;#27867;&amp;#27915;&amp;#24230;&amp;#20551;&amp;#26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6080;&amp;#38177;&amp;#22826;&amp;#28246;&amp;#33021;&amp;#22253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4352;&amp;#23478;&amp;#28207;&amp;#24066;&amp;#39336;&amp;#3348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0020;&amp;#27778;&amp;#30693;&amp;#26149;&amp;#28246;&lt;span&gt;(&amp;#22269;&amp;#38469;)&amp;#28201;&amp;#27849;&amp;#24230;&amp;#20551;&amp;#2644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3433;&amp;#21513;&amp;#39321;&amp;#28322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3487;&amp;#24030;&amp;#24066;&amp;#26691;&amp;#22253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230;&amp;#20551;&amp;#2644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4230;&amp;#20551;&amp;#26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230;&amp;#20551;&amp;#26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230;&amp;#20551;&amp;#26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230;&amp;#20551;&amp;#26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4230;&amp;#20551;&amp;#26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4230;&amp;#20551;&amp;#26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4230;&amp;#20551;&amp;#26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4230;&amp;#20551;&amp;#26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4230;&amp;#20551;&amp;#26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4230;&amp;#20551;&amp;#26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4230;&amp;#20551;&amp;#26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4230;&amp;#20551;&amp;#26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&lt;span&gt;+&amp;#32972;&amp;#26223;&amp;#19979;&amp;#24230;&amp;#20551;&amp;#26449;&amp;#34892;&amp;#19994;&amp;#3034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230;&amp;#20551;&amp;#264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230;&amp;#20551;&amp;#26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230;&amp;#20551;&amp;#26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230;&amp;#20551;&amp;#26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230;&amp;#20551;&amp;#26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230;&amp;#20551;&amp;#264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230;&amp;#20551;&amp;#26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230;&amp;#20551;&amp;#26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4230;&amp;#20551;&amp;#264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&lt;span&gt;+&amp;rdquo;&amp;#19982;&amp;ldquo;&amp;#21452;&amp;#21019;&amp;rdquo;&amp;#25112;&amp;#30053;&amp;#19979;&amp;#20225;&amp;#19994;&amp;#30340;&amp;#25237;&amp;#3616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&lt;span&gt;+&amp;rdquo;&amp;#19982;&amp;ldquo;&amp;#21452;&amp;#21019;&amp;rdquo;&amp;#3034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&lt;span&gt;+&amp;rdquo;&amp;#21644;&amp;ldquo;&amp;#21452;&amp;#21019;&amp;rdquo;&amp;#30340;&amp;#25112;&amp;#30053;&amp;#19979;&amp;#20225;&amp;#19994;&amp;#25237;&amp;#36164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&lt;span&gt;+&amp;rdquo;&amp;#21644;&amp;ldquo;&amp;#21452;&amp;#21019;&amp;rdquo;&amp;#30340;&amp;#25112;&amp;#30053;&amp;#19979;&amp;#20225;&amp;#19994;&amp;#25237;&amp;#36164;&amp;#31574;&amp;#30053;&amp;#25506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230;&amp;#20551;&amp;#264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4230;&amp;#20551;&amp;#264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4230;&amp;#20551;&amp;#2644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4230;&amp;#20551;&amp;#264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230;&amp;#20551;&amp;#2644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230;&amp;#20551;&amp;#264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0551;&amp;#2644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0551;&amp;#26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30;&amp;#20551;&amp;#26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8&amp;#24180;&amp;#24230;&amp;#20551;&amp;#2644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4230;&amp;#20551;&amp;#2644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30;&amp;#20551;&amp;#2644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30;&amp;#20551;&amp;#26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30;&amp;#20551;&amp;#264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30;&amp;#20551;&amp;#26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30;&amp;#20551;&amp;#264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