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纯石英砂行业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2431;&amp;#30707;&amp;#33521;&amp;#30722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2431;&amp;#30707;&amp;#33521;&amp;#30722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2431;&amp;#30707;&amp;#33521;&amp;#30722;&amp;#65306;SiO2&amp;ge;99.9&amp;mdash;99.99% &amp;#65292; Fe2O3&amp;le;0.001%&amp;#65292;&amp;#26159;&amp;#37319;&amp;#29992;&amp;#22825;&amp;#28982;&amp;#27700;&amp;#26230;&amp;#30707;&amp;#25110;&amp;#20248;&amp;#36136;&amp;#22825;&amp;#28982;&amp;#30707;&amp;#33521;&amp;#30707;&amp;#65292;&amp;#32463;&amp;#36807;&amp;#31934;&amp;#24515;&amp;#25361;&amp;#36873;&amp;#65292;&amp;#31934;&amp;#32454;&amp;#21152;&amp;#24037;&amp;#32780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640;&amp;#32431;&amp;#30707;&amp;#33521;&amp;#30722;&lt;span&gt;&amp;#34892;&amp;#19994;&amp;#28145;&amp;#24230;&amp;#30740;&amp;#31350;&amp;#19982;&lt;/span&gt;&amp;#25237;&amp;#36164;&amp;#25112;&amp;#30053;&amp;#30740;&amp;#31350;&amp;#25253;&amp;#21578;&amp;#12299;&amp;#20849;&amp;#21313;&amp;#22235;&amp;#31456;&amp;#12290;&amp;#39318;&amp;#20808;&amp;#20171;&amp;#32461;&amp;#20102;&amp;#39640;&amp;#32431;&amp;#30707;&amp;#33521;&amp;#30722;&amp;#34892;&amp;#19994;&amp;#24066;&amp;#22330;&amp;#21457;&amp;#23637;&amp;#29615;&amp;#22659;&amp;#12289;&amp;#39640;&amp;#32431;&amp;#30707;&amp;#33521;&amp;#30722;&amp;#25972;&amp;#20307;&amp;#36816;&amp;#34892;&amp;#24577;&amp;#21183;&amp;#31561;&amp;#65292;&amp;#25509;&amp;#30528;&amp;#20998;&amp;#26512;&amp;#20102;&amp;#39640;&amp;#32431;&amp;#30707;&amp;#33521;&amp;#30722;&amp;#34892;&amp;#19994;&amp;#24066;&amp;#22330;&amp;#36816;&amp;#34892;&amp;#30340;&amp;#29616;&amp;#29366;&amp;#65292;&amp;#28982;&amp;#21518;&amp;#20171;&amp;#32461;&amp;#20102;&amp;#39640;&amp;#32431;&amp;#30707;&amp;#33521;&amp;#30722;&amp;#24066;&amp;#22330;&amp;#31454;&amp;#20105;&amp;#26684;&amp;#23616;&amp;#12290;&amp;#38543;&amp;#21518;&amp;#65292;&amp;#25253;&amp;#21578;&amp;#23545;&amp;#39640;&amp;#32431;&amp;#30707;&amp;#33521;&amp;#30722;&amp;#20570;&amp;#20102;&amp;#37325;&amp;#28857;&amp;#20225;&amp;#19994;&amp;#32463;&amp;#33829;&amp;#29366;&amp;#20917;&amp;#20998;&amp;#26512;&amp;#65292;&amp;#26368;&amp;#21518;&amp;#20998;&amp;#26512;&amp;#20102;&amp;#39640;&amp;#32431;&amp;#30707;&amp;#33521;&amp;#30722;&amp;#34892;&amp;#19994;&amp;#21457;&amp;#23637;&amp;#36235;&amp;#21183;&amp;#19982;&amp;#25237;&amp;#36164;&amp;#39044;&amp;#27979;&amp;#12290;&amp;#24744;&amp;#33509;&amp;#24819;&amp;#23545;&amp;#39640;&amp;#32431;&amp;#30707;&amp;#33521;&amp;#30722;&amp;#20135;&amp;#19994;&amp;#26377;&amp;#20010;&amp;#31995;&amp;#32479;&amp;#30340;&amp;#20102;&amp;#35299;&amp;#25110;&amp;#32773;&amp;#24819;&amp;#25237;&amp;#36164;&amp;#39640;&amp;#32431;&amp;#30707;&amp;#33521;&amp;#307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5-2018&lt;/strong&gt;&lt;strong&gt;&amp;#24180;&lt;a href="http://www.chinairr.org/report/R02/R0206/201808/14-270491.html"&gt;&lt;span&gt;&lt;span&gt;&amp;#39640;&amp;#32431;&amp;#30707;&amp;#33521;&amp;#30722;&lt;/span&gt;&lt;/span&gt;&lt;/a&gt;&lt;/strong&gt;&lt;strong&gt;&amp;#20135;&amp;#21697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32431;&amp;#30707;&amp;#33521;&amp;#30722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39640;&amp;#32431;&amp;#30707;&amp;#33521;&amp;#30722;&amp;#20135;&amp;#2169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145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39640;&amp;#32431;&amp;#30707;&amp;#33521;&amp;#30722;&amp;#20135;&amp;#21697;&amp;#25152;&amp;#2364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1;&amp;#32852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8&lt;/strong&gt;&lt;strong&gt;&amp;#24180;&amp;#39640;&amp;#32431;&amp;#30707;&amp;#33521;&amp;#30722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5216;&amp;#264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8&amp;#24180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8&lt;/strong&gt;&lt;strong&gt;&amp;#24180;&amp;#22269;&amp;#38469;&amp;#39640;&amp;#32431;&amp;#30707;&amp;#33521;&amp;#30722;&amp;#2013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2269;&amp;#38469;&amp;#39640;&amp;#32431;&amp;#30707;&amp;#33521;&amp;#3072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640;&amp;#32431;&amp;#30707;&amp;#33521;&amp;#30722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9640;&amp;#32431;&amp;#30707;&amp;#33521;&amp;#30722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9640;&amp;#32431;&amp;#30707;&amp;#33521;&amp;#30722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2269;&amp;#38469;&amp;#39640;&amp;#32431;&amp;#30707;&amp;#33521;&amp;#30722;&amp;#20135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2269;&amp;#38469;&amp;#39640;&amp;#32431;&amp;#30707;&amp;#33521;&amp;#30722;&amp;#20135;&amp;#21697;&amp;#22806;&amp;#21830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8&lt;/strong&gt;&lt;strong&gt;&amp;#24180;&amp;#22269;&amp;#20869;&amp;#39640;&amp;#32431;&amp;#30707;&amp;#33521;&amp;#30722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2269;&amp;#20869;&amp;#39640;&amp;#32431;&amp;#30707;&amp;#33521;&amp;#30722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2269;&amp;#20869;&amp;#39640;&amp;#32431;&amp;#30707;&amp;#33521;&amp;#30722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8&lt;/strong&gt;&lt;strong&gt;&amp;#24180;&amp;#22269;&amp;#20869;&amp;#39640;&amp;#32431;&amp;#30707;&amp;#33521;&amp;#30722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39640;&amp;#32431;&amp;#30707;&amp;#33521;&amp;#30722;&amp;#24066;&amp;#22330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135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2431;&amp;#30707;&amp;#33521;&amp;#30722;&amp;#24066;&amp;#22330;&amp;#32508;&amp;#2151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2431;&amp;#30707;&amp;#33521;&amp;#30722;&amp;#20135;&amp;#21697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707;&amp;#33521;&amp;#30722;&amp;#20135;&amp;#21697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707;&amp;#33521;&amp;#30722;&amp;#20135;&amp;#21697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2431;&amp;#30707;&amp;#33521;&amp;#30722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8&lt;/strong&gt;&lt;strong&gt;&amp;#24180;&amp;#22269;&amp;#20869;&amp;#39640;&amp;#32431;&amp;#30707;&amp;#33521;&amp;#30722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2269;&amp;#20869;&amp;#39640;&amp;#32431;&amp;#30707;&amp;#33521;&amp;#30722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2269;&amp;#20869;&amp;#39640;&amp;#32431;&amp;#30707;&amp;#33521;&amp;#30722;&amp;#20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9640;&amp;#32431;&amp;#30707;&amp;#33521;&amp;#30722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8&lt;/strong&gt;&lt;strong&gt;&amp;#24180;&amp;#22269;&amp;#20869;&amp;#39640;&amp;#32431;&amp;#30707;&amp;#33521;&amp;#30722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32431;&amp;#30707;&amp;#33521;&amp;#3072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640;&amp;#32431;&amp;#30707;&amp;#33521;&amp;#30722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9640;&amp;#32431;&amp;#30707;&amp;#33521;&amp;#30722;&amp;#24066;&amp;#22330;&amp;#21306;&amp;#22495;&amp;#24066;&amp;#22330;&amp;#38656;&amp;#27714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707;&amp;#33521;&amp;#30722;&amp;#24066;&amp;#2233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707;&amp;#33521;&amp;#30722;&amp;#20225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0027;&amp;#35201;&amp;#30465;&amp;#20221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39640;&amp;#32431;&amp;#30707;&amp;#33521;&amp;#30722;&amp;#20135;&amp;#21697;&amp;#24066;&amp;#22330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33258;&amp;#21407;&amp;#2600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9;&amp;#33258;&amp;#22269;&amp;#22806;&amp;#39640;&amp;#31471;&amp;#2013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39640;&amp;#32431;&amp;#30707;&amp;#33521;&amp;#30722;&amp;#34892;&amp;#19994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8&lt;/strong&gt;&lt;strong&gt;&amp;#24180;&amp;#25105;&amp;#22269;&amp;#39640;&amp;#32431;&amp;#30707;&amp;#33521;&amp;#30722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162;&amp;#26149;&amp;#21439;&amp;#39640;&amp;#28844;&amp;#30707;&amp;#33521;&amp;#3072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7801;&amp;#29615;&amp;#23431;&amp;#30707;&amp;#33521;&amp;#307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8023;&amp;#21439;&amp;#26032;&amp;#19990;&amp;#32426;&amp;#30707;&amp;#33521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75;&amp;#36798;&amp;#26085;&amp;#31378;&amp;#65288;&amp;#26032;&amp;#27778;&amp;#65289;&amp;#30707;&amp;#335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4;&amp;#30331;&amp;#21439;&amp;#37329;&amp;#21632;&amp;#20852;&amp;#38534;&amp;#30707;&amp;#33521;&amp;#307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8023;&amp;#21439;&amp;#30707;&amp;#28246;&amp;#20065;&amp;#30707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271;&amp;#30465;&amp;#34162;&amp;#26149;&amp;#21439;&amp;#30424;&amp;#30707;&amp;#26725;&amp;#30707;&amp;#33521;&amp;#307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000;&amp;#27700;&amp;#21439;&amp;#31934;&amp;#21046;&amp;#30707;&amp;#33521;&amp;#307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830;&amp;#20113;&amp;#28207;&amp;#24066;&amp;#24191;&amp;#23431;&amp;#30707;&amp;#3352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494;&amp;#31348;&amp;#24066;&amp;#27178;&amp;#23703;&amp;#30719;&amp;#20135;&amp;#32852;&amp;#215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0854;&amp;#20182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9;&amp;#23551;&amp;#21439;&amp;#26143;&amp;#20809;&amp;#20113;&amp;#27597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23551;&amp;#21439;&amp;#32768;&amp;#27888;&amp;#30719;&amp;#20135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9;&amp;#23551;&amp;#21439;&amp;#23431;&amp;#24070;&amp;#30719;&amp;#20135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1185;&amp;#20928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640;&amp;#32431;&amp;#30707;&amp;#33521;&amp;#30722;&amp;#20135;&amp;#21697;&amp;#34892;&amp;#19994;&amp;#19978;&amp;#12289;&amp;#19979;&amp;#28216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32431;&amp;#30707;&amp;#33521;&amp;#30722;&amp;#20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707;&amp;#33521;&amp;#30722;&amp;#20135;&amp;#21697;&amp;#20135;&amp;#19994;&amp;#38142;&amp;#28040;&amp;#36153;&amp;#27169;&amp;#24335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27;&amp;#35201;&amp;#21407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27;&amp;#35201;&amp;#21407;&amp;#26009;&amp;#36164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27;&amp;#35201;&amp;#21407;&amp;#2600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27;&amp;#35201;&amp;#19979;&amp;#28216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27;&amp;#35201;&amp;#19979;&amp;#28216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1322;&amp;#23548;&amp;#2030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5105;&amp;#22269;&amp;#29031;&amp;#261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9;&amp;#324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8&lt;/strong&gt;&lt;strong&gt;&amp;#24180;&amp;#25105;&amp;#22269;&amp;#39640;&amp;#32431;&amp;#30707;&amp;#33521;&amp;#30722;&amp;#20135;&amp;#21697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1326;&amp;#19996;&amp;#22320;&amp;#21306;&amp;#39640;&amp;#32431;&amp;#30707;&amp;#33521;&amp;#307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1326;&amp;#19996;&amp;#22320;&amp;#21306;&amp;#39640;&amp;#32431;&amp;#30707;&amp;#33521;&amp;#30722;&amp;#20135;&amp;#21697;&amp;#24066;&amp;#22330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1335;&amp;#22320;&amp;#21306;&amp;#39640;&amp;#32431;&amp;#30707;&amp;#33521;&amp;#307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13;&amp;#21335;&amp;#22320;&amp;#21306;&amp;#39640;&amp;#32431;&amp;#30707;&amp;#33521;&amp;#30722;&amp;#20135;&amp;#21697;&amp;#24066;&amp;#22330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19996;&amp;#21271;&amp;#22320;&amp;#21306;&amp;#39640;&amp;#32431;&amp;#30707;&amp;#33521;&amp;#307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19996;&amp;#21271;&amp;#22320;&amp;#21306;&amp;#39640;&amp;#32431;&amp;#30707;&amp;#33521;&amp;#30722;&amp;#20135;&amp;#21697;&amp;#24066;&amp;#22330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8&amp;#24180;&amp;#21326;&amp;#21271;&amp;#22320;&amp;#21306;&amp;#39640;&amp;#32431;&amp;#30707;&amp;#33521;&amp;#307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1326;&amp;#21271;&amp;#22320;&amp;#21306;&amp;#39640;&amp;#32431;&amp;#30707;&amp;#33521;&amp;#30722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8&amp;#24180;&amp;#35199;&amp;#21271;&amp;#22320;&amp;#21306;&amp;#39640;&amp;#32431;&amp;#30707;&amp;#33521;&amp;#307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35199;&amp;#21271;&amp;#22320;&amp;#21306;&amp;#39640;&amp;#32431;&amp;#30707;&amp;#33521;&amp;#30722;&amp;#20135;&amp;#21697;&amp;#24066;&amp;#22330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8&amp;#24180;&amp;#35199;&amp;#21335;&amp;#22320;&amp;#21306;&amp;#39640;&amp;#32431;&amp;#30707;&amp;#33521;&amp;#307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35199;&amp;#21335;&amp;#22320;&amp;#21306;&amp;#39640;&amp;#32431;&amp;#30707;&amp;#33521;&amp;#30722;&amp;#20135;&amp;#21697;&amp;#24066;&amp;#22330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9640;&amp;#32431;&amp;#30707;&amp;#33521;&amp;#30722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707;&amp;#33521;&amp;#30722;&amp;#24066;&amp;#22330;&amp;#38656;&amp;#2771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&amp;#30707;&amp;#33521;&amp;#3072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707;&amp;#33521;&amp;#30722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32431;&amp;#30707;&amp;#33521;&amp;#30722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9640;&amp;#32431;&amp;#30707;&amp;#33521;&amp;#3072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9640;&amp;#32431;&amp;#30707;&amp;#33521;&amp;#3072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9640;&amp;#32431;&amp;#30707;&amp;#33521;&amp;#3072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9640;&amp;#32431;&amp;#30707;&amp;#33521;&amp;#3072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39640;&amp;#32431;&amp;#30707;&amp;#33521;&amp;#30722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9640;&amp;#32431;&amp;#30707;&amp;#33521;&amp;#3072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2431;&amp;#30707;&amp;#33521;&amp;#3072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9640;&amp;#32431;&amp;#30707;&amp;#33521;&amp;#30722;&amp;#34892;&amp;#19994;&amp;#21457;&amp;#23637;&amp;#19982;&amp;#25237;&amp;#3616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39640;&amp;#32431;&amp;#30707;&amp;#33521;&amp;#30722;&amp;#34892;&amp;#19994;&amp;#39033;&amp;#30446;&amp;#25237;&amp;#36164;&amp;#19982;&amp;#34701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707;&amp;#33521;&amp;#30722;&amp;#23450;&amp;#21046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707;&amp;#33521;&amp;#30722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9640;&amp;#32431;&amp;#30707;&amp;#33521;&amp;#30722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7;&amp;#26399;&amp;#25105;&amp;#22269;&amp;#22312;&amp;#24314;&amp;#25110;&amp;#25311;&amp;#24314;&amp;#39640;&amp;#32431;&amp;#30707;&amp;#33521;&amp;#30722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4164;&amp;#21439;&amp;#39640;&amp;#32431;&amp;#30707;&amp;#33521;&amp;#30722;&amp;#20135;&amp;#19994;&amp;#2127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22576;&amp;#24314;&amp;#25104;&amp;#26368;&amp;#22823;&amp;#39640;&amp;#32431;&amp;#30707;&amp;#3352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19996;&amp;#28023;&amp;#21439;&amp;#39640;&amp;#32431;&amp;#30707;&amp;#33521;&amp;#30722;&amp;#20135;&amp;#19994;&amp;#2127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38376;&amp;#21439;&amp;#24180;&amp;#20135;10kt&amp;#39640;&amp;#32431;&amp;#30707;&amp;#33521;&amp;#30722;&amp;#29983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24180;&amp;#20135;15&amp;#19975;&amp;#21544;&amp;#30340;&amp;#30707;&amp;#33521;&amp;#28145;&amp;#21152;&amp;#24037;&amp;#39033;&amp;#3044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39640;&amp;#32431;&amp;#30707;&amp;#33521;&amp;#30722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2019-2025&amp;#24180;&amp;#38388;&amp;#30340;&amp;#20135;&amp;#19994;&amp;#32467;&amp;#26500;&amp;#65288;%&amp;#65292;&amp;#22522;&amp;#20934;&amp;#24773;&amp;#262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31105;&amp;#27490;&amp;#20986;&amp;#21475;&amp;#36135;&amp;#29289;&amp;#30446;&amp;#24405;&amp;#65288;&amp;#31532;&amp;#22235;&amp;#252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2269;&amp;#20869;&amp;#39640;&amp;#32431;&amp;#30707;&amp;#33521;&amp;#30722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2269;&amp;#20869;&amp;#39640;&amp;#32431;&amp;#30707;&amp;#33521;&amp;#30722;&amp;#20225;&amp;#19994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5105;&amp;#22269;&amp;#39640;&amp;#32431;&amp;#30707;&amp;#33521;&amp;#30722;&amp;#24066;&amp;#2233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5105;&amp;#22269;&amp;#39640;&amp;#32431;&amp;#30707;&amp;#33521;&amp;#30722;&amp;#24066;&amp;#22330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5105;&amp;#22269;&amp;#39640;&amp;#32431;&amp;#30707;&amp;#33521;&amp;#30722;&amp;#24066;&amp;#22330;&amp;#34892;&amp;#19994;&amp;#21457;&amp;#23637;&amp;#33021;&amp;#2114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5105;&amp;#22269;&amp;#39640;&amp;#32431;&amp;#30707;&amp;#33521;&amp;#30722;&amp;#24066;&amp;#2233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