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原生镍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07;&amp;#29983;&amp;#38221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07;&amp;#29983;&amp;#38221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9699;&amp;#21407;&amp;#29983;&amp;#38221;&amp;#20135;&amp;#37327;&amp;#33258; 2014 &amp;#24180;&amp;#20043;&amp;#21518;&amp;#20986;&amp;#29616;&amp;#22686;&amp;#36895;&amp;#25918;&amp;#32531;&amp;#30340;&amp;#29616;&amp;#35937;&amp;#65292;&amp;#20854;&amp;#20027;&amp;#35201;&amp;#21407;&amp;#22240;&amp;#26159;&amp;#38221;&amp;#20215;&amp;#30340;&amp;#20302;&amp;#20301;&amp;#36816;&amp;#34892;&amp;#65292;&amp;#21516;&amp;#26102;&amp;#20276;&amp;#38543;&amp;#30528;&amp;#34892;&amp;#19994;&amp;#25972;&amp;#21512;&amp;#65292;&amp;#20197;&amp;#30005;&amp;#35299;&amp;#38221;&amp;#20026;&amp;#20027;&amp;#30340;&amp;#20379;&amp;#32473;&amp;#25972;&amp;#20307;&amp;#25910;&amp;#32553;&amp;#12290;&amp;#32780;&amp;#30446;&amp;#21069;&amp;#30340;&amp;#34892;&amp;#19994;&amp;#29615;&amp;#22659;&amp;#26159;&amp;#38221;&amp;#20215;&amp;#24213;&amp;#37096;&amp;#22238;&amp;#21319;&amp;#21472;&amp;#21152;&amp;#38656;&amp;#27714;&amp;#22686;&amp;#38271;&amp;#39044;&amp;#26399;&amp;#12290; 2017 &amp;#24180;&amp;#20840;&amp;#29699;&amp;#21407;&amp;#29983;&amp;#38221;&amp;#20135;&amp;#37327; 208 &amp;#19975;&amp;#21544;&amp;#65292;&amp;#21516;&amp;#27604;&amp;#22686;&amp;#38271; 4.97%&amp;#12290; 2018&amp;#24180;&amp;#20840;&amp;#29699;&amp;#21407;&amp;#29983;&amp;#38221;&amp;#20379;&amp;#32473;&amp;#23558;&amp;#24310;&amp;#32493; 2017 &amp;#24180;&amp;#30340;&amp;#26684;&amp;#23616;&amp;#12290;&amp;#20013;&amp;#22269;&amp;#19982;&amp;#21360;&amp;#23612;&amp;#20135;&amp;#37327;&amp;#21464;&amp;#21270;&amp;#23558;&amp;#26159;&amp;#20379;&amp;#32473;&amp;#36793;&amp;#38469;&amp;#21464;&amp;#21270;&amp;#30340;&amp;#20851;&amp;#38190;&amp;#12290;&amp;#20013;&amp;#22269;&amp;#20381;&amp;#28982;&amp;#26159;&amp;#20840;&amp;#29699;&amp;#21407;&amp;#29983;&amp;#38221;&amp;#20379;&amp;#32473;&amp;#30340;&amp;#31532;.&amp;#19968;&amp;#22823;&amp;#22269;&amp;#12290; 2017 &amp;#24180;&amp;#20013;&amp;#22269;&amp;#21407;&amp;#29983;&amp;#38221;&amp;#20135;&amp;#37327;&amp;#32422;&amp;#20026; 67.33 &amp;#19975;&amp;#21544;&amp;#65292; &amp;#24635;&amp;#20135;&amp;#37327;&amp;#21344;&amp;#20840;&amp;#29699;&amp;#21407;&amp;#29983;&amp;#38221;&amp;#24635;&amp;#20379;&amp;#32473;&amp;#30340; 32.37%&amp;#12290;&amp;#20854;&amp;#32467;&amp;#26500;&amp;#26500;&amp;#25104;&amp;#26159;&amp;#21547;&amp;#38221;&amp;#29983;&amp;#38081;&amp;#20135;&amp;#37327;&amp;#32422; 43.16 &amp;#19975;&amp;#21544;&amp;#65292;&amp;#30005;&amp;#35299;&amp;#38221;&amp;#21152;&amp;#36890;&amp;#29992;&amp;#38221;&amp;#20135;&amp;#37327;&amp;#32422; 18 &amp;#19975;&amp;#21544;&amp;#65292;&amp;#38221;&amp;#30416;&amp;#20135;&amp;#37327;&amp;#32422; 6.17 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407;&amp;#29983;&amp;#38221;&lt;span&gt;&amp;#34892;&amp;#19994;&amp;#28145;&amp;#24230;&amp;#30740;&amp;#31350;&amp;#19982;&lt;/span&gt;&amp;#21069;&amp;#26223;&amp;#36235;&amp;#21183;&amp;#25253;&amp;#21578;&amp;#12299;&amp;#20849;&amp;#21313;&amp;#19968;&amp;#31456;&amp;#12290;&amp;#39318;&amp;#20808;&amp;#20171;&amp;#32461;&amp;#20102;&amp;#21407;&amp;#29983;&amp;#38221;&amp;#34892;&amp;#19994;&amp;#24066;&amp;#22330;&amp;#21457;&amp;#23637;&amp;#29615;&amp;#22659;&amp;#12289;&amp;#21407;&amp;#29983;&amp;#38221;&amp;#25972;&amp;#20307;&amp;#36816;&amp;#34892;&amp;#24577;&amp;#21183;&amp;#31561;&amp;#65292;&amp;#25509;&amp;#30528;&amp;#20998;&amp;#26512;&amp;#20102;&amp;#21407;&amp;#29983;&amp;#38221;&amp;#34892;&amp;#19994;&amp;#24066;&amp;#22330;&amp;#36816;&amp;#34892;&amp;#30340;&amp;#29616;&amp;#29366;&amp;#65292;&amp;#28982;&amp;#21518;&amp;#20171;&amp;#32461;&amp;#20102;&amp;#21407;&amp;#29983;&amp;#38221;&amp;#24066;&amp;#22330;&amp;#31454;&amp;#20105;&amp;#26684;&amp;#23616;&amp;#12290;&amp;#38543;&amp;#21518;&amp;#65292;&amp;#25253;&amp;#21578;&amp;#23545;&amp;#21407;&amp;#29983;&amp;#38221;&amp;#20570;&amp;#20102;&amp;#37325;&amp;#28857;&amp;#20225;&amp;#19994;&amp;#32463;&amp;#33829;&amp;#29366;&amp;#20917;&amp;#20998;&amp;#26512;&amp;#65292;&amp;#26368;&amp;#21518;&amp;#20998;&amp;#26512;&amp;#20102;&amp;#21407;&amp;#29983;&amp;#38221;&amp;#34892;&amp;#19994;&amp;#21457;&amp;#23637;&amp;#36235;&amp;#21183;&amp;#19982;&amp;#25237;&amp;#36164;&amp;#39044;&amp;#27979;&amp;#12290;&amp;#24744;&amp;#33509;&amp;#24819;&amp;#23545;&amp;#21407;&amp;#29983;&amp;#38221;&amp;#20135;&amp;#19994;&amp;#26377;&amp;#20010;&amp;#31995;&amp;#32479;&amp;#30340;&amp;#20102;&amp;#35299;&amp;#25110;&amp;#32773;&amp;#24819;&amp;#25237;&amp;#36164;&amp;#21407;&amp;#29983;&amp;#3822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1407;&amp;#29983;&lt;/strong&gt;&lt;strong&gt;&lt;a href="http://www.chinairr.org/report/R01/R0107/201905/16-295813.html"&gt;&lt;span&gt;&lt;span&gt;&amp;#38221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9983;&amp;#38221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9983;&amp;#38221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9983;&amp;#38221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0013;&amp;#22269;&amp;#21407;&amp;#29983;&amp;#38221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&lt;/span&gt;&lt;/strong&gt;&lt;strong&gt;&amp;#24180;&amp;#20013;&amp;#22269;&amp;#21407;&amp;#29983;&amp;#38221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9983;&amp;#3822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07;&amp;#29983;&amp;#3822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0013;&amp;#22269;&amp;#21407;&amp;#29983;&amp;#38221;&amp;#34892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8&amp;#24180;&amp;#21407;&amp;#29983;&amp;#38221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0013;&amp;#22269;&amp;#21407;&amp;#29983;&amp;#38221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0013;&amp;#22269;&amp;#21407;&amp;#29983;&amp;#38221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21407;&amp;#29983;&amp;#38221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8&lt;/strong&gt;&lt;strong&gt;&amp;#24180;&amp;#20013;&amp;#22269;&amp;#21407;&amp;#29983;&amp;#38221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8&amp;#24180;&amp;#20013;&amp;#22269;&amp;#21407;&amp;#29983;&amp;#38221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1407;&amp;#29983;&amp;#38221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8&amp;#24180;&amp;#20013;&amp;#22269;&amp;#21407;&amp;#29983;&amp;#38221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8&amp;#24180;&amp;#20013;&amp;#22269;&amp;#21407;&amp;#29983;&amp;#38221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8&amp;#24180;&amp;#20013;&amp;#22269;&amp;#21407;&amp;#29983;&amp;#38221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407;&amp;#29983;&amp;#3822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1407;&amp;#29983;&amp;#38221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9983;&amp;#38221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9983;&amp;#3822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8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8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07;&amp;#29983;&amp;#3822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07;&amp;#29983;&amp;#3822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1407;&amp;#29983;&amp;#38221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07;&amp;#29983;&amp;#3822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07;&amp;#29983;&amp;#38221;&lt;span&gt;2013-2018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07;&amp;#29983;&amp;#3822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407;&amp;#29983;&amp;#3822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1407;&amp;#29983;&amp;#38221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8&lt;/strong&gt;&lt;strong&gt;&amp;#24180;&amp;#20013;&amp;#22269;&amp;#21407;&amp;#29983;&amp;#38221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407;&amp;#29983;&amp;#3822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407;&amp;#29983;&amp;#3822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407;&amp;#29983;&amp;#3822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407;&amp;#29983;&amp;#3822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407;&amp;#29983;&amp;#3822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407;&amp;#29983;&amp;#3822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407;&amp;#29983;&amp;#3822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407;&amp;#29983;&amp;#3822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407;&amp;#29983;&amp;#3822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407;&amp;#29983;&amp;#3822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407;&amp;#29983;&amp;#3822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407;&amp;#29983;&amp;#3822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407;&amp;#29983;&amp;#3822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407;&amp;#29983;&amp;#3822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407;&amp;#29983;&amp;#3822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407;&amp;#29983;&amp;#3822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407;&amp;#29983;&amp;#3822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407;&amp;#29983;&amp;#3822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407;&amp;#29983;&amp;#3822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407;&amp;#29983;&amp;#3822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407;&amp;#29983;&amp;#3822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407;&amp;#29983;&amp;#3822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407;&amp;#29983;&amp;#3822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07;&amp;#29983;&amp;#3822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9983;&amp;#3822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9983;&amp;#38221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9983;&amp;#3822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407;&amp;#29983;&amp;#38221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1407;&amp;#29983;&amp;#38221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07;&amp;#29983;&amp;#38221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07;&amp;#29983;&amp;#38221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07;&amp;#29983;&amp;#38221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407;&amp;#29983;&amp;#38221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21407;&amp;#29983;&amp;#38221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1407;&amp;#29983;&amp;#38221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9983;&amp;#38221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1407;&amp;#29983;&amp;#38221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1407;&amp;#29983;&amp;#38221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1407;&amp;#29983;&amp;#38221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07;&amp;#29983;&amp;#3822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07;&amp;#29983;&amp;#3822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07;&amp;#29983;&amp;#3822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07;&amp;#29983;&amp;#3822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1407;&amp;#29983;&amp;#38221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1407;&amp;#29983;&amp;#38221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1407;&amp;#29983;&amp;#38221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1407;&amp;#29983;&amp;#38221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