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家装市场前景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&amp;#23478;&amp;#35013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&amp;#23478;&amp;#35013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0960;&amp;#24180;&amp;#23478;&amp;#35013;&amp;#34892;&amp;#19994;&amp;#33719;&amp;#23458;&amp;#36234;&amp;#26469;&amp;#36234;&amp;#38590;&amp;#65292;&amp;#22478;&amp;#24066;&amp;#26032;&amp;#27004;&amp;#30424;&amp;#24320;&amp;#21457;&amp;#36234;&amp;#26469;&amp;#36234;&amp;#23569;&amp;#65292;&amp;#26377;&amp;#26426;&amp;#26500;&amp;#32479;&amp;#35745;&amp;#31216;&amp;#20840;&amp;#22269;&amp;#33539;&amp;#22260;&amp;#20869;&amp;#65292;&amp;#20108;&amp;#25163;&amp;#25151;&amp;#20132;&amp;#26131;&amp;#37327;&amp;#24050;&amp;#36229;&amp;#26032;&amp;#25151;&amp;#12290;&amp;#20107;&amp;#23454;&amp;#19978;&amp;#65292;&amp;#19968;&amp;#20123;&amp;#22823;&amp;#22478;&amp;#24066;&amp;#20108;&amp;#25163;&amp;#25151;&amp;#24050;&amp;#36828;&amp;#36229;&amp;#20110;&amp;#26032;&amp;#25151;&amp;#65292;&amp;#22914;&amp;#19978;&amp;#28023;&amp;#20108;&amp;#25163;&amp;#25151;&amp;#20132;&amp;#26131;&amp;#37327;&amp;#26159;&amp;#26032;&amp;#25151;&amp;#30340;&amp;#22235;&amp;#20493;&amp;#65292;&amp;#36825;&amp;#24847;&amp;#21619;&amp;#30528;&amp;#23478;&amp;#35013;&amp;#20844;&amp;#21496;&amp;#38656;&amp;#37325;&amp;#26032;&amp;#35843;&amp;#25972;&amp;#33719;&amp;#23458;&amp;#26041;&amp;#24335;&amp;#12290;&amp;#19982;&amp;#27492;&amp;#21516;&amp;#26102;&amp;#65292;&amp;#36234;&amp;#26469;&amp;#36234;&amp;#22810;&amp;#30340;&amp;#23478;&amp;#35013;&amp;#20844;&amp;#21496;&amp;#28909;&amp;#34935;&amp;#24320;&amp;#22823;&amp;#24215;&amp;#65292;&amp;#24320;&amp;#24215;&amp;#25104;&amp;#26412;&amp;#27700;&amp;#28072;&amp;#33337;&amp;#39640;&amp;#65292;&amp;#24037;&amp;#20154;&amp;#25104;&amp;#26412;&amp;#21516;&amp;#26679;&amp;#36234;&amp;#26469;&amp;#36234;&amp;#39640;&amp;#65292;&amp;#24037;&amp;#20154;&amp;#31649;&amp;#29702;&amp;#36234;&amp;#26469;&amp;#36234;&amp;#385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635;&amp;#30340;&amp;#26469;&amp;#30475;&amp;#65292;&amp;#22269;&amp;#20869;&amp;#23478;&amp;#35013;&amp;#34892;&amp;#19994;&amp;#22312;&amp;#28145;&amp;#24230;&amp;#37325;&amp;#26500;&amp;#65292;&amp;#32780;&amp;#34892;&amp;#19994;&amp;#30340;&amp;#35843;&amp;#25972;&amp;#19981;&amp;#26159;&amp;#20010;&amp;#20307;&amp;#20844;&amp;#21496;&amp;#33021;&amp;#35299;&amp;#20915;&amp;#30340;&amp;#65292;&amp;#38656;&amp;#35201;&amp;#34892;&amp;#19994;&amp;#20379;&amp;#24212;&amp;#38142;&amp;#19978;&amp;#19979;&amp;#37197;&amp;#21512;&amp;#12290;&amp;#23478;&amp;#35013;&amp;#34892;&amp;#19994;&amp;#34429;&amp;#31454;&amp;#20105;&amp;#28608;&amp;#28872;&amp;#65292;&amp;#20294;&amp;#26410;&amp;#26469;&amp;#24066;&amp;#22330;&amp;#35268;&amp;#27169;&amp;#20173;&amp;#21487;&amp;#352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&amp;#65292;&amp;#23478;&amp;#35013;&amp;#24066;&amp;#22330;&amp;#35268;&amp;#27169;&amp;#22312;19000&amp;#20159;&amp;#20803;&amp;#65292;&amp;#32447;&amp;#19978;&amp;#23478;&amp;#35013;&amp;#34892;&amp;#19994;&amp;#22312;2500&amp;#20159;&amp;#20803;&amp;#65292;&amp;#21344;&amp;#34892;&amp;#19994;&amp;#35268;&amp;#27169;13.16%&amp;#65292;&amp;#20294;&amp;#26159;&amp;#25353;&amp;#29031;&amp;#39532;&amp;#20113;&amp;#30340;&amp;#20272;&amp;#35745;&amp;#65292;&amp;#21040;2020&amp;#24180;&amp;#65292;&amp;#32447;&amp;#19978;&amp;#21830;&amp;#21697;&amp;#30340;&amp;#20132;&amp;#26131;&amp;#39069;&amp;#23558;&amp;#21344;&amp;#25454;&amp;#31038;&amp;#20250;&amp;#38646;&amp;#21806;&amp;#24635;&amp;#39069;&amp;#30340;50%&amp;#20197;&amp;#19978;&amp;#65292;&amp;#36825;&amp;#23601;&amp;#39044;&amp;#31034;&amp;#30528;&amp;#65292;&amp;#22312;&amp;#26410;&amp;#26469;&amp;#30340;&amp;#21313;&amp;#24180;&amp;#20869;&amp;#65292;&amp;#20114;&amp;#32852;&amp;#32593;&amp;#23478;&amp;#35013;&amp;#34892;&amp;#19994;&amp;#23384;&amp;#22312;&amp;#30528;&amp;#24040;&amp;#22823;&amp;#30340;&amp;#22686;&amp;#38271;&amp;#31354;&amp;#38388;&amp;#21644;&amp;#21830;&amp;#19994;&amp;#26426;&amp;#202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14;&amp;#32852;&amp;#32593;&amp;#23478;&amp;#35013;&amp;#24066;&amp;#22330;&amp;#35268;&amp;#27169;&amp;#23558;&amp;#19981;&amp;#26029;&amp;#22766;&amp;#22823;&amp;#65292;&amp;#24352;&amp;#27589;&amp;#39044;&amp;#35745;&amp;#65292;&amp;#26368;&amp;#36817;&amp;#20960;&amp;#24180;&amp;#20035;&amp;#33267;&amp;#26410;&amp;#26469;&amp;#20004;&amp;#21040;&amp;#19977;&amp;#24180;&amp;#65292;&amp;#20114;&amp;#32852;&amp;#32593;&amp;#23478;&amp;#35013;&amp;#34892;&amp;#19994;&amp;#23558;&amp;#20445;&amp;#25345;25%&amp;#20197;&amp;#19978;&amp;#22686;&amp;#36895;&amp;#12290;2018&amp;#24180;&amp;#24066;&amp;#22330;&amp;#35268;&amp;#27169;&amp;#39044;&amp;#35745;&amp;#36229;&amp;#36807;3400&amp;#20159;&amp;#20803;&amp;#65292;2020&amp;#24180;&amp;#39044;&amp;#35745;&amp;#23558;&amp;#36798;&amp;#21040;5406.6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256;&amp;#32479;&amp;#23478;&amp;#35013;&amp;#34892;&amp;#19994;&amp;#30340;&amp;#22256;&amp;#23616;&amp;#19982;&lt;a href="http://www.chinairr.org/report/R04/R0403/201905/08-294969.html"&gt;&lt;span&gt;&lt;span&gt;&amp;#20114;&amp;#32852;&amp;#32593;&amp;#23478;&amp;#35013;&lt;/span&gt;&lt;/span&gt;&lt;/a&gt;&lt;/strong&gt;&lt;strong&gt;&amp;#30340;&amp;#20852;&amp;#36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56;&amp;#32479;&amp;#23478;&amp;#35013;&amp;#34892;&amp;#19994;&amp;#30340;&amp;#21457;&amp;#23637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35;&amp;#19994;&amp;#38142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656;&amp;#27714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408;&amp;#21033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0135;&amp;#21644;&amp;#22522;&amp;#24314;&amp;#25237;&amp;#36164;&amp;#1997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5013;&amp;#34892;&amp;#19994;&amp;#30408;&amp;#21033;&amp;#32553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56;&amp;#32479;&amp;#23478;&amp;#35013;&amp;#30340;&amp;#29992;&amp;#25143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5013;&amp;#20462;&amp;#21069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73;&amp;#25321;&amp;#38590;&amp;#24230;&amp;#22823;&amp;#12289;&amp;#25104;&amp;#2641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8388;&amp;#29615;&amp;#33410;&amp;#22810;&amp;#65292;&amp;#20215;&amp;#26684;&amp;#3439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5013;&amp;#20462;&amp;#20013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2330;&amp;#30417;&amp;#30563;&amp;#28040;&amp;#32791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43;&amp;#24847;&amp;#22686;&amp;#39033;&amp;#36229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26399;&amp;#38271;&amp;#12289;&amp;#26131;&amp;#2431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5013;&amp;#20462;&amp;#21518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14;&amp;#32852;&amp;#32593;&amp;#23478;&amp;#35013;&amp;#21457;&amp;#23637;&amp;#30340;&amp;#21033;&amp;#2290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114;&amp;#32852;&amp;#32593;+&amp;rdquo;&amp;#34892;&amp;#2116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6032;&amp;#25919;&amp;#30340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463;&amp;#27982;&amp;#22686;&amp;#38271;&amp;#36895;&amp;#24230;&amp;#25918;&amp;#32531;&amp;#65292;&amp;#23478;&amp;#23621;&amp;#28040;&amp;#36153;&amp;#21463;&amp;#19968;&amp;#23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8040;&amp;#36153;&amp;#21697;&amp;#38646;&amp;#21806;&amp;#24635;&amp;#39069;&amp;#20445;&amp;#25345;&amp;#22686;&amp;#38271;&amp;#24577;&amp;#21183;&amp;#65292;&amp;#32593;&amp;#32476;&amp;#38646;&amp;#21806;&amp;#22686;&amp;#36895;&amp;#39640;&amp;#20110;&amp;#38646;&amp;#21806;&amp;#24635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5910;&amp;#20837;&amp;#25345;&amp;#32493;&amp;#22686;&amp;#38271;&amp;#65292;&amp;#20419;&amp;#36827;&amp;#32593;&amp;#32476;&amp;#36141;&amp;#29289;&amp;#31561;&amp;#26032;&amp;#20852;&amp;#28040;&amp;#36153;&amp;#26041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21830;&amp;#21153;&amp;#36805;&amp;#2946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38215;&amp;#21270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3545;&amp;#29983;&amp;#27963;&amp;#26041;&amp;#24335;&amp;#30340;&amp;#36861;&amp;#27714;&amp;#19981;&amp;#26029;&amp;#25552;&amp;#21319;&amp;#65292;&amp;#25512;&amp;#21160;&amp;#23478;&amp;#23621;&amp;#20135;&amp;#19994;&amp;#38656;&amp;#2771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80&amp;#12289;90&amp;#21518;&amp;#32676;&amp;#20307;&amp;#23621;&amp;#23478;&amp;#3262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32456;&amp;#31471;&amp;#30340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0114;&amp;#32852;&amp;#325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114;&amp;#32852;&amp;#32593;&amp;#23478;&amp;#35013;&amp;#30340;&amp;#26680;&amp;#24515;&amp;#31454;&amp;#2010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2447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114;&amp;#32852;&amp;#32593;&amp;#23478;&amp;#3501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14;&amp;#32852;&amp;#32593;&amp;#23478;&amp;#35013;&amp;#30456;&amp;#2085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3450;&amp;#21046;&amp;#23478;&amp;#20855;+&amp;#36719;&amp;#35013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6234;&amp;#33021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23478;&amp;#3501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506;&amp;#3203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1551;&amp;#2116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9640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212;&amp;#29992;&amp;#25104;&amp;#290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14;&amp;#32852;&amp;#32593;&amp;#23478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4314;&amp;#26448;&amp;#23478;&amp;#23621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478;&amp;#24237;&amp;#20303;&amp;#23429;&amp;#35013;&amp;#20462;&amp;#26032;&amp;#2268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14;&amp;#32852;&amp;#32593;&amp;#23478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14;&amp;#32852;&amp;#32593;&amp;#23478;&amp;#35013;&amp;#34892;&amp;#19994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14;&amp;#32852;&amp;#32593;&amp;#23478;&amp;#35013;&amp;#24066;&amp;#22330;&amp;#34701;&amp;#36164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14;&amp;#32852;&amp;#32593;&amp;#23478;&amp;#35013;&amp;#24066;&amp;#22330;&amp;#34701;&amp;#36164;&amp;#36718;&amp;#2742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114;&amp;#32852;&amp;#32593;&amp;#23478;&amp;#35013;&amp;#24066;&amp;#22330;&amp;#34701;&amp;#36164;&amp;#27425;&amp;#2596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114;&amp;#32852;&amp;#32593;&amp;#23478;&amp;#35013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135;&amp;#19994;&amp;#38142;&amp;#20248;&amp;#36136;&amp;#36164;&amp;#28304;&amp;#30340;&amp;#20105;&amp;#22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379;&amp;#24212;&amp;#38142;&amp;#31649;&amp;#25511;&amp;#21644;&amp;#26045;&amp;#24037;&amp;#30417;&amp;#29702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256;&amp;#32479;&amp;#35013;&amp;#20462;&amp;ldquo;&amp;#21322;&amp;#36827;&amp;#21270;&amp;rdquo;&amp;#30340;&amp;#2560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0828;&amp;#35013;&amp;#20837;&amp;#21475;&amp;#21518;&amp;#30340;&amp;#30408;&amp;#21033;&amp;#27169;&amp;#2433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114;&amp;#32852;&amp;#32593;&amp;#23478;&amp;#35013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179;&amp;#21488;&amp;#24335;&amp;#23478;&amp;#3501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179;&amp;#2148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35;&amp;#21697;&amp;#2164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408;&amp;#2103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56;&amp;#2241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69;&amp;#3732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7;&amp;#19979;&amp;#25299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6041;&amp;#30340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258;&amp;#33829;&amp;#24335;&amp;#23478;&amp;#3501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179;&amp;#2148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35;&amp;#21697;&amp;#2164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408;&amp;#2103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56;&amp;#2241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142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78;&amp;#35013;&amp;#38376;&amp;#25143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179;&amp;#2148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35;&amp;#21697;&amp;#2164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408;&amp;#2103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856;&amp;#2241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628;&amp;#25151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8010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26131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69;&amp;#3732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8304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256;&amp;#32479;&amp;#23478;&amp;#35013;&amp;#21521;&amp;#20114;&amp;#32852;&amp;#32593;&amp;#23478;&amp;#35013;&amp;#20135;&amp;#19994;&amp;#21319;&amp;#32423;&amp;#3034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256;&amp;#32479;&amp;#23478;&amp;#35013;&amp;#20225;&amp;#19994;&amp;#23454;&amp;#29616;&amp;#20114;&amp;#32852;&amp;#32593;&amp;#21270;&amp;#36716;&amp;#22411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312;&amp;#31532;&amp;#19977;&amp;#26041;&amp;#24179;&amp;#21488;&amp;#24320;&amp;#24215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033;&amp;#29992;&amp;#19987;&amp;#19994;&amp;#35013;&amp;#20462;&amp;#24179;&amp;#21488;&amp;#21482;&amp;#20570;&amp;#32447;&amp;#19978;&amp;#24341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328;&amp;#30028;&amp;#28145;&amp;#24230;&amp;#21512;&amp;#20316;&amp;#65292;&amp;#25171;&amp;#36890;&amp;#32447;&amp;#19978;&amp;#32447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114;&amp;#32852;&amp;#32593;&amp;#23478;&amp;#35013;&amp;ldquo;&amp;#22871;&amp;#39184;&amp;#35013;&amp;#20462;&amp;rdquo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14;&amp;#32852;&amp;#32593;&amp;#23478;&amp;#35013;&amp;ldquo;&amp;#22871;&amp;#39184;&amp;#35013;&amp;#20462;&amp;rdquo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2644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45;&amp;#24037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7;&amp;#1999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27;&amp;#35201;&amp;ldquo;&amp;#22871;&amp;#39184;&amp;#35013;&amp;#20462;&amp;rdquo;&amp;#20135;&amp;#2169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628;&amp;#25151;666&amp;#22871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1019;688&amp;#22871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33;&amp;#31354;&amp;#38388;699&amp;#22871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171;&amp;#36896;&amp;#28909;&amp;#38144;&amp;#20114;&amp;#32852;&amp;#32593;&amp;#23478;&amp;#35013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969;&amp;#37327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21;&amp;#27425;&amp;#27969;&amp;#37327;&amp;#23548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9;&amp;#3732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171;&amp;#36896;O2O&amp;#38381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32447;&amp;#19978;&amp;#21040;&amp;#32447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32447;&amp;#19979;&amp;#21040;&amp;#3244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552;&amp;#20379;&amp;#39640;&amp;#36136;&amp;#37327;&amp;#23458;&amp;#2514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314;&amp;#31435;&amp;#33258;&amp;#30001;&amp;#29289;&amp;#279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114;&amp;#32852;&amp;#32593;&amp;#23478;&amp;#35013;&amp;#24179;&amp;#21488;&amp;#20856;&amp;#22411;&amp;#26696;&amp;#20363;&amp;#20998;&amp;#3186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402;&amp;#30452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40784;&amp;#234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654;&amp;#20048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7;&amp;#1997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697;&amp;#2926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497;&amp;#23458;&amp;#32654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478;&amp;#35013;&amp;#20449;&amp;#2468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303;&amp;#25300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19;&amp;#2603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303;&amp;#24052;&amp;#208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478;&amp;#35013;&amp;#35774;&amp;#3574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7239;&amp;#23478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8;&amp;#2118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9233;&amp;#31119;&amp;#313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435;&amp;#20013;&amp;#20171;&amp;#2127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800;&amp;#3501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6032;&amp;#28010;&amp;#25250;&amp;#24037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2508;&amp;#21512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8120;&amp;#23453;&amp;#26497;&amp;#26377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37;&amp;#39547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2269;&amp;#32654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6497;&amp;#33268;&amp;#20114;&amp;#32852;&amp;#32593;&amp;#23478;&amp;#3501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2654;&amp;#23478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923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4321;&amp;#33735;&amp;#35013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19978;&amp;#24066;&amp;#20844;&amp;#21496;&amp;#20114;&amp;#32852;&amp;#32593;&amp;#23478;&amp;#35013;&amp;#24067;&amp;#23616;&amp;#21644;&amp;#3671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478;&amp;#23621;&amp;#35013;&amp;#39280;&amp;#19978;&amp;#24066;&amp;#20844;&amp;#21496;&amp;#20114;&amp;#32852;&amp;#32593;&amp;#23478;&amp;#35013;&amp;#3671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8145;&amp;#22323;&amp;#24191;&amp;#30000;&amp;#35013;&amp;#3928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36716;&amp;#2241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478;&amp;#35013;&amp;#36716;&amp;#22411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36716;&amp;#22411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993;&amp;#27743;&amp;#20122;&amp;#21414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36716;&amp;#2241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478;&amp;#35013;&amp;#36716;&amp;#22411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24179;&amp;#21488;&amp;#30340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3487;&amp;#24030;&amp;#37329;&amp;#34739;&amp;#34690;&amp;#24314;&amp;#31569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36716;&amp;#2241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478;&amp;#35013;&amp;#36716;&amp;#22411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36716;&amp;#22411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2654;&amp;#20811;&amp;#22269;&amp;#38469;&amp;#23478;&amp;#23621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36716;&amp;#2241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478;&amp;#35013;&amp;#36716;&amp;#22411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14;&amp;#32852;&amp;#32593;&amp;#23478;&amp;#35013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8145;&amp;#22323;&amp;#29790;&amp;#21644;&amp;#24314;&amp;#31569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36716;&amp;#2241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478;&amp;#35013;&amp;#36716;&amp;#22411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19996;&amp;#26131;&amp;#26085;&amp;#30427;&amp;#23478;&amp;#23621;&amp;#35013;&amp;#3928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36716;&amp;#2241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478;&amp;#35013;&amp;#36716;&amp;#22411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8145;&amp;#22323;&amp;#24066;&amp;#27946;&amp;#28059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36716;&amp;#2241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478;&amp;#35013;&amp;#36716;&amp;#22411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28145;&amp;#22323;&amp;#24066;&amp;#23453;&amp;#40560;&amp;#24314;&amp;#3577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36716;&amp;#2241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478;&amp;#35013;&amp;#36716;&amp;#22411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24040;&amp;#22836;&amp;#30340;&amp;#23478;&amp;#35013;O2O&amp;#24067;&amp;#236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463;&amp;#37324;&amp;#24052;&amp;#2405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7;&amp;#2361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19994;&amp;#21153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39046;&amp;#2249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3150;&amp;#3575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7;&amp;#2361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39046;&amp;#224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0334;&amp;#2423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7;&amp;#2361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39046;&amp;#224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271;&amp;#20140;&amp;#20140;&amp;#19996;&amp;#19990;&amp;#32426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7;&amp;#2361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19994;&amp;#21153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271;&amp;#20140;&amp;#20116;&amp;#20843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7;&amp;#2361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39046;&amp;#224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54;&amp;#20182;&amp;#19978;&amp;#24066;&amp;#20844;&amp;#21496;&amp;#20114;&amp;#32852;&amp;#32593;&amp;#23478;&amp;#35013;&amp;#24067;&amp;#236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19975;&amp;#31185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0891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658;&amp;#22823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0891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271;&amp;#20140;&amp;#25628;&amp;#2515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0891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8738;&amp;#23707;&amp;#28023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0891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3487;&amp;#23425;&amp;#20113;&amp;#2183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0891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114;&amp;#32852;&amp;#32593;&amp;#23478;&amp;#35013;&amp;#34892;&amp;#19994;&amp;#21457;&amp;#23637;&amp;#36235;&amp;#21183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114;&amp;#32852;&amp;#32593;&amp;#23478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454;&amp;#2099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10;&amp;#2461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5774;&amp;#35745;&amp;#25104;&amp;#264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5774;&amp;#35745;&amp;#19968;&amp;#2030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1512;&amp;#203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4037;&amp;#2015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6234;&amp;#33021;&amp;#23478;&amp;#2362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5928;&amp;#295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&amp;#23478;&amp;#3501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&amp;#23478;&amp;#35013;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114;&amp;#32852;&amp;#32593;&amp;#23478;&amp;#3501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&amp;#23478;&amp;#3501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&amp;#23478;&amp;#35013;&amp;#34892;&amp;#19994;&amp;#25104;&amp;#21151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51;&amp;#20110;&amp;#20114;&amp;#32852;&amp;#32593;&amp;#23478;&amp;#35013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51;&amp;#20110;&amp;#20114;&amp;#32852;&amp;#32593;&amp;#23478;&amp;#35013;&amp;#34892;&amp;#19994;&amp;#30340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851;&amp;#20110;&amp;#20114;&amp;#32852;&amp;#32593;&amp;#23478;&amp;#35013;&amp;#34892;&amp;#19994;&amp;#30340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851;&amp;#20110;&amp;#20114;&amp;#32852;&amp;#32593;&amp;#23478;&amp;#35013;&amp;#34892;&amp;#19994;&amp;#30340;&amp;#20135;&amp;#21697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851;&amp;#20110;&amp;#20114;&amp;#32852;&amp;#32593;&amp;#23478;&amp;#35013;&amp;#34892;&amp;#19994;&amp;#30340;&amp;#25216;&amp;#26415;&amp;#3074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851;&amp;#20110;&amp;#20114;&amp;#32852;&amp;#32593;&amp;#23478;&amp;#35013;&amp;#34892;&amp;#19994;&amp;#30340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256;&amp;#32479;&amp;#23478;&amp;#3501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6-2018&amp;#24180;&amp;#22320;&amp;#26041;&amp;#25919;&amp;#24220;&amp;#36130;&amp;#25919;&amp;#25910;&amp;#25903;&amp;#21450;&amp;#24046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-2018&amp;#24180;&amp;#22522;&amp;#24314;&amp;#25237;&amp;#36164;&amp;#32047;&amp;#35745;&amp;#21516;&amp;#27604;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-2018&amp;#24180;&amp;#25151;&amp;#22320;&amp;#20135;&amp;#24320;&amp;#21457;&amp;#25237;&amp;#36164;&amp;#23436;&amp;#25104;&amp;#39069;&amp;#21450;&amp;#32047;&amp;#35745;&amp;#21516;&amp;#27604;(&amp;#21333;&amp;#20301;&amp;#65306;&amp;#20159;&amp;#20803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18&amp;#24180;&amp;#24314;&amp;#31569;&amp;#19994;&amp;#21644;&amp;#25151;&amp;#22320;&amp;#20135;&amp;#19994;&amp;#23545;&amp;#22806;&amp;#25237;&amp;#36164;&amp;#20928;&amp;#39069;(&amp;#21333;&amp;#20301;&amp;#65306;&amp;#19975;&amp;#32654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4314;&amp;#26448;&amp;#23478;&amp;#23621;&amp;#19994;&amp;#19978;&amp;#24066;&amp;#20844;&amp;#21496;&amp;#24635;&amp;#20307;&amp;#19994;&amp;#32489;&amp;#23545;&amp;#27604;&amp;#65288;&amp;#21333;&amp;#20301;&amp;#65306;&amp;#21313;&amp;#201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4314;&amp;#26448;&amp;#23478;&amp;#23621;&amp;#19994;&amp;#19978;&amp;#24066;&amp;#20844;&amp;#21496;&amp;#19994;&amp;#32489;&amp;#24635;&amp;#3492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4314;&amp;#26448;&amp;#23478;&amp;#23621;&amp;#19994;&amp;#19978;&amp;#24066;&amp;#20844;&amp;#21496;&amp;#24635;&amp;#36164;&amp;#20135;&amp;#23618;&amp;#274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4314;&amp;#26448;&amp;#23478;&amp;#23621;&amp;#19994;&amp;#19978;&amp;#24066;&amp;#20844;&amp;#21496;&amp;#24635;&amp;#36164;&amp;#20135;&amp;#35268;&amp;#27169;&amp;#23618;&amp;#27425;&amp;#21010;&amp;#20998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4314;&amp;#26448;&amp;#23478;&amp;#23621;&amp;#19994;&amp;#19978;&amp;#24066;&amp;#20844;&amp;#21496;&amp;#24635;&amp;#36164;&amp;#20135;&amp;#35268;&amp;#27169;&amp;#21069;10&amp;#21517;&amp;#19978;&amp;#24066;&amp;#20844;&amp;#21496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4314;&amp;#26448;&amp;#23478;&amp;#23621;&amp;#19994;&amp;#19978;&amp;#24066;&amp;#20844;&amp;#21496;&amp;#33829;&amp;#19994;&amp;#25910;&amp;#20837;&amp;#23618;&amp;#274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4314;&amp;#26448;&amp;#23478;&amp;#23621;&amp;#19994;&amp;#19978;&amp;#24066;&amp;#20844;&amp;#21496;&amp;#33829;&amp;#19994;&amp;#25910;&amp;#20837;&amp;#23618;&amp;#27425;&amp;#21010;&amp;#20998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4314;&amp;#26448;&amp;#23478;&amp;#23621;&amp;#19994;&amp;#19978;&amp;#24066;&amp;#20844;&amp;#21496;&amp;#33829;&amp;#19994;&amp;#25910;&amp;#20837;&amp;#21069;10&amp;#21517;&amp;#19978;&amp;#24066;&amp;#20844;&amp;#21496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4314;&amp;#26448;&amp;#23478;&amp;#23621;&amp;#19994;&amp;#19978;&amp;#24066;&amp;#20844;&amp;#21496;&amp;#20928;&amp;#21033;&amp;#28070;&amp;#23618;&amp;#274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4314;&amp;#26448;&amp;#23478;&amp;#23621;&amp;#19994;&amp;#19978;&amp;#24066;&amp;#20844;&amp;#21496;&amp;#20928;&amp;#21033;&amp;#28070;&amp;#23618;&amp;#27425;&amp;#21010;&amp;#20998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4314;&amp;#26448;&amp;#23478;&amp;#23621;&amp;#19994;&amp;#19978;&amp;#24066;&amp;#20844;&amp;#21496;&amp;#20928;&amp;#21033;&amp;#28070;&amp;#21069;10&amp;#21517;&amp;#19978;&amp;#24066;&amp;#20844;&amp;#21496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4314;&amp;#26448;&amp;#23478;&amp;#23621;&amp;#19994;&amp;#19978;&amp;#24066;&amp;#20844;&amp;#21496;&amp;#27611;&amp;#21033;&amp;#29575;&amp;#21069;10&amp;#21517;&amp;#19978;&amp;#2406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4314;&amp;#26448;&amp;#23478;&amp;#23621;&amp;#19994;&amp;#19978;&amp;#24066;&amp;#20844;&amp;#21496;&amp;#32431;&amp;#21033;&amp;#29575;&amp;#21069;10&amp;#21517;&amp;#19978;&amp;#2406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4314;&amp;#26448;&amp;#23478;&amp;#23621;&amp;#19994;&amp;#19978;&amp;#24066;&amp;#20844;&amp;#21496;&amp;#27969;&amp;#21160;&amp;#27604;&amp;#29575;&amp;#21644;&amp;#36895;&amp;#21160;&amp;#27604;&amp;#29575;&amp;#20998;&amp;#240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4314;&amp;#26448;&amp;#23478;&amp;#23621;&amp;#19994;&amp;#19978;&amp;#24066;&amp;#20844;&amp;#21496;&amp;#36164;&amp;#20135;&amp;#36127;&amp;#20538;&amp;#29575;&amp;#20998;&amp;#240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4314;&amp;#26448;&amp;#23478;&amp;#23621;&amp;#19994;&amp;#19978;&amp;#24066;&amp;#20844;&amp;#21496;&amp;#36164;&amp;#20135;&amp;#36127;&amp;#20538;&amp;#29575;&amp;#26368;&amp;#39640;&amp;#21069;10&amp;#21517;&amp;#19978;&amp;#24066;&amp;#20844;&amp;#2149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4314;&amp;#26448;&amp;#23478;&amp;#23621;&amp;#19994;&amp;#19978;&amp;#24066;&amp;#23384;&amp;#36135;&amp;#21608;&amp;#36716;&amp;#29575;&amp;#26368;&amp;#39640;&amp;#21069;10&amp;#21517;&amp;#19978;&amp;#24066;&amp;#20844;&amp;#2149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4314;&amp;#26448;&amp;#23478;&amp;#23621;&amp;#19994;&amp;#19978;&amp;#24066;&amp;#24635;&amp;#36164;&amp;#20135;&amp;#21608;&amp;#36716;&amp;#29575;&amp;#26368;&amp;#39640;&amp;#21069;10&amp;#21517;&amp;#19978;&amp;#24066;&amp;#20844;&amp;#2149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4314;&amp;#26448;&amp;#23478;&amp;#23621;&amp;#19994;&amp;#19978;&amp;#24066;&amp;#27599;&amp;#32929;&amp;#25910;&amp;#30410;&amp;#26368;&amp;#39640;&amp;#21069;10&amp;#21517;&amp;#19978;&amp;#2406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4314;&amp;#26448;&amp;#23478;&amp;#23621;&amp;#19994;&amp;#21152;&amp;#26435;&amp;#24179;&amp;#22343;&amp;#36164;&amp;#20135;&amp;#25910;&amp;#30410;&amp;#29575;&amp;#26368;&amp;#39640;&amp;#21069;10&amp;#21517;&amp;#19978;&amp;#24066;&amp;#20844;&amp;#2149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4314;&amp;#26448;&amp;#23478;&amp;#23621;&amp;#19994;&amp;#20928;&amp;#21033;&amp;#28070;&amp;#29575;&amp;#26368;&amp;#39640;&amp;#21069;10&amp;#21517;&amp;#19978;&amp;#24066;&amp;#20844;&amp;#2149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4314;&amp;#26448;&amp;#23478;&amp;#23621;&amp;#19994;&amp;#24635;&amp;#36164;&amp;#20135;&amp;#25253;&amp;#37228;&amp;#29575;&amp;#26368;&amp;#39640;&amp;#21069;10&amp;#21517;&amp;#19978;&amp;#24066;&amp;#20844;&amp;#2149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4314;&amp;#26448;&amp;#23478;&amp;#23621;&amp;#34892;&amp;#19994;&amp;#19978;&amp;#24066;&amp;#20844;&amp;#21496;&amp;#32454;&amp;#20998;&amp;#34892;&amp;#1999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4314;&amp;#26448;&amp;#23478;&amp;#23621;&amp;#32454;&amp;#20998;&amp;#34892;&amp;#19994;&amp;#24179;&amp;#22343;&amp;#36164;&amp;#20135;&amp;#21644;&amp;#19994;&amp;#3248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4314;&amp;#26448;&amp;#23478;&amp;#23621;&amp;#32454;&amp;#20998;&amp;#34892;&amp;#19994;&amp;#27611;&amp;#21033;&amp;#29575;&amp;#21644;&amp;#20928;&amp;#21033;&amp;#28070;&amp;#29575;&amp;#19968;&amp;#35272;&amp;#3492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