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透明聚丙烯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79;&amp;#26126;&amp;#32858;&amp;#19993;&amp;#28911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79;&amp;#26126;&amp;#32858;&amp;#19993;&amp;#28911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79;&amp;#26126;&amp;#32858;&amp;#19993;&amp;#28911;&amp;#19982;&amp;#26222;&amp;#36890;&amp;#32858;&amp;#19993;&amp;#28911;&amp;#30456;&amp;#27604;&amp;#65292;&amp;#24615;&amp;#33021;&amp;#26356;&amp;#21152;&amp;#31361;&amp;#20986;&amp;#65292;&amp;#29305;&amp;#21035;&amp;#26159;&amp;#20854;&amp;#20248;&amp;#33391;&amp;#30340;&amp;#36879;&amp;#26126;&amp;#24615;&amp;#21644;&amp;#20809;&amp;#27901;&amp;#24230;&amp;#21487;&amp;#19982;&amp;#20856;&amp;#22411;&amp;#30340;&amp;#36879;&amp;#26126;&amp;#26448;&amp;#26009;&amp;#65288;&amp;#22914;&amp;#32858;&amp;#30899;&amp;#37240;&amp;#37231;PC&amp;#12289;&amp;#32858;&amp;#23545;&amp;#33519;&amp;#20108;&amp;#30002;&amp;#37240;&amp;#20057;&amp;#20108;&amp;#37255;&amp;#37231;PET&amp;#12289;&amp;#32858;&amp;#27695;&amp;#20057;&amp;#28911; PVC&amp;#12289;&amp;#32858;&amp;#33519;&amp;#20057;&amp;#28911;PS&amp;#65289;&amp;#30456;&amp;#23218;&amp;#32654;&amp;#12290;&amp;#22240;&amp;#32780;&amp;#33021;&amp;#24191;&amp;#27867;&amp;#24212;&amp;#29992;&amp;#20110;&amp;#23545;&amp;#36879;&amp;#26126;&amp;#24615;&amp;#35201;&amp;#27714;&amp;#39640;&amp;#30340;&amp;#21307;&amp;#29992;&amp;#27880;&amp;#23556;&amp;#22120;&amp;#12289;&amp;#39135;&amp;#21697;&amp;#23481;&amp;#22120;&amp;#12289;&amp;#25991;&amp;#20855;&amp;#12289;&amp;#34180;&amp;#33180;&amp;#12289;&amp;#23478;&amp;#24237;&amp;#29992;&amp;#21697;&amp;#12289;&amp;#21508;&amp;#31867;&amp;#21253;&amp;#35013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79;&amp;#26126;&amp;#32858;&amp;#19993;&amp;#28911;&amp;#36824;&amp;#20855;&amp;#26377;&amp;#36739;&amp;#39640;&amp;#30340;&amp;#28909;&amp;#21464;&amp;#24418;&amp;#28201;&amp;#24230;&amp;#65288;&amp;#19968;&amp;#33324;&amp;#39640;&amp;#20110;110&amp;#8451;&amp;#65292;&amp;#26377;&amp;#30340;&amp;#21487;&amp;#39640;&amp;#36798;135&amp;#8451;&amp;#20197;&amp;#19978;&amp;#65289;&amp;#65292;&amp;#32780;PET&amp;#12289;PVC&amp;#12289;PS&amp;#31561;&amp;#30340;&amp;#28909;&amp;#21464;&amp;#24418;&amp;#28201;&amp;#24230;&amp;#21017;&amp;#20302;&amp;#20110;80-90&amp;#8451;&amp;#65292;&amp;#22240;&amp;#27492;&amp;#36879;&amp;#26126;&amp;#32858;&amp;#19993;&amp;#28911;&amp;#27604;PET&amp;#12289;PVC&amp;#12289;PS&amp;#31561;&amp;#20855;&amp;#26377;&amp;#26356;&amp;#24191;&amp;#38420;&amp;#30340;&amp;#24212;&amp;#29992;&amp;#33539;&amp;#22260;&amp;#65292;&amp;#23588;&amp;#20854;&amp;#36866;&amp;#29992;&amp;#20110;&amp;#36879;&amp;#26126;&amp;#24615;&amp;#35201;&amp;#27714;&amp;#39640;&amp;#12289;&amp;#39035;&amp;#39640;&amp;#28201;&amp;#19979;&amp;#20351;&amp;#29992;&amp;#25110;&amp;#28040;&amp;#27602;&amp;#30340;&amp;#22120;&amp;#20855;&amp;#26041;&amp;#38754;&amp;#65292;&amp;#22914;&amp;#36879;&amp;#26126;&amp;#28909;&amp;#39278;&amp;#26479;&amp;#12289;&amp;#24494;&amp;#27874;&amp;#28809;&amp;#28810;&amp;#20855;&amp;#12289;&amp;#23156;&amp;#20799;&amp;#22902;&amp;#29942;&amp;#12289;&amp;#19968;&amp;#27425;&amp;#24615;&amp;#24555;&amp;#39184;&amp;#30418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4/12-292440.html"&gt;&lt;span&gt;&lt;span&gt;&amp;#36879;&amp;#26126;&amp;#32858;&amp;#19993;&amp;#28911;&lt;/span&gt;&lt;/span&gt;&lt;/a&gt;&lt;/strong&gt;&lt;strong&gt;&amp;#34892;&amp;#19994;&amp;#22522;&amp;#264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26126;&amp;#32858;&amp;#19993;&amp;#28911;&amp;#20135;&amp;#19994;&amp;#23450;&amp;#20041;&amp;#216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26126;&amp;#32858;&amp;#19993;&amp;#28911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9;&amp;#26126;&amp;#32858;&amp;#19993;&amp;#2891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126;&amp;#32858;&amp;#19993;&amp;#28911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879;&amp;#26126;&amp;#32858;&amp;#19993;&amp;#2891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879;&amp;#26126;&amp;#32858;&amp;#19993;&amp;#28911;&amp;#20135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879;&amp;#26126;&amp;#32858;&amp;#19993;&amp;#2891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6879;&amp;#26126;&amp;#32858;&amp;#19993;&amp;#28911;&amp;#34892;&amp;#19994;&amp;#25972;&amp;#20307;&amp;#32463;&amp;#27982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26126;&amp;#32858;&amp;#19993;&amp;#28911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26126;&amp;#32858;&amp;#19993;&amp;#289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9;&amp;#26126;&amp;#32858;&amp;#19993;&amp;#289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9;&amp;#26126;&amp;#32858;&amp;#19993;&amp;#2891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79;&amp;#26126;&amp;#32858;&amp;#19993;&amp;#2891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79;&amp;#26126;&amp;#32858;&amp;#19993;&amp;#28911;&amp;#20027;&amp;#35201;&amp;#29983;&amp;#20135;&amp;#24773;&amp;#2091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879;&amp;#26126;&amp;#32858;&amp;#19993;&amp;#28911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79;&amp;#26126;&amp;#32858;&amp;#19993;&amp;#28911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879;&amp;#26126;&amp;#32858;&amp;#19993;&amp;#28911;&amp;#34892;&amp;#19994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879;&amp;#26126;&amp;#32858;&amp;#19993;&amp;#2891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879;&amp;#26126;&amp;#32858;&amp;#19993;&amp;#2891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6879;&amp;#26126;&amp;#32858;&amp;#19993;&amp;#28911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879;&amp;#26126;&amp;#32858;&amp;#19993;&amp;#28911;&amp;#20135;&amp;#19994;&amp;#30340;&amp;#29983;&amp;#21629;&amp;#21608;&amp;#26399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79;&amp;#26126;&amp;#32858;&amp;#19993;&amp;#28911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79;&amp;#26126;&amp;#32858;&amp;#19993;&amp;#28911;&amp;#24066;&amp;#22330;&amp;#20215;&amp;#26684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79;&amp;#26126;&amp;#32858;&amp;#19993;&amp;#28911;&amp;#34892;&amp;#19994;&amp;#24066;&amp;#22330;&amp;#35268;&amp;#27169;&amp;#21450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879;&amp;#26126;&amp;#32858;&amp;#19993;&amp;#2891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79;&amp;#26126;&amp;#32858;&amp;#19993;&amp;#2891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79;&amp;#26126;&amp;#32858;&amp;#19993;&amp;#2891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9;&amp;#26126;&amp;#32858;&amp;#19993;&amp;#28911;&amp;#34892;&amp;#19994;&amp;#25237;&amp;#34701;&amp;#36164;&amp;#20307;&amp;#21046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79;&amp;#26126;&amp;#32858;&amp;#19993;&amp;#28911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26126;&amp;#32858;&amp;#19993;&amp;#28911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26126;&amp;#32858;&amp;#19993;&amp;#28911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9;&amp;#26126;&amp;#32858;&amp;#19993;&amp;#2891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9;&amp;#26126;&amp;#32858;&amp;#19993;&amp;#2891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79;&amp;#26126;&amp;#32858;&amp;#19993;&amp;#2891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79;&amp;#26126;&amp;#32858;&amp;#19993;&amp;#28911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36879;&amp;#26126;&amp;#32858;&amp;#19993;&amp;#28911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879;&amp;#26126;&amp;#32858;&amp;#19993;&amp;#28911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0013;&amp;#22269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1;&amp;#27743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41;&amp;#23665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31;&amp;#38451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79;&amp;#26126;&amp;#32858;&amp;#19993;&amp;#28911;&amp;#34892;&amp;#19994;&amp;#22320;&amp;#213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105;&amp;#22269;&amp;#19981;&amp;#21516;&amp;#22320;&amp;#21306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5;&amp;#22269;&amp;#19981;&amp;#21516;&amp;#22320;&amp;#21306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5105;&amp;#22269;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5105;&amp;#22269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19981;&amp;#21516;&amp;#22320;&amp;#21306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79;&amp;#26126;&amp;#32858;&amp;#19993;&amp;#2891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6879;&amp;#26126;&amp;#32858;&amp;#19993;&amp;#289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6879;&amp;#26126;&amp;#32858;&amp;#19993;&amp;#28911;&amp;#38656;&amp;#27714;&amp;#39044;&amp;#27979;&amp;#28784;&amp;#33394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4;&amp;#33394;&amp;#27169;&amp;#22411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36879;&amp;#26126;&amp;#32858;&amp;#19993;&amp;#28911;&amp;#25104;&amp;#2641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879;&amp;#26126;&amp;#32858;&amp;#19993;&amp;#28911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79;&amp;#26126;&amp;#32858;&amp;#19993;&amp;#28911;&amp;#20135;&amp;#19994;&amp;#20379;&amp;#38656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4635;&amp;#37327;&amp;#21450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379;&amp;#38656;&amp;#33021;&amp;#21147;&amp;#2145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635;&amp;#37327;&amp;#21450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79;&amp;#26126;&amp;#32858;&amp;#19993;&amp;#28911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32858;&amp;#19993;&amp;#28911;&amp;#25972;&amp;#20307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126;&amp;#32858;&amp;#19993;&amp;#28911;&amp;#37325;&amp;#28857;&amp;#21306;&amp;#22495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6879;&amp;#26126;&amp;#32858;&amp;#19993;&amp;#28911;&amp;#20379;&amp;#38656;&amp;#30340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79;&amp;#26126;&amp;#32858;&amp;#19993;&amp;#28911;&amp;#34892;&amp;#19994;&amp;#36827;&amp;#20986;&amp;#21475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0986;&amp;#2147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68;&amp;#37327;&amp;#12289;&amp;#37329;&amp;#3906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8304;&amp;#21457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86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0446;&amp;#30340;&amp;#2232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827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0215;&amp;#26684;&amp;#27874;&amp;#21160;&amp;#21450;&amp;#31246;&amp;#2957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6879;&amp;#26126;&amp;#32858;&amp;#19993;&amp;#28911;&amp;#20135;&amp;#19994;&amp;#31454;&amp;#20105;&amp;#24577;&amp;#21183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598;&amp;#32676;&amp;#199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26126;&amp;#32858;&amp;#19993;&amp;#28911;&amp;#34892;&amp;#19994;&amp;#31454;&amp;#20105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1454;&amp;#20105;&amp;#327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85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6827;&amp;#20837;&amp;#22721;&amp;#2241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79;&amp;#26126;&amp;#32858;&amp;#19993;&amp;#28911;&amp;#20135;&amp;#21697;&amp;#25237;&amp;#36164;&amp;#20215;&amp;#20540;&amp;#20998;&amp;#26512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879;&amp;#26126;&amp;#32858;&amp;#19993;&amp;#28911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79;&amp;#26126;&amp;#32858;&amp;#19993;&amp;#2891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79;&amp;#26126;&amp;#32858;&amp;#19993;&amp;#2891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79;&amp;#26126;&amp;#32858;&amp;#19993;&amp;#2891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9;&amp;#26126;&amp;#32858;&amp;#19993;&amp;#2891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79;&amp;#26126;&amp;#32858;&amp;#19993;&amp;#28911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5105;&amp;#22269;&amp;#36879;&amp;#26126;&amp;#32858;&amp;#19993;&amp;#28911;&amp;#20135;&amp;#19994;&amp;#21457;&amp;#23637;&amp;#3034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126;&amp;#32858;&amp;#19993;&amp;#28911;&amp;#20225;&amp;#19994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PP&amp;#19982;&amp;#20854;&amp;#20182;&amp;#26448;&amp;#26009;&amp;#3034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36890;PP&amp;#21644;&amp;#36879;&amp;#26126;PP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32858;&amp;#19993;&amp;#28911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2686;&amp;#36895;&amp;#19982;&amp;#36879;&amp;#26126;&amp;#32858;&amp;#19993;&amp;#28911;&amp;#38144;&amp;#37327;&amp;#22686;&amp;#36895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35;&amp;#29289;&amp;#36827;&amp;#20986;&amp;#21475;&amp;#24635;&amp;#39069;&amp;#21450;&amp;#20854;&amp;#22686;&amp;#38271;&amp;#36895;&amp;#24230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32858;&amp;#19993;&amp;#28911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2858;&amp;#28911;&amp;#28867;&amp;#36879;&amp;#26126;&amp;#25104;&amp;#26680;&amp;#21058;&amp;#20027;&amp;#35201;&amp;#29983;&amp;#20135;&amp;#21378;&amp;#23478;&amp;#21450;&amp;#29260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858;&amp;#19993;&amp;#28911;&amp;#25193;&amp;#33021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32858;&amp;#19993;&amp;#28911;&amp;#34892;&amp;#19994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5104;&amp;#29087;&amp;#30340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36879;&amp;#26126;&amp;#32858;&amp;#19993;&amp;#2891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79;&amp;#26126;&amp;#32858;&amp;#19993;&amp;#28911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79;&amp;#26126;&amp;#32858;&amp;#19993;&amp;#28911;&amp;#24635;&amp;#20307;&amp;#20135;&amp;#38144;&amp;#24773;&amp;#20917;&amp;#32479;&amp;#35745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79;&amp;#26126;&amp;#32858;&amp;#19993;&amp;#28911;&amp;#34892;&amp;#19994;&amp;#38144;&amp;#21806;&amp;#27611;&amp;#21033;&amp;#280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79;&amp;#26126;&amp;#32858;&amp;#19993;&amp;#28911;&amp;#34892;&amp;#19994;&amp;#38144;&amp;#21806;&amp;#25910;&amp;#20837;&amp;#21450;&amp;#38144;&amp;#2180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79;&amp;#26126;&amp;#32858;&amp;#19993;&amp;#28911;&amp;#34892;&amp;#19994;&amp;#20607;&amp;#20538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79;&amp;#26126;&amp;#32858;&amp;#19993;&amp;#28911;&amp;#34892;&amp;#19994;&amp;#32463;&amp;#33829;&amp;#25928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79;&amp;#26126;&amp;#32858;&amp;#19993;&amp;#28911;&amp;#34892;&amp;#19994;&amp;#21457;&amp;#23637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79;&amp;#26126;&amp;#32858;&amp;#19993;&amp;#28911;&amp;#34892;&amp;#19994;&amp;#24037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79;&amp;#26126;&amp;#32858;&amp;#19993;&amp;#28911;&amp;#34892;&amp;#19994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79;&amp;#26126;&amp;#32858;&amp;#19993;&amp;#28911;&amp;#34892;&amp;#19994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36879;&amp;#26126;&amp;#32858;&amp;#19993;&amp;#28911;&amp;#34892;&amp;#19994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79;&amp;#26126;&amp;#32858;&amp;#19993;&amp;#28911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79;&amp;#26126;&amp;#32858;&amp;#19993;&amp;#28911;&amp;#65288;HTPP&amp;#65289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79;&amp;#26126;&amp;#32858;&amp;#19993;&amp;#28911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6126;&amp;#32858;&amp;#19993;&amp;#28911;&amp;#20248;&amp;#21183;&amp;#20225;&amp;#19994;&amp;#20135;&amp;#21697;&amp;#31574;&amp;#30053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