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元杂交种猪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20803;&amp;#26434;&amp;#20132;&amp;#31181;&amp;#29482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20803;&amp;#26434;&amp;#20132;&amp;#31181;&amp;#29482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7;&amp;#35201;&amp;#20219;&amp;#21153;&amp;#26159;&amp;#32321;&amp;#27542;&amp;#19979;&amp;#19968;&amp;#20195;&amp;#65292;&amp;#20855;&amp;#26377;&amp;#20248;&amp;#33391;&amp;#21697;&amp;#31181;&amp;#30340;&amp;#29482;&amp;#12290;&amp;#36873;&amp;#25321;&amp;#20307;&amp;#26684;&amp;#20581;&amp;#22766;&amp;#32905;&amp;#36136;&amp;#21487;&amp;#21475;&amp;#65292;&amp;#20215;&amp;#20540;&amp;#39640;&amp;#30340;&amp;#21697;&amp;#31181;&amp;#65292;&amp;#24182;&amp;#19988;&amp;#23481;&amp;#26131;&amp;#32321;&amp;#27542;&amp;#21644;&amp;#39282;&amp;#20859;&amp;#12290;&amp;#24037;&amp;#21378;&amp;#21270;&amp;#20859;&amp;#29482;&amp;#30340;&amp;#39282;&amp;#20859;&amp;#31649;&amp;#29702;&amp;#25216;&amp;#26415;&amp;#21487;&amp;#20998;&amp;#20026;4&amp;#20010;&amp;#20027;&amp;#35201;&amp;#38454;&amp;#27573;&amp;#65292;&amp;#22312;&amp;#36825;&amp;#37324;&amp;#37325;&amp;#28857;&amp;#35762;&amp;#31181;&amp;#29482;&amp;#30340;&amp;#36873;&amp;#25321;&amp;#21450;&amp;#36873;&amp;#37197;&amp;#25216;&amp;#26415;&amp;#12290;&amp;#31181;&amp;#29482;&amp;#21253;&amp;#25324;&amp;#31181;&amp;#20844;&amp;#29482;&amp;#21644;&amp;#31181;&amp;#27597;&amp;#29482;&amp;#20004;&amp;#31181;&amp;#12290;&amp;#20247;&amp;#25152;&amp;#21608;&amp;#30693;&amp;#65292;&amp;#29482;&amp;#30340;&amp;#32321;&amp;#27542;&amp;#21147;&amp;#39640;&amp;#65292;&amp;#34920;&amp;#29616;&amp;#22312;&amp;#20844;&amp;#29482;&amp;#23556;&amp;#31934;&amp;#37327;&amp;#22823;&amp;#65292;&amp;#24635;&amp;#31934;&amp;#23376;&amp;#25968;&amp;#30446;&amp;#22810;&amp;#65288;1&amp;#65294;5&amp;#20159;/ml&amp;#65289;&amp;#65292;&amp;#37197;&amp;#31181;&amp;#33021;&amp;#21147;&amp;#24378;&amp;#65307;&amp;#27597;&amp;#29482;&amp;#24120;&amp;#24180;&amp;#22810;&amp;#27425;&amp;#21457;&amp;#24773;&amp;#65292;&amp;#20219;&amp;#20309;&amp;#23395;&amp;#33410;&amp;#22343;&amp;#21487;&amp;#37197;&amp;#31181;&amp;#20135;&amp;#20180;&amp;#65292;&amp;#32780;&amp;#19988;&amp;#26159;&amp;#22810;&amp;#32974;&amp;#39640;&amp;#20135;&amp;#12290;&amp;#24037;&amp;#21378;&amp;#21270;&amp;#20859;&amp;#29482;&amp;#25226;&amp;#31181;&amp;#29482;&amp;#35270;&amp;#20026;&amp;#29983;&amp;#20135;&amp;#21644;&amp;#21754;&amp;#32946;&amp;#20180;&amp;#29482;&amp;#30340;&amp;#26426;&amp;#22120;&amp;#65292;&amp;#39282;&amp;#26009;&amp;#26159;&amp;#21407;&amp;#26009;&amp;#65292;&amp;#20135;&amp;#21697;&amp;#23601;&amp;#26159;&amp;#27963;&amp;#29482;&amp;#12290;&amp;#21487;&amp;#35265;&amp;#65292;&amp;#31181;&amp;#29482;&amp;#26159;&amp;#22522;&amp;#30784;&amp;#65292;&amp;#20859;&amp;#22909;&amp;#31181;&amp;#29482;&amp;#26159;&amp;#20859;&amp;#29482;&amp;#29983;&amp;#20135;&amp;#30340;&amp;#20851;&amp;#38190;&amp;#29615;&amp;#33410;&amp;#12290;&amp;#35201;&amp;#23454;&amp;#29616;&amp;#20859;&amp;#29482;&amp;#39640;&amp;#25928;&amp;#30410;&amp;#65292;&amp;#24517;&amp;#39035;&amp;#35201;&amp;#26377;&amp;#39640;&amp;#36136;&amp;#37327;&amp;#30340;&amp;#31181;&amp;#29482;&amp;#32676;&amp;#65292;&amp;#36825;&amp;#26679;&amp;#25165;&amp;#33021;&amp;#25345;&amp;#32493;&amp;#12289;&amp;#22343;&amp;#34913;&amp;#22320;&amp;#29983;&amp;#20135;&amp;#20986;&amp;#36136;&amp;#37327;&amp;#20248;&amp;#12289;&amp;#25968;&amp;#37327;&amp;#22810;&amp;#30340;&amp;#27963;&amp;#29482;&amp;#12290;&amp;#22240;&amp;#27492;&amp;#65292;&amp;#35201;&amp;#21450;&amp;#26102;&amp;#28120;&amp;#27760;&amp;#19981;&amp;#21512;&amp;#26684;&amp;#30340;&amp;#31181;&amp;#29482;&amp;#65292;&amp;#26356;&amp;#25442;&amp;#25104;&amp;#24615;&amp;#33021;&amp;#26356;&amp;#20339;&amp;#12289;&amp;#20307;&amp;#22411;&amp;#26356;&amp;#22909;&amp;#12289;&amp;#36866;&amp;#21512;&amp;#24066;&amp;#22330;&amp;#38656;&amp;#27714;&amp;#30340;&amp;#31181;&amp;#2948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8/R0802/201905/07-294832.html"&gt;&lt;span&gt;&lt;span&gt;&amp;#20108;&amp;#20803;&amp;#26434;&amp;#20132;&amp;#31181;&amp;#29482;&lt;/span&gt;&lt;/span&gt;&lt;/a&gt;&lt;/strong&gt;&lt;strong&gt;&amp;#34892;&amp;#19994;&amp;#24066;&amp;#22330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0108;&amp;#20803;&amp;#26434;&amp;#20132;&amp;#31181;&amp;#29482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08;&amp;#20803;&amp;#26434;&amp;#20132;&amp;#31181;&amp;#29482;&amp;#34892;&amp;#19994;&amp;#21457;&amp;#23637;&amp;#36712;&amp;#3685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08;&amp;#20803;&amp;#26434;&amp;#20132;&amp;#31181;&amp;#2948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08;&amp;#20803;&amp;#26434;&amp;#20132;&amp;#31181;&amp;#29482;&amp;#34892;&amp;#19994;&amp;#21457;&amp;#23637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08;&amp;#20803;&amp;#26434;&amp;#20132;&amp;#31181;&amp;#29482;&amp;#34892;&amp;#19994;&amp;#25216;&amp;#26415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108;&amp;#20803;&amp;#26434;&amp;#20132;&amp;#31181;&amp;#29482;&amp;#34892;&amp;#19994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0108;&amp;#20803;&amp;#26434;&amp;#20132;&amp;#31181;&amp;#29482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0108;&amp;#20803;&amp;#26434;&amp;#20132;&amp;#31181;&amp;#29482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0108;&amp;#20803;&amp;#26434;&amp;#20132;&amp;#31181;&amp;#29482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0108;&amp;#20803;&amp;#26434;&amp;#20132;&amp;#31181;&amp;#29482;&amp;#34892;&amp;#19994;&amp;#30740;&amp;#2145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0;&amp;#29699;&amp;#20108;&amp;#20803;&amp;#26434;&amp;#20132;&amp;#31181;&amp;#29482;&amp;#34892;&amp;#19994;&amp;#25361;&amp;#25112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0;&amp;#29699;&amp;#20108;&amp;#20803;&amp;#26434;&amp;#20132;&amp;#31181;&amp;#29482;&amp;#34892;&amp;#19994;&amp;#25361;&amp;#25112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0108;&amp;#20803;&amp;#26434;&amp;#20132;&amp;#31181;&amp;#29482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20108;&amp;#20803;&amp;#26434;&amp;#20132;&amp;#31181;&amp;#2948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20108;&amp;#20803;&amp;#26434;&amp;#20132;&amp;#31181;&amp;#2948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6412;&amp;#20108;&amp;#20803;&amp;#26434;&amp;#20132;&amp;#31181;&amp;#2948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20108;&amp;#20803;&amp;#26434;&amp;#20132;&amp;#31181;&amp;#2948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108;&amp;#20803;&amp;#26434;&amp;#20132;&amp;#31181;&amp;#29482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20803;&amp;#26434;&amp;#20132;&amp;#31181;&amp;#29482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0803;&amp;#26434;&amp;#20132;&amp;#31181;&amp;#2948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0803;&amp;#26434;&amp;#20132;&amp;#31181;&amp;#29482;&amp;#34892;&amp;#19994;&amp;#21457;&amp;#23637;&amp;#38754;&amp;#2002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20803;&amp;#26434;&amp;#20132;&amp;#31181;&amp;#29482;&amp;#34892;&amp;#19994;&amp;#25216;&amp;#26415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08;&amp;#20803;&amp;#26434;&amp;#20132;&amp;#31181;&amp;#29482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108;&amp;#20803;&amp;#26434;&amp;#20132;&amp;#31181;&amp;#29482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0108;&amp;#20803;&amp;#26434;&amp;#20132;&amp;#31181;&amp;#29482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08;&amp;#20803;&amp;#26434;&amp;#20132;&amp;#31181;&amp;#29482;&amp;#34892;&amp;#19994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108;&amp;#20803;&amp;#26434;&amp;#20132;&amp;#31181;&amp;#29482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0108;&amp;#20803;&amp;#26434;&amp;#20132;&amp;#31181;&amp;#2948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108;&amp;#20803;&amp;#26434;&amp;#20132;&amp;#31181;&amp;#29482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08;&amp;#20803;&amp;#26434;&amp;#20132;&amp;#31181;&amp;#29482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20108;&amp;#20803;&amp;#26434;&amp;#20132;&amp;#31181;&amp;#2948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20108;&amp;#20803;&amp;#26434;&amp;#20132;&amp;#31181;&amp;#2948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20108;&amp;#20803;&amp;#26434;&amp;#20132;&amp;#31181;&amp;#2948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20108;&amp;#20803;&amp;#26434;&amp;#20132;&amp;#31181;&amp;#2948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20108;&amp;#20803;&amp;#26434;&amp;#20132;&amp;#31181;&amp;#2948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0108;&amp;#20803;&amp;#26434;&amp;#20132;&amp;#31181;&amp;#2948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&amp;#20108;&amp;#20803;&amp;#26434;&amp;#20132;&amp;#31181;&amp;#2948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08;&amp;#20803;&amp;#26434;&amp;#20132;&amp;#31181;&amp;#29482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108;&amp;#20803;&amp;#26434;&amp;#20132;&amp;#31181;&amp;#2948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0803;&amp;#26434;&amp;#20132;&amp;#31181;&amp;#2948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26434;&amp;#20132;&amp;#31181;&amp;#29482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08;&amp;#20803;&amp;#26434;&amp;#20132;&amp;#31181;&amp;#2948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08;&amp;#20803;&amp;#26434;&amp;#20132;&amp;#31181;&amp;#2948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08;&amp;#20803;&amp;#26434;&amp;#20132;&amp;#31181;&amp;#29482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0803;&amp;#26434;&amp;#20132;&amp;#31181;&amp;#2948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26434;&amp;#20132;&amp;#31181;&amp;#2948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08;&amp;#20803;&amp;#26434;&amp;#20132;&amp;#31181;&amp;#29482;&amp;#24066;&amp;#22330;&amp;#38754;&amp;#20020;&amp;#30340;&amp;#21457;&amp;#2363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08;&amp;#20803;&amp;#26434;&amp;#20132;&amp;#31181;&amp;#29482;&amp;#34892;&amp;#19994;&amp;#24066;&amp;#22330;&amp;#31454;&amp;#20105;&amp;#26684;&amp;#23616;&amp;#19982;&amp;#24418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08;&amp;#20803;&amp;#26434;&amp;#20132;&amp;#31181;&amp;#29482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0803;&amp;#26434;&amp;#20132;&amp;#31181;&amp;#2948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26434;&amp;#20132;&amp;#31181;&amp;#29482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803;&amp;#26434;&amp;#20132;&amp;#31181;&amp;#29482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0803;&amp;#26434;&amp;#20132;&amp;#31181;&amp;#29482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0803;&amp;#26434;&amp;#20132;&amp;#31181;&amp;#29482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0803;&amp;#26434;&amp;#20132;&amp;#31181;&amp;#29482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08;&amp;#20803;&amp;#26434;&amp;#20132;&amp;#31181;&amp;#29482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0108;&amp;#20803;&amp;#26434;&amp;#20132;&amp;#31181;&amp;#29482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0108;&amp;#20803;&amp;#26434;&amp;#20132;&amp;#31181;&amp;#29482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0108;&amp;#20803;&amp;#26434;&amp;#20132;&amp;#31181;&amp;#29482;&amp;#34892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0803;&amp;#26434;&amp;#20132;&amp;#31181;&amp;#29482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26434;&amp;#20132;&amp;#31181;&amp;#2948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803;&amp;#26434;&amp;#20132;&amp;#31181;&amp;#29482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0803;&amp;#26434;&amp;#20132;&amp;#31181;&amp;#29482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0803;&amp;#26434;&amp;#20132;&amp;#31181;&amp;#29482;&amp;#34892;&amp;#19994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08;&amp;#20803;&amp;#26434;&amp;#20132;&amp;#31181;&amp;#29482;&amp;#34892;&amp;#19994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26434;&amp;#20132;&amp;#31181;&amp;#29482;&amp;#34892;&amp;#199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803;&amp;#26434;&amp;#20132;&amp;#31181;&amp;#29482;&amp;#24066;&amp;#2233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0803;&amp;#26434;&amp;#20132;&amp;#31181;&amp;#29482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08;&amp;#20803;&amp;#26434;&amp;#20132;&amp;#31181;&amp;#29482;&amp;#20135;&amp;#3814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26434;&amp;#20132;&amp;#31181;&amp;#2948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803;&amp;#26434;&amp;#20132;&amp;#31181;&amp;#29482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0803;&amp;#26434;&amp;#20132;&amp;#31181;&amp;#29482;&amp;#24066;&amp;#22330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08;&amp;#20803;&amp;#26434;&amp;#20132;&amp;#31181;&amp;#29482;&amp;#34892;&amp;#19994;&amp;#36194;&amp;#21033;&amp;#27700;&amp;#24179;&amp;#19982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08;&amp;#20803;&amp;#26434;&amp;#20132;&amp;#31181;&amp;#29482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108;&amp;#20803;&amp;#26434;&amp;#20132;&amp;#31181;&amp;#29482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108;&amp;#20803;&amp;#26434;&amp;#20132;&amp;#31181;&amp;#29482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08;&amp;#20803;&amp;#26434;&amp;#20132;&amp;#31181;&amp;#29482;&amp;#34892;&amp;#19994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08;&amp;#20803;&amp;#26434;&amp;#20132;&amp;#31181;&amp;#29482;&amp;#34892;&amp;#19994;&amp;#33829;&amp;#19994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08;&amp;#20803;&amp;#26434;&amp;#20132;&amp;#31181;&amp;#29482;&amp;#34892;&amp;#19994;&amp;#27611;&amp;#21033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108;&amp;#20803;&amp;#26434;&amp;#20132;&amp;#31181;&amp;#29482;&amp;#34892;&amp;#19994;&amp;#36194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108;&amp;#20803;&amp;#26434;&amp;#20132;&amp;#31181;&amp;#29482;&amp;#34892;&amp;#19994;&amp;#36194;&amp;#2103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08;&amp;#20803;&amp;#26434;&amp;#20132;&amp;#31181;&amp;#29482;&amp;#34892;&amp;#19994;&amp;#36194;&amp;#2103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08;&amp;#20803;&amp;#26434;&amp;#20132;&amp;#31181;&amp;#29482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108;&amp;#20803;&amp;#26434;&amp;#20132;&amp;#31181;&amp;#29482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108;&amp;#20803;&amp;#26434;&amp;#20132;&amp;#31181;&amp;#29482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108;&amp;#20803;&amp;#26434;&amp;#20132;&amp;#31181;&amp;#29482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108;&amp;#20803;&amp;#26434;&amp;#20132;&amp;#31181;&amp;#29482;&amp;#34892;&amp;#19994;&amp;#20135;&amp;#20540;&amp;#21033;&amp;#3124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08;&amp;#20803;&amp;#26434;&amp;#20132;&amp;#31181;&amp;#29482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30465;&amp;#27491;&amp;#38451;&amp;#21439;&amp;#31181;&amp;#29482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33021;&amp;#21147;&amp;#20197;&amp;#21450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0135;&amp;#24067;&amp;#23616;&amp;#19982;&amp;#20135;&amp;#3302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35199;&amp;#20892;&amp;#22438;&amp;#27704;&amp;#26032;&amp;#30044;&amp;#29287;&amp;#38598;&amp;#22242;&amp;#26377;&amp;#38480;&amp;#20844;&amp;#21496;&amp;#33391;&amp;#22331;&amp;#21407;&amp;#31181;&amp;#29482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2269;&amp;#33829;&amp;#21407;&amp;#31181;&amp;#29482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22825;&amp;#31181;&amp;#30044;&amp;#2928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28493;&amp;#21271;&amp;#20892;&amp;#22330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67;&amp;#23616;&amp;#19982;&amp;#20135;&amp;#33021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08;&amp;#20803;&amp;#26434;&amp;#20132;&amp;#31181;&amp;#29482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108;&amp;#20803;&amp;#26434;&amp;#20132;&amp;#31181;&amp;#29482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108;&amp;#20803;&amp;#26434;&amp;#20132;&amp;#31181;&amp;#29482;&amp;#34892;&amp;#19994;&amp;#25237;&amp;#36164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108;&amp;#20803;&amp;#26434;&amp;#20132;&amp;#31181;&amp;#29482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108;&amp;#20803;&amp;#26434;&amp;#20132;&amp;#31181;&amp;#29482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0108;&amp;#20803;&amp;#26434;&amp;#20132;&amp;#31181;&amp;#29482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0108;&amp;#20803;&amp;#26434;&amp;#20132;&amp;#31181;&amp;#29482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0108;&amp;#20803;&amp;#26434;&amp;#20132;&amp;#31181;&amp;#29482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108;&amp;#20803;&amp;#26434;&amp;#20132;&amp;#31181;&amp;#29482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108;&amp;#20803;&amp;#26434;&amp;#20132;&amp;#31181;&amp;#29482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0803;&amp;#26434;&amp;#20132;&amp;#31181;&amp;#29482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08;&amp;#20803;&amp;#26434;&amp;#20132;&amp;#31181;&amp;#29482;&amp;#34892;&amp;#19994;&amp;#24066;&amp;#22330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08;&amp;#20803;&amp;#26434;&amp;#20132;&amp;#31181;&amp;#29482;&amp;#34892;&amp;#19994;&amp;#25919;&amp;#3157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08;&amp;#20803;&amp;#26434;&amp;#20132;&amp;#31181;&amp;#29482;&amp;#34892;&amp;#19994;&amp;#32463;&amp;#33829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08;&amp;#20803;&amp;#26434;&amp;#20132;&amp;#31181;&amp;#29482;&amp;#34892;&amp;#19994;&amp;#25216;&amp;#2641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08;&amp;#20803;&amp;#26434;&amp;#20132;&amp;#31181;&amp;#29482;&amp;#34892;&amp;#19994;&amp;#31454;&amp;#2010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08;&amp;#20803;&amp;#26434;&amp;#20132;&amp;#31181;&amp;#29482;&amp;#34892;&amp;#19994;&amp;#21457;&amp;#23637;&amp;#36235;&amp;#21183;&amp;#19982;&amp;#35268;&amp;#21010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108;&amp;#20803;&amp;#26434;&amp;#20132;&amp;#31181;&amp;#29482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108;&amp;#20803;&amp;#26434;&amp;#20132;&amp;#31181;&amp;#29482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0108;&amp;#20803;&amp;#26434;&amp;#20132;&amp;#31181;&amp;#29482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108;&amp;#20803;&amp;#26434;&amp;#20132;&amp;#31181;&amp;#2948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08;&amp;#20803;&amp;#26434;&amp;#20132;&amp;#31181;&amp;#29482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08;&amp;#20803;&amp;#26434;&amp;#20132;&amp;#31181;&amp;#29482;&amp;#20135;&amp;#21697;&amp;#25216;&amp;#2641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08;&amp;#20803;&amp;#26434;&amp;#20132;&amp;#31181;&amp;#29482;&amp;#20135;&amp;#21697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29482;&amp;#19994;&amp;#26410;&amp;#26469;&amp;#21313;&amp;#2418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08;&amp;#20803;&amp;#26434;&amp;#20132;&amp;#31181;&amp;#29482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08;&amp;#20803;&amp;#26434;&amp;#20132;&amp;#31181;&amp;#29482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08;&amp;#20803;&amp;#26434;&amp;#20132;&amp;#31181;&amp;#29482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108;&amp;#20803;&amp;#26434;&amp;#20132;&amp;#31181;&amp;#29482;&amp;#34892;&amp;#19994;&amp;#35268;&amp;#2101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2269;&amp;#30044;&amp;#29287;&amp;#19994;&amp;#21457;&amp;#23637;&amp;ldquo;&amp;#21313;&amp;#19977;&amp;#20116;&amp;rdquo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1457;&amp;#23637;&amp;#22522;&amp;#2641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19982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2823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2823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5;&amp;#38556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08;&amp;#20803;&amp;#26434;&amp;#20132;&amp;#31181;&amp;#29482;&amp;#20225;&amp;#19994;&amp;#31649;&amp;#29702;&amp;#31574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26434;&amp;#20132;&amp;#31181;&amp;#29482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803;&amp;#26434;&amp;#20132;&amp;#31181;&amp;#29482;&amp;#28192;&amp;#369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9;&amp;#20256;&amp;#24046;&amp;#21035;&amp;#2127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9;&amp;#20256;&amp;#31995;&amp;#210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9;&amp;#20256;&amp;#26102;&amp;#3838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68;&amp;#21152;&amp;#21033;&amp;#30410;&amp;#24341;&amp;#21147;&amp;#23459;&amp;#2025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852;&amp;#21512;&amp;#23459;&amp;#2025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108;&amp;#20803;&amp;#26434;&amp;#20132;&amp;#31181;&amp;#29482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108;&amp;#20803;&amp;#26434;&amp;#20132;&amp;#31181;&amp;#29482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803;&amp;#26434;&amp;#20132;&amp;#31181;&amp;#29482;&amp;#20225;&amp;#19994;&amp;#25552;&amp;#21319;&amp;#31454;&amp;#20105;&amp;#21147;&amp;#30340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08;&amp;#20803;&amp;#26434;&amp;#20132;&amp;#31181;&amp;#29482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08;&amp;#20803;&amp;#26434;&amp;#20132;&amp;#31181;&amp;#29482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29983;&amp;#29482;&amp;#21697;&amp;#3118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9482;&amp;#21697;&amp;#31181;&amp;#25913;&amp;#33391;&amp;#30340;&amp;#19977;&amp;#20010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2411;&amp;#30340;&amp;#31181;&amp;#2948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6807;&amp;#24212;&amp;#29992;&amp;#26434;&amp;#20132;&amp;#29482;&amp;#25968;&amp;#25454;&amp;#25913;&amp;#36827;EBV&amp;#30340;&amp;#20934;&amp;#3083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IC&amp;#30340;&amp;#22522;&amp;#22240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5343;&amp;#22823;&amp;#30340;&amp;#29482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2;&amp;#25343;&amp;#22823;&amp;#29482;&amp;#20135;&amp;#19994;&amp;#27979;&amp;#23450;&amp;#30340;&amp;#21160;&amp;#29289;&amp;#25968;&amp;#37327;&amp;#12289;&amp;#21697;&amp;#31181;&amp;#21644;&amp;#24615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6951;&amp;#20256;&amp;#32946;&amp;#31181;&amp;#30340;&amp;#21457;&amp;#23637;&amp;#36235;&amp;#21183;&amp;#65288;&amp;#20197;&amp;#21152;&amp;#25343;&amp;#22823;&amp;#20026;&amp;#2036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24120;&amp;#35265;&amp;#26434;&amp;#20132;&amp;#26041;&amp;#24335;&amp;#30340;&amp;#26434;&amp;#31181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5343;&amp;#22823;&amp;#30340;&amp;#36873;&amp;#32946;&amp;#25928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20010;&amp;#25104;&amp;#21151;&amp;#30340;&amp;#22269;&amp;#38469;&amp;#22522;&amp;#22240;&amp;#32946;&amp;#3118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61&amp;#24180;&amp;#33267;&amp;#20170;&amp;#20013;&amp;#22269;&amp;#29983;&amp;#29482;&amp;#32946;&amp;#31181;&amp;#36712;&amp;#36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90;&amp;#30021;&amp;#37319;&amp;#29992;&amp;#30340;&amp;#29983;&amp;#29482;&amp;#20195;&amp;#27425;&amp;#32321;&amp;#32946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46;&amp;#31181;&amp;#30340;&amp;#20027;&amp;#35201;&amp;#25216;&amp;#26415;&amp;#29615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407;&amp;#31181;&amp;#29482;&amp;#24341;&amp;#31181;&amp;#25968;&amp;#37327;&amp;#65288;&amp;#22836;&amp;#65289;&amp;#21450;&amp;#22686;&amp;#241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021;&amp;#32321;&amp;#27597;&amp;#29482;&amp;#23384;&amp;#26639;&amp;#37327;&amp;#65288;&amp;#19975;&amp;#22836;&amp;#65289;&amp;#21450;&amp;#22686;&amp;#241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7096;&amp;#20998;&amp;#24341;&amp;#36827;&amp;#31181;&amp;#29482;&amp;#24773;&amp;#20917;&amp;#65288;&amp;#2283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021;&amp;#32321;&amp;#27597;&amp;#29482;&amp;#23384;&amp;#26639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34892;&amp;#19994;&amp;#31181;&amp;#294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31181;&amp;#294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31181;&amp;#29482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31181;&amp;#294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6;&amp;#21271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31181;&amp;#29482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31181;&amp;#294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19996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31181;&amp;#29482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31181;&amp;#294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1335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31181;&amp;#29482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31181;&amp;#294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0013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21335;&amp;#31181;&amp;#29482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21335;&amp;#22320;&amp;#21306;&amp;#31181;&amp;#294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199;&amp;#21335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21271;&amp;#31181;&amp;#29482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21271;&amp;#22320;&amp;#21306;&amp;#31181;&amp;#2948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199;&amp;#21271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08;&amp;#20803;&amp;#26434;&amp;#20132;&amp;#31181;&amp;#29482;&amp;#34892;&amp;#19994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08;&amp;#20803;&amp;#26434;&amp;#20132;&amp;#31181;&amp;#29482;&amp;#34892;&amp;#19994;&amp;#26032;&amp;#22686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08;&amp;#20803;&amp;#26434;&amp;#20132;&amp;#31181;&amp;#29482;&amp;#25237;&amp;#36164;&amp;#21306;&amp;#2249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0803;&amp;#26434;&amp;#20132;&amp;#31181;&amp;#29482;&amp;#34892;&amp;#19994;&amp;#37325;&amp;#28857;&amp;#20225;&amp;#19994;&amp;#36164;&amp;#20135;&amp;#24635;&amp;#3574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0803;&amp;#26434;&amp;#20132;&amp;#31181;&amp;#29482;&amp;#34892;&amp;#19994;&amp;#37325;&amp;#28857;&amp;#20225;&amp;#19994;&amp;#20174;&amp;#19994;&amp;#20154;&amp;#2159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0803;&amp;#26434;&amp;#20132;&amp;#31181;&amp;#29482;&amp;#34892;&amp;#19994;&amp;#37325;&amp;#28857;&amp;#20225;&amp;#19994;&amp;#20840;&amp;#24180;&amp;#33829;&amp;#19994;&amp;#25910;&amp;#2083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0803;&amp;#26434;&amp;#20132;&amp;#31181;&amp;#29482;&amp;#34892;&amp;#19994;&amp;#37325;&amp;#28857;&amp;#20225;&amp;#19994;&amp;#21033;&amp;#28070;&amp;#24635;&amp;#390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0803;&amp;#26434;&amp;#20132;&amp;#31181;&amp;#29482;&amp;#34892;&amp;#19994;&amp;#37325;&amp;#28857;&amp;#20225;&amp;#19994;&amp;#32508;&amp;#21512;&amp;#31454;&amp;#20105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08;&amp;#20803;&amp;#31181;&amp;#29482;&amp;#24635;&amp;#20135;&amp;#20540;&amp;#21450;&amp;#21516;&amp;#2760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08;&amp;#20803;&amp;#31181;&amp;#29482;&amp;#24066;&amp;#22330;&amp;#35268;&amp;#27169;&amp;#21450;&amp;#21516;&amp;#2760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08;&amp;#20803;&amp;#31181;&amp;#29482;&amp;#24180;&amp;#20135;&amp;#37327;&amp;#21450;&amp;#21516;&amp;#2760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08;&amp;#20803;&amp;#31181;&amp;#29482;&amp;#23384;&amp;#26639;&amp;#37327;&amp;#21450;&amp;#21516;&amp;#2760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181;&amp;#29482;&amp;#20135;&amp;#37327;&amp;#21450;&amp;#21516;&amp;#2760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181;&amp;#29482;&amp;#23384;&amp;#26639;&amp;#37327;&amp;#21450;&amp;#21516;&amp;#2760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08;&amp;#20803;&amp;#26434;&amp;#20132;&amp;#31181;&amp;#29482;&amp;#34892;&amp;#19994;&amp;#20135;&amp;#33021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