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零售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8646;&amp;#21806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8646;&amp;#21806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1/201901/11-284583.html"&gt;&lt;span&gt;&lt;span&gt;&amp;#21270;&amp;#22918;&amp;#21697;&amp;#38646;&amp;#21806;&lt;/span&gt;&lt;/span&gt;&lt;/a&gt;&lt;/strong&gt;&lt;strong&gt;&amp;#24066;&amp;#22330;&amp;#21457;&amp;#23637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8646;&amp;#21806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8646;&amp;#21806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8040;&amp;#36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23621;&amp;#27665;&amp;#21270;&amp;#22918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154;&amp;#21475;&amp;#29305;&amp;#24449;&amp;#22478;&amp;#24066;&amp;#23621;&amp;#27665;&amp;#30340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3621;&amp;#27665;&amp;#25509;&amp;#35302;&amp;#21508;&amp;#31867;&amp;#21270;&amp;#22918;&amp;#21697;&amp;#24191;&amp;#21578;&amp;#25490;&amp;#2151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1270;&amp;#22918;&amp;#21697;&amp;#38646;&amp;#21806;&amp;#24066;&amp;#22330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2918;&amp;#2169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2918;&amp;#2169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3519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7954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20;&amp;#32599;&amp;#2603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270;&amp;#22918;&amp;#21697;&amp;#21697;&amp;#29260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Chanel&amp;#65288;&amp;#39321;&amp;#22856;&amp;#20799;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9233;&amp;#33545;&amp;#33673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2269;&amp;#38597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2654;&amp;#2226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085;&amp;#26412;&amp;#33457;&amp;#295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503;&amp;#22269;&amp;#25308;&amp;#23572;&amp;#26031;&amp;#36947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654;&amp;#22269;&amp;#38706;&amp;#21326;&amp;#279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806;&amp;#36164;&amp;#21270;&amp;#22918;&amp;#21697;&amp;#38646;&amp;#21806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1;&amp;#29747;&amp;#2097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7431;&amp;#33713;&amp;#385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164;&amp;#29983;&amp;#225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597;&amp;#3345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8597;&amp;#35799;&amp;#20848;&amp;#4066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521;&amp;#22269;&amp;#32852;&amp;#21512;&amp;#21033;&amp;#21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0;&amp;#22918;&amp;#21697;&amp;#38646;&amp;#21806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270;&amp;#22918;&amp;#2169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0860;&amp;#24182;&amp;#19982;&amp;#36164;&amp;#20135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237;&amp;#36164;&amp;#20860;&amp;#24182;&amp;#19982;&amp;#36164;&amp;#20135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2918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21830;&amp;#362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265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87;&amp;#2658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19987;&amp;#2658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6588;&amp;#36816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6588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19987;&amp;#26588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4;&amp;#22330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71;&amp;#22836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588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457;&amp;#36710;&amp;#12289;&amp;#22534;&amp;#2283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9987;&amp;#265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6609;&amp;#2337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9982;&amp;#38472;&amp;#21015;&amp;#30456;&amp;#20851;&amp;#30340;&amp;#21508;&amp;#31867;&amp;#26631;&amp;#310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5;&amp;#33410;&amp;#24615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1830;&amp;#21697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38472;&amp;#2101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6550;&amp;#21830;&amp;#21697;&amp;#38472;&amp;#21015;&amp;#30340;&amp;#22522;&amp;#2641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19987;&amp;#26588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96;&amp;#20998;&amp;#21697;&amp;#29260;&amp;#19987;&amp;#2658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HANE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a Prairie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ANC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35799;&amp;#20848;&amp;#40667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06;&amp;#35799;&amp;#32519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ORBIS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6229;&amp;#24066;&amp;#12289;&amp;#20415;&amp;#21033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6229;&amp;#24066;&amp;#12289;&amp;#20415;&amp;#21033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6229;&amp;#24066;&amp;#12289;&amp;#20415;&amp;#21033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6229;&amp;#24066;&amp;#12289;&amp;#20415;&amp;#21033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6229;&amp;#24066;&amp;#12289;&amp;#20415;&amp;#21033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19987;&amp;#33829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19987;&amp;#33829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19987;&amp;#33829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19987;&amp;#33829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19987;&amp;#33829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105;&amp;#30340;&amp;#32654;&amp;#20029;&amp;#26085;&amp;#24535;&amp;rdquo;&amp;#30331;&amp;#38470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4;&amp;#33251;&amp;#27663;&amp;#23459;&amp;#24067;&amp;#20869;&amp;#22320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4;&amp;#33251;&amp;#27663;&amp;#20013;&amp;#22269;&amp;#31532;.1001&amp;#24320;&amp;#36827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4;&amp;#33251;&amp;#27663;&amp;#25512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5;&amp;#333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5;&amp;#33394;&amp;#24215;&amp;#36827;&amp;#20837;&amp;#24191;&amp;#24030;&amp;#22825;&amp;#27827;&amp;#26680;&amp;#2451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amp;#25658;&amp;#25163;P&amp;amp;G&amp;#65288;&amp;#23453;&amp;#27905;&amp;#65289;&amp;#25171;&amp;#36896;&amp;#32447;&amp;#19979;&amp;#20307;&amp;#395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5;&amp;#33394;&amp;#24215;&amp;#25299;&amp;#23637;&amp;#20108;&amp;#12289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7;&amp;#20848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7;&amp;#20848;&amp;#20339;&amp;#20154;&amp;ldquo;&amp;#21313;&amp;#24180;&amp;#19975;&amp;#24215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7;&amp;#20848;&amp;#20339;&amp;#20154;&amp;#35797;&amp;#34892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7;&amp;#33433;&amp;#20848;&amp;#26071;&amp;#33328;&amp;#24215;&amp;#20837;&amp;#39547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79;&amp;#33437;&amp;#19982;&amp;#19997;&amp;#33433;&amp;#2084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3433;&amp;#20848;&amp;#20837;&amp;#39547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amp;#23459;&amp;#24067;&amp;#24320;&amp;#2421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7;&amp;#33433;&amp;#20848;&amp;#21551;&amp;#21160;&amp;#25968;&amp;#23383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19987;&amp;#33829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33829;&amp;#24215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19987;&amp;#21334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19987;&amp;#21334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19987;&amp;#21334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19987;&amp;#21334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21334;&amp;#24215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87;&amp;#21334;&amp;#24215;&amp;#39038;&amp;#23458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320;&amp;#21306;&amp;#21270;&amp;#22918;&amp;#21697;&amp;#19987;&amp;#21334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19987;&amp;#21334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19987;&amp;#21334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24215;&amp;#22336;&amp;#26159;&amp;#32463;&amp;#33829;&amp;#25104;&amp;#21151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23545;&amp;#21270;&amp;#22918;&amp;#21697;&amp;#38646;&amp;#21806;&amp;#30340;&amp;#25910;&amp;#20837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23545;&amp;#21270;&amp;#22918;&amp;#21697;&amp;#38646;&amp;#21806;&amp;#30340;&amp;#25104;&amp;#26412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30340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24517;&amp;#39035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29615;&amp;#22659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8656;&amp;#27714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3545;&amp;#2516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2336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35843;&amp;#265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30452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0452;&amp;#38144;&amp;#21457;&amp;#23637;&amp;#26032;&amp;#36235;&amp;#21183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452;&amp;#38144;&amp;#20225;&amp;#19994;&amp;ldquo;&amp;#21453;&amp;#21608;&amp;#26399;&amp;rdquo;&amp;#35268;&amp;#24459;&amp;#28145;&amp;#2423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452;&amp;#38144;&amp;#27169;&amp;#24335;&amp;#30340;&amp;#24040;&amp;#22836;&amp;#38597;&amp;#33459;&amp;#22312;&amp;#21326;&amp;#36973;&amp;#21463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&amp;#30452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452;&amp;#38144;&amp;#20225;&amp;#19994;&amp;#32463;&amp;#33829;&amp;#21450;&amp;#21457;&amp;#23637;&amp;#24773;&amp;#20917; .-&amp;#38597;&amp;#33459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30005;&amp;#35270;&amp;#36141;&amp;#29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0005;&amp;#35270;&amp;#36141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35270;&amp;#36141;&amp;#29289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0005;&amp;#35270;&amp;#36141;&amp;#29289;&amp;#20135;&amp;#19994;&amp;#38142;&amp;#26680;&amp;#24515;&amp;#35201;&amp;#32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483;&amp;#20013;&amp;#24515;&amp;#24314;&amp;#35774;&amp;#29616;&amp;#29366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2312;&amp;#30005;&amp;#35270;&amp;#36141;&amp;#2928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0225;&amp;#19994;&amp;#30340;&amp;#21628;&amp;#21483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03;&amp;#20184;&amp;#35748;&amp;#35777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19978;&amp;#38134;&amp;#348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38134;&amp;#3489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19978;&amp;#38134;&amp;#348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041;&amp;#25903;&amp;#2018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35270;&amp;#36141;&amp;#29289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0005;&amp;#35270;&amp;#36141;&amp;#29289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30005;&amp;#23376;&amp;#21830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593;&amp;#3614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9420;&amp;#31435;&amp;#30340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0005;&amp;#23376;&amp;#21830;&amp;#21153;&amp;#28192;&amp;#369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0005;&amp;#23376;&amp;#21830;&amp;#21153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8192;&amp;#36947;&amp;#30005;&amp;#23376;&amp;#21830;&amp;#21153;&amp;#28192;&amp;#36947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32593;&amp;#3614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450;&amp;#21355;&amp;#29983;&amp;#29992;&amp;#21697;&amp;#21697;&amp;#29260;&amp;#32593;&amp;#32476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678;&amp;#24651;&amp;#33457;&amp;#39640;&amp;#31471;&amp;#25252;&amp;#32932;&amp;#21697;&amp;#36827;&amp;#20891;&amp;#30005;&amp;#218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E&amp;#26412;&amp;#33609;&amp;#28120;&amp;#23453;&amp;#26071;&amp;#33328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33647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3647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3647;&amp;#24215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2622;&amp;#27931;&amp;#32852;&amp;#25163;&amp;#27888;&amp;#23572;&amp;#21046;&amp;#33647;&amp;#65292;&amp;#23433;&amp;#32654;&amp;#26469;&amp;#20840;&amp;#31995;&amp;#2101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0135;&amp;#33647;&amp;#22918;&amp;#33418;&amp;#33457;&amp;#27719;&amp;#36827;&amp;#20891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Q&amp;#65288;&amp;#33922;&amp;#29634;&amp;#65289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126;&amp;#26143;&amp;#25511;&amp;#27833;&amp;#21333;&amp;#21697;&amp;#27491;&amp;#24335;&amp;#24341;&amp;#3682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21326;&amp;#23558;&amp;#36827;&amp;#20891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2918;&amp;#21697;&amp;#29260;&amp;#29702;&amp;#32932;&amp;#27849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2918;&amp;#21697;&amp;#29260;&amp;#38597;&amp;#2847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3647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3647;&amp;#24215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270;&amp;#22918;&amp;#21697;&amp;#38646;&amp;#21806;&amp;#24066;&amp;#22330;&amp;#28192;&amp;#36947;&amp;#27169;&amp;#24335;&amp;#20998;&amp;#26512;&amp;mdash;&amp;mdash;&lt;/strong&gt;&lt;strong&gt;&amp;#32654;&amp;#23481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2654;&amp;#23481;&amp;#384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2654;&amp;#23481;&amp;#3849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2654;&amp;#23481;&amp;#3849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654;&amp;#23481;&amp;#38498;&amp;#21697;&amp;#2926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6;&amp;#24605;&amp;#40654;&amp;#24320;&amp;#35774;&amp;#39321;&amp;#34224;&amp;#25252;&amp;#2970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029;&amp;#30000;&amp;#22253;SPA&amp;#24198;&amp;#31069;18&amp;#21608;&amp;#24180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6;&amp;#29790;&amp;#20799;&amp;#24191;&amp;#19996;&amp;#2603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6041;&amp;#20301;&amp;#32654;&amp;#23481;&amp;#32654;&amp;#20307;&amp;#20013;&amp;#245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3647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2654;&amp;#23481;&amp;#38498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270;&amp;#22918;&amp;#21697;&amp;#38646;&amp;#21806;&amp;#32454;&amp;#20998;&amp;#24066;&amp;#2233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0135;&amp;#21697;&amp;#21151;&amp;#33021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5252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525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7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27;&amp;#21457;&amp;#38706;/&amp;#25252;&amp;#21457;&amp;#3203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92;&amp;#2802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080;&amp;#37096;&amp;#28165;&amp;#2790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25252;&amp;#3293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32932;&amp;#25252;&amp;#32932;&amp;#29992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32932;&amp;#25252;&amp;#32932;&amp;#29992;&amp;#21697;&amp;#31867;&amp;#2103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32932;&amp;#25252;&amp;#3293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30333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2828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6194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7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7700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77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7096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67;&amp;#24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81;&amp;#242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0135;&amp;#21697;&amp;#26723;&amp;#27425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114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270;&amp;#22918;&amp;#21697;&amp;#24066;&amp;#22330;&amp;#30340;&amp;#21697;&amp;#29260;&amp;#26684;&amp;#23616;&amp;#19982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270;&amp;#22918;&amp;#21697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270;&amp;#22918;&amp;#21697;&amp;#30340;&amp;#33829;&amp;#38144;&amp;#31574;&amp;#30053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1270;&amp;#22918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2343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0851;&amp;#27880;&amp;#32908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7;&amp;#24615;&amp;#20851;&amp;#27880;&amp;#21270;&amp;#22918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7;&amp;#24615;&amp;#20851;&amp;#27880;&amp;#21270;&amp;#22918;&amp;#2169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4615;&amp;#21270;&amp;#22918;&amp;#2169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7;&amp;#24615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7;&amp;#24615;&amp;#21270;&amp;#22918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7;&amp;#24615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769;&amp;#24180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885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4066;&amp;#22330;&amp;#21457;&amp;#23637;&amp;#2477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0340;&amp;#23450;&amp;#20041;&amp;#2145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4066;&amp;#22330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3647;&amp;#22918;&amp;#21457;&amp;#23637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33647;&amp;#2291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3647;&amp;#229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/&amp;#22825;&amp;#28982;&amp;#21270;&amp;#22918;&amp;#21697;&amp;#24066;&amp;#22330;&amp;#21457;&amp;#23637;&amp;#2477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/&amp;#22825;&amp;#28982;&amp;#21270;&amp;#32932;&amp;#21697;&amp;#30340;&amp;#23450;&amp;#20041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/&amp;#22825;&amp;#28982;&amp;#21270;&amp;#32932;&amp;#21697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77;&amp;#26426;/&amp;#22825;&amp;#28982;&amp;#21270;&amp;#22918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377;&amp;#26426;/&amp;#22825;&amp;#28982;&amp;#21270;&amp;#32932;&amp;#21697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/&amp;#22825;&amp;#28982;&amp;#21270;&amp;#22918;&amp;#2169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270;&amp;#22918;&amp;#21697;&amp;#38646;&amp;#21806;&amp;#24066;&amp;#2233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270;&amp;#22918;&amp;#21697;&amp;#38646;&amp;#21806;&amp;#24066;&amp;#22330;&amp;#21457;&amp;#23637;&amp;#36235;&amp;#2118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24066;&amp;#22330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5928;&amp;#30410;&amp;#20026;&amp;#21069;&amp;#25552;&amp;#25193;&amp;#2282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36235;&amp;#21521;&amp;#19977;&amp;#20301;&amp;#199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0837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1697;&amp;#3118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8646;&amp;#21806;&amp;#24066;&amp;#223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3829;&amp;#38144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38646;&amp;#2180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8646;&amp;#218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22918;&amp;#21697;&amp;#34892;&amp;#19994;&amp;#20135;&amp;#2054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23621;&amp;#27665;&amp;#26368;&amp;#36817;&amp;#19977;&amp;#20010;&amp;#26376;&amp;#36141;&amp;#20080;&amp;#21270;&amp;#22918;&amp;#21697;&amp;#30340;&amp;#33457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4180;&amp;#4083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4180;&amp;#4083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3398;&amp;#21382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3398;&amp;#21382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5910;&amp;#20837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5910;&amp;#20837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19981;&amp;#21516;&amp;#25910;&amp;#20837;&amp;#23621;&amp;#27665;&amp;#21270;&amp;#22918;&amp;#21697;&amp;#30340;&amp;#36141;&amp;#20080;&amp;#27604;&amp;#20363;&amp;#65288;&amp;#19977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31;&amp;#33713;&amp;#38597;&amp;#38598;&amp;#22242;&amp;#38144;&amp;#21806;&amp;#19994;&amp;#32489;&amp;#65288;&amp;#21333;&amp;#20301;&amp;#65306;&amp;#30334;&amp;#19975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