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散热器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5955;&amp;#28909;&amp;#22120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5955;&amp;#28909;&amp;#22120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5955;&amp;#28909;&amp;#22120;&amp;#26448;&amp;#26009;&amp;#19982;&amp;#21046;&amp;#36896;&amp;#25216;&amp;#26415;&amp;#21457;&amp;#23637;&amp;#24456;&amp;#24555;&amp;#12290;&amp;#38109;&amp;#25955;&amp;#28909;&amp;#22120;&amp;#20197;&amp;#20854;&amp;#22312;&amp;#26448;&amp;#26009;&amp;#36731;&amp;#37327;&amp;#21270;&amp;#19978;&amp;#30340;&amp;#26126;&amp;#26174;&amp;#20248;&amp;#21183;&amp;#65292;&amp;#22312;&amp;#36735;&amp;#36710;&amp;#19982;&amp;#36731;&amp;#22411;&amp;#36710;&amp;#39046;&amp;#22495;&amp;#36880;&amp;#27493;&amp;#21462;&amp;#20195;&amp;#38108;&amp;#25955;&amp;#28909;&amp;#22120;&amp;#30340;&amp;#21516;&amp;#26102;&amp;#65292;&amp;#38108;&amp;#25955;&amp;#28909;&amp;#22120;&amp;#21046;&amp;#36896;&amp;#25216;&amp;#26415;&amp;#21644;&amp;#24037;&amp;#33402;&amp;#26377;&amp;#20102;&amp;#38271;&amp;#36275;&amp;#30340;&amp;#21457;&amp;#23637;&amp;#65292;&amp;#38108;&amp;#30828;&amp;#38030;&amp;#28938;&amp;#25955;&amp;#28909;&amp;#22120;&amp;#22312;&amp;#23458;&amp;#36710;&amp;#12289;&amp;#24037;&amp;#31243;&amp;#26426;&amp;#26800;&amp;#12289;&amp;#37325;&amp;#22411;&amp;#21345;&amp;#36710;&amp;#31561;&amp;#21457;&amp;#21160;&amp;#26426;&amp;#25955;&amp;#28909;&amp;#22120;&amp;#26041;&amp;#38754;&amp;#20248;&amp;#21183;&amp;#26126;&amp;#26174;&amp;#12290;&amp;#22269;&amp;#22806;&amp;#36735;&amp;#36710;&amp;#37197;&amp;#22871;&amp;#30340;&amp;#25955;&amp;#28909;&amp;#22120;&amp;#22810;&amp;#20026;&amp;#38109;&amp;#25955;&amp;#28909;&amp;#22120;&amp;#65292;&amp;#20027;&amp;#35201;&amp;#26159;&amp;#20174;&amp;#20445;&amp;#25252;&amp;#29615;&amp;#22659;&amp;#30340;&amp;#35282;&amp;#24230;&amp;#26469;&amp;#32771;&amp;#34385;&amp;#65288;&amp;#23588;&amp;#20854;&amp;#26159;&amp;#27431;&amp;#32654;&amp;#22269;&amp;#23478;&amp;#65289;&amp;#12290;&amp;#22312;&amp;#27431;&amp;#27954;&amp;#26032;&amp;#22411;&amp;#30340;&amp;#36735;&amp;#36710;&amp;#20013;&amp;#65292;&amp;#38109;&amp;#25955;&amp;#28909;&amp;#22120;&amp;#21344;&amp;#26377;&amp;#30340;&amp;#27604;&amp;#20363;&amp;#24179;&amp;#22343;&amp;#20026;64%&amp;#12290;&amp;#20174;&amp;#25105;&amp;#22269;&amp;#27773;&amp;#36710;&amp;#25955;&amp;#28909;&amp;#22120;&amp;#29983;&amp;#20135;&amp;#30340;&amp;#21457;&amp;#23637;&amp;#21069;&amp;#26223;&amp;#30475;&amp;#65292;&amp;#30828;&amp;#38030;&amp;#28938;&amp;#29983;&amp;#20135;&amp;#30340;&amp;#38109;&amp;#25955;&amp;#28909;&amp;#22120;&amp;#36880;&amp;#28176;&amp;#22686;&amp;#22810;&amp;#12290;&amp;#30828;&amp;#38030;&amp;#28938;&amp;#38108;&amp;#25955;&amp;#28909;&amp;#22120;&amp;#20063;&amp;#22312;&amp;#20844;&amp;#20849;&amp;#27773;&amp;#36710;&amp;#12289;&amp;#36733;&amp;#36135;&amp;#27773;&amp;#36710;&amp;#21644;&amp;#20854;&amp;#20182;&amp;#24037;&amp;#31243;&amp;#35774;&amp;#22791;&amp;#19978;&amp;#24471;&amp;#210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3/08-288943.html"&gt;&lt;span&gt;&lt;span&gt;&amp;#27773;&amp;#36710;&amp;#25955;&amp;#28909;&amp;#22120;&lt;/span&gt;&lt;/span&gt;&lt;/a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55;&amp;#28909;&amp;#2212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55;&amp;#28909;&amp;#22120;&amp;#26680;&amp;#245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55;&amp;#28909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7;&amp;#279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78;&amp;#279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55;&amp;#28909;&amp;#2212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55;&amp;#28909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7773;&amp;#36710;&amp;#2403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773;&amp;#3671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7773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6684;&amp;#23616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20840;&amp;#2969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7773;&amp;#36710;&amp;#38646;&amp;#37096;&amp;#202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73;&amp;#3671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19990;&amp;#30028;&amp;#27773;&amp;#36710;&amp;#25955;&amp;#28909;&amp;#22120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773;&amp;#36710;&amp;#25955;&amp;#28909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5955;&amp;#28909;&amp;#2212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5955;&amp;#28909;&amp;#22120;&amp;#24066;&amp;#22330;&amp;#38656;&amp;#27714;&amp;#26106;&amp;#304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36735;&amp;#36710;&amp;#37197;&amp;#22871;&amp;#38109;&amp;#25955;&amp;#28909;&amp;#2212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5955;&amp;#28909;&amp;#2212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433;&amp;#21709;&amp;#19990;&amp;#30028;&amp;#27773;&amp;#36710;&amp;#25955;&amp;#28909;&amp;#2212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37327;&amp;#19978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37096;&amp;#20998;&amp;#22269;&amp;#23478;&amp;#27773;&amp;#36710;&amp;#25955;&amp;#28909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73;&amp;#36710;&amp;#25955;&amp;#28909;&amp;#2212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773;&amp;#36710;&amp;#25955;&amp;#28909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5955;&amp;#28909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4635;&amp;#32626;&amp;#35299;&amp;#35835;&amp;#26032;&amp;#22686;&amp;#31246;&amp;#30446;&amp;ldquo;&amp;#27773;&amp;#36710;&amp;#25955;&amp;#28909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55;&amp;#28909;&amp;#22120;&amp;#25216;&amp;#26415;&amp;#25919;&amp;#31574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55;&amp;#28909;&amp;#22120;&amp;#34892;&amp;#19994;&amp;#30340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55;&amp;#28909;&amp;#22120;&amp;#30456;&amp;#20851;&amp;#20135;&amp;#19994;&amp;#27861;&amp;#24459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5955;&amp;#28909;&amp;#2212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55;&amp;#28909;&amp;#22120;&amp;#35774;&amp;#35745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55;&amp;#28909;&amp;#22120;&amp;#20135;&amp;#21697;&amp;#29983;&amp;#2013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773;&amp;#36710;&amp;#20135;&amp;#19994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773;&amp;#36710;&amp;#38646;&amp;#37096;&amp;#2021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8646;&amp;#37096;&amp;#20214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8646;&amp;#37096;&amp;#20214;&amp;#19994;&amp;#19982;&amp;#25972;&amp;#3671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72;&amp;#36710;&amp;#19982;&amp;#38646;&amp;#37197;&amp;#20214;&amp;#19994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37096;&amp;#20214;&amp;#20225;&amp;#19994;&amp;#21644;&amp;#25972;&amp;#36710;&amp;#20225;&amp;#19994;&amp;#20114;&amp;#20026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1644;&amp;#27773;&amp;#36710;&amp;#37197;&amp;#22871;&amp;#30340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72;&amp;#36710;&amp;#19982;&amp;#38646;&amp;#37096;&amp;#20214;&amp;#20043;&amp;#38388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19982;&amp;#27773;&amp;#36710;&amp;#37197;&amp;#22871;&amp;#20851;&amp;#31995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8646;&amp;#37197;&amp;#2021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773;&amp;#36710;&amp;#38646;&amp;#37096;&amp;#20214;&amp;#19994;&amp;#23384;&amp;#22312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19982;&amp;#19990;&amp;#30028;&amp;#38646;&amp;#37096;&amp;#20214;&amp;#19994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197;&amp;#20214;&amp;#34892;&amp;#1999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225;&amp;#19994;&amp;#33258;&amp;#20027;&amp;#21019;&amp;#26032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8646;&amp;#37096;&amp;#20214;&amp;#20225;&amp;#19994;&amp;#33258;&amp;#20027;&amp;#21019;&amp;#26032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773;&amp;#36710;&amp;#25955;&amp;#28909;&amp;#22120;&amp;#34892;&amp;#19994;&amp;#20027;&amp;#35201;&amp;#25968;&amp;#25454;&amp;#30417;&amp;#27979;&amp;#20998;&amp;#26512;&amp;#65288;372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773;&amp;#36710;&amp;#25955;&amp;#28909;&amp;#2212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5955;&amp;#28909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38477;&amp;#20215;&amp;#12289;&amp;#21407;&amp;#26448;&amp;#26009;&amp;#28072;&amp;#20215;&amp;#20419;&amp;#20351;&amp;#25955;&amp;#28909;&amp;#22120;&amp;#25442;&amp;#201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8909;&amp;#22120;&amp;#38109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38109;&amp;#36136;&amp;#25955;&amp;#28909;&amp;#22120;&amp;#24212;&amp;#29992;&amp;#24066;&amp;#22330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1378;&amp;#37319;&amp;#36141;&amp;#27969;&amp;#31243;&amp;#26631;&amp;#20934;&amp;#21270;&amp;#32473;&amp;#25955;&amp;#28909;&amp;#22120;&amp;#20225;&amp;#19994;&amp;#25552;&amp;#20986;&amp;#20102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5955;&amp;#28909;&amp;#2212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5955;&amp;#28909;&amp;#221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773;&amp;#36710;&amp;#25955;&amp;#28909;&amp;#2212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7700;&amp;#31665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700;&amp;#3166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0;&amp;#31665;&amp;#21046;&amp;#36896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700;&amp;#31665;&amp;#22312;&amp;#27773;&amp;#36710;&amp;#38646;&amp;#37096;&amp;#20214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7700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0;&amp;#31665;&amp;#25216;&amp;#26415;&amp;#22269;&amp;#208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7700;&amp;#31665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1345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013;&amp;#22411;&amp;#21345;&amp;#36710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3458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0013;&amp;#22411;&amp;#23458;&amp;#36710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7773;&amp;#36710;&amp;#25955;&amp;#28909;&amp;#22120;&amp;#36827;&amp;#20986;&amp;#21475;&amp;#3615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5955;&amp;#28909;&amp;#2212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8909;&amp;#22120;&amp;#36827;&amp;#21475;&amp;#20027;&amp;#35201;&amp;#38598;&amp;#20013;&amp;#22312;&amp;#39640;&amp;#26723;&amp;#32500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8909;&amp;#22120;&amp;#20027;&amp;#35201;&amp;#20986;&amp;#21475;&amp;#21271;&amp;#32654;&amp;#21450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5955;&amp;#28909;&amp;#22120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26;&amp;#21160;&amp;#36710;&amp;#36742;&amp;#30340;&amp;#25955;&amp;#28909;&amp;#22120;(&amp;#27700;&amp;#31665;)&amp;#36827;&amp;#20986;&amp;#21475;&amp;#25968;&amp;#25454;&amp;#32479;&amp;#35745;&amp;#65288;8708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426;&amp;#21160;&amp;#36710;&amp;#36742;&amp;#30340;&amp;#25955;&amp;#28909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426;&amp;#21160;&amp;#36710;&amp;#36742;&amp;#30340;&amp;#25955;&amp;#28909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426;&amp;#21160;&amp;#36710;&amp;#36742;&amp;#30340;&amp;#25955;&amp;#28909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6426;&amp;#21160;&amp;#36710;&amp;#36742;&amp;#30340;&amp;#25955;&amp;#28909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7773;&amp;#36710;&amp;#25955;&amp;#28909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8646;&amp;#37096;&amp;#20214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37096;&amp;#20214;&amp;#20225;&amp;#19994;&amp;#25972;&amp;#20307;&amp;#31454;&amp;#20105;&amp;#21147;&amp;#21576;&amp;#29616;&amp;#19979;&amp;#283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225;&amp;#19994;SWOT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20197;&amp;#25972;&amp;#21512;&amp;#36164;&amp;#28304;&amp;#26469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5955;&amp;#2890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55;&amp;#28909;&amp;#22120;&amp;#24066;&amp;#2233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55;&amp;#28909;&amp;#2212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5955;&amp;#28909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5955;&amp;#28909;&amp;#2212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7773;&amp;#36710;&amp;#25955;&amp;#28909;&amp;#22120;&amp;#20248;&amp;#21183;&amp;#20225;&amp;#19994;&amp;#31454;&amp;#20105;&amp;#21147;&amp;#21450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33322;&amp;#32929;&amp;#20221;&amp;#65288;6005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402;&amp;#20016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27704;&amp;#36291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19996;&amp;#27915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995;&amp;#300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4;&amp;#28246;&amp;#31185;&amp;#362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0465;&amp;#27704;&amp;#24247;&amp;#24066;&amp;#40511;&amp;#368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73;&amp;#36710;&amp;#25955;&amp;#28909;&amp;#22120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1450;&amp;#38646;&amp;#37096;&amp;#20214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6410;&amp;#26469;&amp;#30340;&amp;#22269;&amp;#38469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0340;&amp;#22235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7327;&amp;#21270;&amp;#25104;&amp;#20026;&amp;#27773;&amp;#3671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2320;&amp;#21306;&amp;#23558;&amp;#36880;&amp;#28176;&amp;#24418;&amp;#25104;&amp;#27773;&amp;#36710;&amp;#38646;&amp;#37096;&amp;#20214;&amp;#30340;&amp;#20135;&amp;#199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5955;&amp;#28909;&amp;#2212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5955;&amp;#28909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55;&amp;#28909;&amp;#2212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55;&amp;#28909;&amp;#2212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5955;&amp;#28909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773;&amp;#36710;&amp;#25955;&amp;#28909;&amp;#22120;&amp;#24066;&amp;#2233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5955;&amp;#28909;&amp;#22120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5955;&amp;#28909;&amp;#2212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55;&amp;#28909;&amp;#2212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5955;&amp;#28909;&amp;#22120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0340;&amp;#25955;&amp;#28909;&amp;#2212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