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CIP</w:t>
      </w:r>
      <w:r>
        <w:rPr/>
        <w:t>清洗剂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CIP&amp;#28165;&amp;#27927;&amp;#21058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CIP&amp;#28165;&amp;#27927;&amp;#21058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1/14-244062.html"&gt;CIP&lt;span&gt;&lt;span&gt;&amp;#28165;&amp;#27927;&amp;#2105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IP&amp;#28165;&amp;#27927;&amp;#2105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31243;&amp;#21450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2788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840;&amp;#29699;CIP&lt;/strong&gt;&lt;strong&gt;&amp;#28165;&amp;#27927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CIP&amp;#28165;&amp;#27927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5110;&amp;#22320;&amp;#21306;CIP&amp;#28165;&amp;#2792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8165;&amp;#27927;&amp;#21058;&amp;#34892;&amp;#19994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CIP&lt;/strong&gt;&lt;strong&gt;&amp;#28165;&amp;#27927;&amp;#21058;&amp;#34892;&amp;#19994;&amp;#21457;&amp;#23637;&amp;#2961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IP&amp;#28165;&amp;#27927;&amp;#2105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CIP&amp;#28165;&amp;#27927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CIP&amp;#28165;&amp;#2792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CIP&amp;#28165;&amp;#27927;&amp;#21058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CIP&amp;#28165;&amp;#27927;&amp;#21058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2454;&amp;#20998;&amp;#24066;&amp;#2233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IP&amp;#30897;&amp;#24615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IP&amp;#37240;&amp;#24615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CIP&lt;/strong&gt;&lt;strong&gt;&amp;#28165;&amp;#27927;&amp;#2105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338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CIP&lt;/strong&gt;&lt;strong&gt;&amp;#28165;&amp;#27927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IP&amp;#28165;&amp;#27927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IP&amp;#28165;&amp;#27927;&amp;#2105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160;&amp;#24773;&amp;#20917;&amp;#21450;&amp;#23545;CIP&amp;#28165;&amp;#2792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IP&amp;#28165;&amp;#27927;&amp;#2105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027;&amp;#35201;&amp;#24212;&amp;#2999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19979;&amp;#28216;&amp;#24212;&amp;#2999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CIP&lt;/strong&gt;&lt;strong&gt;&amp;#28165;&amp;#27927;&amp;#21058;&amp;#19994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1070;&amp;#40560;&amp;#24247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SWOT&amp;#20998;&amp;#26512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6222;&amp;#32599;&amp;#3185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SWOT&amp;#20998;&amp;#26512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928;&amp;#2343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SWOT&amp;#20998;&amp;#26512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1326;&amp;#26045;&amp;#28165;&amp;#27905;&amp;#29992;&amp;#2169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SWOT&amp;#20998;&amp;#26512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02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SWOT&amp;#20998;&amp;#26512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CIP&lt;/strong&gt;&lt;strong&gt;&amp;#28165;&amp;#27927;&amp;#21058;&amp;#34892;&amp;#19994;&amp;#21457;&amp;#23637;&amp;#35268;&amp;#27169;&amp;#39044;&amp;#27979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CIP&amp;#28165;&amp;#2792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CIP&amp;#28165;&amp;#27927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CIP&amp;#28165;&amp;#27927;&amp;#21058;&amp;#34892;&amp;#19994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73;&amp;#25321;&amp;#28165;&amp;#27927;&amp;#21058;&amp;#30340;&amp;#20845;&amp;#3118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5;&amp;#21697;&amp;#39278;&amp;#26009;&amp;#34892;&amp;#19994;&amp;#20027;&amp;#35201;&amp;#27745;&amp;#22434;&amp;#21450;&amp;#28165;&amp;#27927;&amp;#2105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CIP&amp;#28165;&amp;#27927;&amp;#21058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CIP&amp;#31995;&amp;#32479;&amp;#28165;&amp;#2792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840;&amp;#29699;CIP&amp;#28165;&amp;#2792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CIP&amp;#28165;&amp;#27927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CIP&amp;#28165;&amp;#2792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CIP&amp;#28165;&amp;#27927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CIP&amp;#28165;&amp;#27927;&amp;#21058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CIP&amp;#28165;&amp;#27927;&amp;#21058;&amp;#34892;&amp;#19994;&amp;#27611;&amp;#21033;&amp;#29575;&amp;#21450;&amp;#36164;&amp;#20135;&amp;#36127;&amp;#20538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CIP&amp;#28165;&amp;#27927;&amp;#21058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19981;&amp;#21516;&amp;#21306;&amp;#22495;CIP&amp;#28165;&amp;#27927;&amp;#21058;&amp;#34892;&amp;#19994;&amp;#20135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CIP&amp;#28165;&amp;#27927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840;&amp;#22269;&amp;#28903;&amp;#30897;(&amp;#25240;100%)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0840;&amp;#22269;&amp;#28903;&amp;#30897;(&amp;#25240;100%)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840;&amp;#22269;&amp;#27987;&amp;#30813;&amp;#37240;(&amp;#25240;100%)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&amp;#24180;&amp;#20840;&amp;#22269;&amp;#27987;&amp;#30813;&amp;#37240;(&amp;#25240;100%)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CIP&amp;#28165;&amp;#27927;&amp;#21058;&amp;#22312;&amp;#39135;&amp;#21697;&amp;#24037;&amp;#19994;&amp;#30340;&amp;#24212;&amp;#29992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