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卸货车行业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368;&amp;#36135;&amp;#36710;&amp;#34892;&amp;#19994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368;&amp;#36135;&amp;#36710;&amp;#34892;&amp;#19994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6469;&amp;#65292;&amp;#25105;&amp;#22269;&amp;#22823;&amp;#20013;&amp;#22411;&amp;#22478;&amp;#24066;&amp;#22522;&amp;#30784;&amp;#35774;&amp;#26045;&amp;#24314;&amp;#35774;&amp;#12289;&amp;#22478;&amp;#24066;&amp;#25151;&amp;#22320;&amp;#20135;&amp;#39033;&amp;#30446;&amp;#26377;&amp;#22686;&amp;#26080;&amp;#20943;&amp;#65292;&amp;#22478;&amp;#38215;&amp;#21270;&amp;#36827;&amp;#31243;&amp;#19981;&amp;#26029;&amp;#21152;&amp;#24555;&amp;#65292;&amp;#20026;&amp;#22478;&amp;#24066;&amp;#28195;&amp;#22303;&amp;#33258;&amp;#21368;&amp;#36710;&amp;#25552;&amp;#20379;&amp;#20102;&amp;#24040;&amp;#22823;&amp;#30340;&amp;#24066;&amp;#22330;&amp;#31354;&amp;#38388;&amp;#12290;&amp;#25105;&amp;#22269;&amp;#22478;&amp;#24066;&amp;#24314;&amp;#35774;&amp;#30340;&amp;#21183;&amp;#22836;&amp;#33267;&amp;#23569;&amp;#21487;&amp;#20445;&amp;#25345;10&amp;#24180;&amp;#12290;&amp;#22240;&amp;#27492;&amp;#65292;&amp;#26410;&amp;#26469;10&amp;#24180;&amp;#22478;&amp;#24066;&amp;#24314;&amp;#35774;&amp;#24037;&amp;#31243;&amp;#23545;&amp;#28195;&amp;#22303;&amp;#36710;&amp;#30340;&amp;#38656;&amp;#27714;&amp;#20250;&amp;#21576;&amp;#25345;&amp;#32493;&amp;#22686;&amp;#38271;&amp;#24577;&amp;#21183;&amp;#65292;&amp;#24182;&amp;#20250;&amp;#25104;&amp;#20026;&amp;#33258;&amp;#21368;&amp;#36710;&amp;#24066;&amp;#22330;&amp;#20013;&amp;#24799;&amp;#19968;&amp;#20135;&amp;#29983;&amp;#22686;&amp;#37327;&amp;#30340;&amp;#32454;&amp;#20998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508;&amp;#22320;&amp;#26041;&amp;#25919;&amp;#24220;&amp;#23545;&amp;#22478;&amp;#24066;&amp;#28195;&amp;#22303;&amp;#36710;&amp;#30340;&amp;#25972;&amp;#27835;&amp;#21147;&amp;#24230;&amp;#26469;&amp;#30475;&amp;#65292;&amp;#26032;&amp;#19968;&amp;#36718;&amp;#32622;&amp;#25442;&amp;#39640;&amp;#28526;&amp;#21363;&amp;#23558;&amp;#26469;&amp;#20020;&amp;#12290;&amp;#21152;&amp;#20043;&amp;#20840;&amp;#22269;&amp;#28120;&amp;#27760;&amp;#40644;&amp;#26631;&amp;#36710;&amp;#34892;&amp;#21160;&amp;#65292;&amp;#37117;&amp;#20419;&amp;#20351;&amp;#24456;&amp;#22823;&amp;#19968;&amp;#25209;&amp;#32769;&amp;#26087;&amp;#28195;&amp;#22303;&amp;#36710;&amp;#38754;&amp;#20020;&amp;#25253;&amp;#24223;&amp;#12290;&amp;#19968;&amp;#27874;&amp;#27874;&amp;#30340;&amp;#38654;&amp;#38718;&amp;#26469;&amp;#34989;&amp;#65292;&amp;#20063;&amp;#25552;&amp;#37266;&amp;#25919;&amp;#24220;&amp;#30456;&amp;#20851;&amp;#37096;&amp;#38376;&amp;#65292;&amp;#25972;&amp;#27835;&amp;#28195;&amp;#22303;&amp;#36710;&amp;#21051;&amp;#19981;&amp;#23481;&amp;#32531;&amp;#12290;&amp;#26377;&amp;#24066;&amp;#22330;&amp;#20998;&amp;#26512;&amp;#20154;&amp;#22763;&amp;#25512;&amp;#31639;&amp;#65292;&amp;#21508;&amp;#22320;&amp;#26041;&amp;#25919;&amp;#24220;&amp;#20986;&amp;#25163;&amp;#25972;&amp;#27835;&amp;#28195;&amp;#22303;&amp;#36710;&amp;#24102;&amp;#26469;&amp;#30340;&amp;#38656;&amp;#27714;&amp;#23558;&amp;#36229;&amp;#36807;10&amp;#19975;&amp;#36742;&amp;#65292;&amp;#32422;&amp;#21344;&amp;#33258;&amp;#21368;&amp;#36710;&amp;#20840;&amp;#24180;&amp;#20135;&amp;#38144;&amp;#24635;&amp;#37327;&amp;#30340;&amp;#21322;&amp;#22721;&amp;#27743;&amp;#23665;&amp;#12290;&amp;#36825;&amp;#26159;&amp;#20219;&amp;#20309;&amp;#19968;&amp;#23478;&amp;#20225;&amp;#19994;&amp;#37117;&amp;#19981;&amp;#21487;&amp;#33021;&amp;#26080;&amp;#35270;&amp;#30340;&amp;ldquo;&amp;#22823;&amp;#34507;&amp;#3195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711/23-244980.html"&gt;&lt;span&gt;&lt;span&gt;&amp;#33258;&amp;#21368;&amp;#36135;&amp;#3671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368;&amp;#36135;&amp;#3671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368;&amp;#36135;&amp;#3671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368;&amp;#3613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3258;&amp;#21368;&amp;#36135;&amp;#36710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258;&amp;#21368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368;&amp;#36135;&amp;#36710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3258;&amp;#21368;&amp;#36135;&amp;#36710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368;&amp;#36135;&amp;#367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3258;&amp;#21368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258;&amp;#21368;&amp;#361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3258;&amp;#21368;&amp;#361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258;&amp;#21368;&amp;#361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258;&amp;#21368;&amp;#361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258;&amp;#21368;&amp;#36135;&amp;#36710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368;&amp;#36135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3258;&amp;#21368;&amp;#36135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258;&amp;#21368;&amp;#36135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258;&amp;#21368;&amp;#361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368;&amp;#3613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368;&amp;#361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1368;&amp;#361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258;&amp;#21368;&amp;#361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368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368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1368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258;&amp;#21368;&amp;#361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368;&amp;#36135;&amp;#36710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368;&amp;#36135;&amp;#36710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1368;&amp;#36135;&amp;#36710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368;&amp;#36135;&amp;#36710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5105;&amp;#22269;&amp;#33258;&amp;#21368;&amp;#36135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3258;&amp;#21368;&amp;#361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3258;&amp;#21368;&amp;#3613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3258;&amp;#21368;&amp;#36135;&amp;#3671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3258;&amp;#21368;&amp;#36135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33258;&amp;#21368;&amp;#36135;&amp;#3671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368;&amp;#361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368;&amp;#36135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368;&amp;#36135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3258;&amp;#21368;&amp;#361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3258;&amp;#21368;&amp;#361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3258;&amp;#21368;&amp;#3613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33258;&amp;#21368;&amp;#3613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3258;&amp;#21368;&amp;#3613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33258;&amp;#21368;&amp;#3613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3258;&amp;#21368;&amp;#3613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3258;&amp;#21368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368;&amp;#36135;&amp;#36710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368;&amp;#3613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58;&amp;#21368;&amp;#36135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368;&amp;#36135;&amp;#3671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258;&amp;#21368;&amp;#36135;&amp;#3671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368;&amp;#36135;&amp;#3671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368;&amp;#3613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258;&amp;#21368;&amp;#3613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368;&amp;#36135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368;&amp;#3613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258;&amp;#21368;&amp;#3613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3258;&amp;#21368;&amp;#36135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368;&amp;#36135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892;&amp;#29992;&amp;#33258;&amp;#21368;&amp;#361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403;&amp;#22334;&amp;#33258;&amp;#21368;&amp;#361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28;&amp;#28845;&amp;#36816;&amp;#36755;&amp;#33258;&amp;#21368;&amp;#361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6426;&amp;#26800;&amp;#33258;&amp;#21368;&amp;#361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5105;&amp;#22269;&amp;#33258;&amp;#21368;&amp;#36135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5;&amp;#27773;&amp;#38598;&amp;#22242;&amp;#27982;&amp;#21335;&amp;#2134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1119;&amp;#30000;&amp;#3732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6149;&amp;#25913;&amp;#3501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258;&amp;#21368;&amp;#36135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368;&amp;#361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3258;&amp;#21368;&amp;#361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258;&amp;#21368;&amp;#361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258;&amp;#21368;&amp;#361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258;&amp;#21368;&amp;#36135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3258;&amp;#21368;&amp;#36135;&amp;#3671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258;&amp;#21368;&amp;#3613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368;&amp;#36135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368;&amp;#3613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368;&amp;#3613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368;&amp;#36135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68;&amp;#36135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368;&amp;#36135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258;&amp;#21368;&amp;#36135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368;&amp;#36135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368;&amp;#36135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368;&amp;#361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368;&amp;#36135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3258;&amp;#21368;&amp;#361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3258;&amp;#21368;&amp;#361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3258;&amp;#21368;&amp;#361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3258;&amp;#21368;&amp;#361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368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368;&amp;#36135;&amp;#3671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368;&amp;#36135;&amp;#3671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368;&amp;#36135;&amp;#3671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258;&amp;#21368;&amp;#36135;&amp;#3671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258;&amp;#21368;&amp;#361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258;&amp;#21368;&amp;#36135;&amp;#3671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258;&amp;#21368;&amp;#36135;&amp;#3671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