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运动服饰市场前景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16;&amp;#21160;&amp;#26381;&amp;#39280;&amp;#24066;&amp;#22330;&amp;#21069;&amp;#26223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16;&amp;#21160;&amp;#26381;&amp;#39280;&amp;#24066;&amp;#22330;&amp;#21069;&amp;#26223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1508;&amp;#39033;&amp;#36816;&amp;#21160;&amp;#30340;&amp;#29305;&amp;#28857;&amp;#12289;&amp;#27604;&amp;#36187;&amp;#35268;&amp;#23450;&amp;#12289;&amp;#36816;&amp;#21160;&amp;#21592;&amp;#20307;&amp;#22411;&amp;#31561;&amp;#22240;&amp;#32032;&amp;#20197;&amp;#21450;&amp;#26377;&amp;#21033;&amp;#20110;&amp;#31454;&amp;#25216;&amp;#30340;&amp;#35201;&amp;#27714;&amp;#32780;&amp;#21046;&amp;#20570;&amp;#30340;&amp;#26381;&amp;#35013;&amp;#20197;&amp;#21450;&amp;#30456;&amp;#20851;&amp;#35013;&amp;#39280;&amp;#29289;&amp;#21697;&amp;#12290;&amp;#21253;&amp;#25324; &amp;#26381;&amp;#35013;&amp;#12289;&amp;#38795;&amp;#12289;&amp;#24125;&amp;#23376;&amp;#12289;&amp;#34972;&amp;#23376;&amp;#12289;&amp;#25163;&amp;#22871;&amp;#12289;&amp;#22260;&amp;#24062;&amp;#12289;&amp;#25552;&amp;#21253;&amp;#12289;&amp;#21457;&amp;#39280;&amp;#12289;&amp;#25163;&amp;#29615;&amp;#12289;&amp;#36974;&amp;#38451;&amp;#20254;&amp;#31561;&amp;#12290;&amp;#36816;&amp;#21160;&amp;#26381;&amp;#39280;&amp;#26377;&amp;#22810;&amp;#31181;&amp;#20998;&amp;#31867;&amp;#65292;&amp;#24182;&amp;#19988;&amp;#20174;19&amp;#19990;&amp;#32426;&amp;#21457;&amp;#23637;&amp;#21040;21&amp;#19990;&amp;#32426;&amp;#20197;&amp;#26469;&amp;#65292;&amp;#26377;&amp;#20102;&amp;#22810;&amp;#31181;&amp;#21697;&amp;#29260;&amp;#65292;&amp;#26159;&amp;#26085;&amp;#24120;&amp;#29983;&amp;#27963;&amp;#20013;&amp;#30340;&amp;#24517;&amp;#22791;&amp;#29983;&amp;#27963;&amp;#29992;&amp;#21697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2/201901/17-285170.html"&gt;&amp;#36816;&amp;#21160;&amp;#26381;&amp;#39280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16;&amp;#21160;&amp;#26381;&amp;#3928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16;&amp;#21160;&amp;#26381;&amp;#3928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6816;&amp;#21160;&amp;#26381;&amp;#392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6816;&amp;#21160;&amp;#26381;&amp;#392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816;&amp;#21160;&amp;#26381;&amp;#392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4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16;&amp;#21160;&amp;#26381;&amp;#392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816;&amp;#21160;&amp;#26381;&amp;#392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36816;&amp;#21160;&amp;#26381;&amp;#3928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6816;&amp;#21160;&amp;#26381;&amp;#3928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6816;&amp;#21160;&amp;#26381;&amp;#392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6816;&amp;#21160;&amp;#26381;&amp;#392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6816;&amp;#21160;&amp;#26381;&amp;#392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6816;&amp;#21160;&amp;#26381;&amp;#392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6816;&amp;#21160;&amp;#26381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6816;&amp;#21160;&amp;#26381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6816;&amp;#21160;&amp;#26381;&amp;#392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013;&amp;#22269;&amp;#36816;&amp;#21160;&amp;#26381;&amp;#3928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6816;&amp;#21160;&amp;#26381;&amp;#3928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16;&amp;#21160;&amp;#26381;&amp;#3928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16;&amp;#21160;&amp;#26381;&amp;#3928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6816;&amp;#21160;&amp;#26381;&amp;#3928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816;&amp;#21160;&amp;#26381;&amp;#3928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816;&amp;#21160;&amp;#26381;&amp;#3928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36816;&amp;#21160;&amp;#26381;&amp;#3928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36816;&amp;#21160;&amp;#26381;&amp;#3928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6816;&amp;#21160;&amp;#26381;&amp;#3928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8&amp;#24180;&amp;#20013;&amp;#22269;&amp;#36816;&amp;#21160;&amp;#26381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9-2025&amp;#24180;&amp;#20013;&amp;#22269;&amp;#36816;&amp;#21160;&amp;#26381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6816;&amp;#21160;&amp;#26381;&amp;#3928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6816;&amp;#21160;&amp;#26381;&amp;#3928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36816;&amp;#21160;&amp;#26381;&amp;#3928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6816;&amp;#21160;&amp;#26381;&amp;#3928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6816;&amp;#21160;&amp;#26381;&amp;#3928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36816;&amp;#21160;&amp;#26381;&amp;#3928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6816;&amp;#21160;&amp;#26381;&amp;#3928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6816;&amp;#21160;&amp;#26381;&amp;#3928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4-2018&amp;#24180;&amp;#20013;&amp;#22269;&amp;#36816;&amp;#21160;&amp;#26381;&amp;#3928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4-2018&amp;#24180;&amp;#20013;&amp;#22269;&amp;#36816;&amp;#21160;&amp;#26381;&amp;#3928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4-2018&amp;#24180;&amp;#20013;&amp;#22269;&amp;#36816;&amp;#21160;&amp;#26381;&amp;#392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6816;&amp;#21160;&amp;#26381;&amp;#392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816;&amp;#21160;&amp;#26381;&amp;#3928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6816;&amp;#21160;&amp;#26381;&amp;#3928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6816;&amp;#21160;&amp;#26381;&amp;#3928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816;&amp;#21160;&amp;#26381;&amp;#3928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6816;&amp;#21160;&amp;#26381;&amp;#3928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36816;&amp;#21160;&amp;#26381;&amp;#3928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6816;&amp;#21160;&amp;#26381;&amp;#3928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816;&amp;#21160;&amp;#26381;&amp;#3928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816;&amp;#21160;&amp;#26381;&amp;#3928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816;&amp;#21160;&amp;#26381;&amp;#3928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6816;&amp;#21160;&amp;#26381;&amp;#3928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6816;&amp;#21160;&amp;#26381;&amp;#3928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0013;&amp;#22269;&amp;#36816;&amp;#21160;&amp;#26381;&amp;#3928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9-2025&amp;#24180;&amp;#20013;&amp;#22269;&amp;#36816;&amp;#21160;&amp;#26381;&amp;#392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9-2025&amp;#24180;&amp;#36816;&amp;#21160;&amp;#26381;&amp;#392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36816;&amp;#21160;&amp;#26381;&amp;#392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9-2025&amp;#24180;&amp;#36816;&amp;#21160;&amp;#26381;&amp;#392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9-2025&amp;#24180;&amp;#20013;&amp;#22269;&amp;#36816;&amp;#21160;&amp;#26381;&amp;#392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9-2025&amp;#24180;&amp;#36816;&amp;#21160;&amp;#26381;&amp;#392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9-2025&amp;#24180;&amp;#36816;&amp;#21160;&amp;#26381;&amp;#3928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9-2025&amp;#24180;&amp;#20013;&amp;#22269;&amp;#36816;&amp;#21160;&amp;#26381;&amp;#3928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9-2025&amp;#24180;&amp;#36816;&amp;#21160;&amp;#26381;&amp;#3928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9-2025&amp;#24180;&amp;#36816;&amp;#21160;&amp;#26381;&amp;#3928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36816;&amp;#21160;&amp;#26381;&amp;#392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6816;&amp;#21160;&amp;#26381;&amp;#3928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816;&amp;#21160;&amp;#26381;&amp;#3928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816;&amp;#21160;&amp;#26381;&amp;#3928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816;&amp;#21160;&amp;#26381;&amp;#3928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6816;&amp;#21160;&amp;#26381;&amp;#3928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6816;&amp;#21160;&amp;#26381;&amp;#3928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6816;&amp;#21160;&amp;#26381;&amp;#3928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816;&amp;#21160;&amp;#26381;&amp;#392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6816;&amp;#21160;&amp;#26381;&amp;#3928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816;&amp;#21160;&amp;#26381;&amp;#3928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6816;&amp;#21160;&amp;#26381;&amp;#3928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6816;&amp;#21160;&amp;#26381;&amp;#3928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6816;&amp;#21160;&amp;#26381;&amp;#3928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6816;&amp;#21160;&amp;#26381;&amp;#3928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816;&amp;#21160;&amp;#26381;&amp;#3928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6816;&amp;#21160;&amp;#26381;&amp;#3928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2019-2025&amp;#24180;&amp;#36816;&amp;#21160;&amp;#26381;&amp;#3928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2019-2025&amp;#24180;&amp;#36816;&amp;#21160;&amp;#26381;&amp;#3928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2019-2025&amp;#24180;&amp;#36816;&amp;#21160;&amp;#26381;&amp;#3928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2019-2025&amp;#24180;&amp;#36816;&amp;#21160;&amp;#26381;&amp;#3928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9-2025&amp;#24180;&amp;#36816;&amp;#21160;&amp;#26381;&amp;#3928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2019-2025&amp;#24180;&amp;#36816;&amp;#21160;&amp;#26381;&amp;#3928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6816;&amp;#21160;&amp;#26381;&amp;#3928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552;&amp;#39640;&amp;#36816;&amp;#21160;&amp;#26381;&amp;#392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5552;&amp;#39640;&amp;#20013;&amp;#22269;&amp;#36816;&amp;#21160;&amp;#26381;&amp;#3928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6816;&amp;#21160;&amp;#26381;&amp;#3928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4433;&amp;#21709;&amp;#36816;&amp;#21160;&amp;#26381;&amp;#3928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552;&amp;#39640;&amp;#36816;&amp;#21160;&amp;#26381;&amp;#3928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545;&amp;#25105;&amp;#22269;&amp;#36816;&amp;#21160;&amp;#26381;&amp;#392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6816;&amp;#21160;&amp;#26381;&amp;#392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6816;&amp;#21160;&amp;#26381;&amp;#392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6816;&amp;#21160;&amp;#26381;&amp;#392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5105;&amp;#22269;&amp;#36816;&amp;#21160;&amp;#26381;&amp;#392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6816;&amp;#21160;&amp;#26381;&amp;#392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6816;&amp;#21160;&amp;#26381;&amp;#3928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21160;&amp;#26381;&amp;#3928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21160;&amp;#26381;&amp;#3928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21160;&amp;#26381;&amp;#3928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21160;&amp;#26381;&amp;#392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816;&amp;#21160;&amp;#26381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816;&amp;#21160;&amp;#26381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816;&amp;#21160;&amp;#26381;&amp;#3928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816;&amp;#21160;&amp;#26381;&amp;#3928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816;&amp;#21160;&amp;#26381;&amp;#3928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6816;&amp;#21160;&amp;#26381;&amp;#3928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816;&amp;#21160;&amp;#26381;&amp;#3928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816;&amp;#21160;&amp;#26381;&amp;#3928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816;&amp;#21160;&amp;#26381;&amp;#392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