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革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3876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3876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31;&amp;#38761;&lt;span&gt;&amp;#24066;&amp;#22330;&amp;#21069;&amp;#26223;&amp;#30740;&amp;#31350;&amp;#19982;&lt;/span&gt;&amp;#25237;&amp;#36164;&amp;#25112;&amp;#30053;&amp;#25253;&amp;#21578;&amp;#12299;&amp;#20849;&amp;#21313;&amp;#20845;&amp;#31456;&amp;#12290;&amp;#39318;&amp;#20808;&amp;#20171;&amp;#32461;&amp;#20102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36731;&amp;#387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2/201802/26-253398.html"&gt;&lt;span&gt;&lt;span&gt;&amp;#36731;&amp;#3876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6731;&amp;#387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40;&amp;#29699;&amp;#36731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6731;&amp;#3876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731;&amp;#3876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6731;&amp;#3876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6731;&amp;#387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731;&amp;#3876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6731;&amp;#3876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36731;&amp;#3876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6731;&amp;#38761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6731;&amp;#3876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731;&amp;#387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36731;&amp;#387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7431;&amp;#27954;&amp;#36731;&amp;#387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6085;&amp;#26412;&amp;#36731;&amp;#387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8889;&amp;#22269;&amp;#36731;&amp;#387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731;&amp;#3876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31;&amp;#387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731;&amp;#3876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731;&amp;#3876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731;&amp;#387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31;&amp;#38761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731;&amp;#387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31;&amp;#387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3876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731;&amp;#3876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731;&amp;#3876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31;&amp;#3876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731;&amp;#3876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6731;&amp;#3876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731;&amp;#3876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6731;&amp;#3876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31;&amp;#387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36731;&amp;#3876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731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731;&amp;#3876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36731;&amp;#3876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31;&amp;#38761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31;&amp;#3876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6731;&amp;#38761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8761;&amp;#19994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9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61;&amp;#30382;&amp;#26381;&amp;#3501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8761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38761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731;&amp;#3876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6731;&amp;#3876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31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31;&amp;#3876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31;&amp;#3876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731;&amp;#3876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3876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31;&amp;#3876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1;&amp;#3876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731;&amp;#387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87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31;&amp;#387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6731;&amp;#387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2806;&amp;#36731;&amp;#387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36731;&amp;#387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5105;&amp;#22269;&amp;#36731;&amp;#387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6731;&amp;#3876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20013;&amp;#22269;&amp;#36731;&amp;#3876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876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6731;&amp;#3876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6731;&amp;#3876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31;&amp;#3876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6731;&amp;#387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6731;&amp;#3876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31;&amp;#3876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6731;&amp;#3876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6731;&amp;#3876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6731;&amp;#3876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6731;&amp;#38761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6731;&amp;#387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6731;&amp;#3876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6731;&amp;#3876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6731;&amp;#3876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6731;&amp;#3876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6731;&amp;#3876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6731;&amp;#3876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31;&amp;#3876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731;&amp;#3876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6731;&amp;#3876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6731;&amp;#3876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6731;&amp;#3876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36731;&amp;#3876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31;&amp;#3876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8761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19975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686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95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6149;&amp;#40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8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61;&amp;#30382;&amp;#26381;&amp;#35013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16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596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5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31;&amp;#3876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31;&amp;#3876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1;&amp;#3876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1;&amp;#387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876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731;&amp;#3876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31;&amp;#3876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1;&amp;#3876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1;&amp;#38761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731;&amp;#3876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731;&amp;#3876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6731;&amp;#3876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6731;&amp;#3876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6731;&amp;#3876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731;&amp;#3876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6731;&amp;#3876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31;&amp;#3876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1;&amp;#3876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1;&amp;#3876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1;&amp;#3876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1;&amp;#3876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31;&amp;#3876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6731;&amp;#3876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31;&amp;#3876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731;&amp;#3876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31;&amp;#3876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731;&amp;#3876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31;&amp;#3876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1;&amp;#3876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31;&amp;#387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31;&amp;#3876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31;&amp;#3876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1;&amp;#3876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6731;&amp;#3876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1;&amp;#3876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6731;&amp;#38761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31;&amp;#387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731;&amp;#387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387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731;&amp;#387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31;&amp;#387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1;&amp;#38761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87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387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387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731;&amp;#387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6731;&amp;#3876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731;&amp;#3876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731;&amp;#3876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731;&amp;#3876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