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城市配送行业前景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478;&amp;#24066;&amp;#37197;&amp;#36865;&amp;#34892;&amp;#19994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478;&amp;#24066;&amp;#37197;&amp;#36865;&amp;#34892;&amp;#19994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27490;&amp;#21040;2017&amp;#24180;&amp;#21363;&amp;#26102;&amp;#37197;&amp;#36865;&amp;#34892;&amp;#19994;&amp;#24180;&amp;#25910;&amp;#20837;&amp;#31361;&amp;#30772;800&amp;#20159;&amp;#20803;&amp;#65292;&amp;#33258;2014&amp;#24180;&amp;#20197;&amp;#26469;&amp;#21363;&amp;#26102;&amp;#37197;&amp;#36865;&amp;#35746;&amp;#21333;&amp;#37327;&amp;#21576;&amp;#29616;&amp;#29190;&amp;#21457;&amp;#24335;&amp;#22686;&amp;#38271;&amp;#65292;2018&amp;#24180;&amp;#21363;&amp;#26102;&amp;#37197;&amp;#36865;&amp;#24066;&amp;#22330;&amp;#22238;&amp;#24402;&amp;#20173;&amp;#20197;&amp;#36229;&amp;#36807;30%&amp;#30340;&amp;#22686;&amp;#38271;&amp;#29575;&amp;#36895;&amp;#24230;&amp;#24555;&amp;#36895;&amp;#22686;&amp;#38271;&amp;#65292;&amp;#25130;&amp;#27490;&amp;#21040;2017&amp;#24180;&amp;#20013;&amp;#22269;&amp;#21363;&amp;#26102;&amp;#37197;&amp;#36865;&amp;#35746;&amp;#21333;&amp;#24635;&amp;#37327;&amp;#36229;89&amp;#20159;&amp;#20214;&amp;#65292;&amp;#39044;&amp;#35745;2018&amp;#24180;&amp;#20013;&amp;#22269;&amp;#21363;&amp;#26102;&amp;#37197;&amp;#36865;&amp;#35746;&amp;#21333;&amp;#24635;&amp;#37327;&amp;#23558;&amp;#36229;&amp;#36807;120&amp;#20159;&amp;#20214;&amp;#65292;&amp;#36798;&amp;#21040;&amp;#20102;124&amp;#20159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1363;&amp;#26102;&amp;#37197;&amp;#36865;&amp;#34892;&amp;#19994;&amp;#30340;&amp;#38598;&amp;#20013;&amp;#24230;&amp;#23558;&amp;#36827;&amp;#19968;&amp;#27493;&amp;#25552;&amp;#21319;&amp;#12290;&amp;#21363;&amp;#26102;&amp;#37197;&amp;#36865;&amp;#34892;&amp;#19994;&amp;#27491;&amp;#36880;&amp;#27493;&amp;#23436;&amp;#25104;&amp;#36164;&amp;#26412;&amp;#21270;&amp;#65292;&amp;#36827;&amp;#20837;&amp;#25104;&amp;#29087;&amp;#26399;&amp;#65292;&amp;#34892;&amp;#19994;&amp;#30340;&amp;#31454;&amp;#20105;&amp;#23558;&amp;#20027;&amp;#35201;&amp;#38598;&amp;#20013;&amp;#22312;&amp;#20960;&amp;#22823;&amp;#24179;&amp;#21488;&amp;#20043;&amp;#38388;&amp;#12290;&amp;#21516;&amp;#26102;&amp;#65292;&amp;#26410;&amp;#26469;&amp;#38543;&amp;#30528;&amp;#21363;&amp;#26102;&amp;#37197;&amp;#36865;&amp;#22330;&amp;#26223;&amp;#19981;&amp;#26029;&amp;#25193;&amp;#23637;&amp;#65292;&amp;#21363;&amp;#26102;&amp;#37197;&amp;#36865;&amp;#20063;&amp;#23558;&amp;#30001;&amp;#39640;&amp;#39057;&amp;#28040;&amp;#36153;&amp;#21521;&amp;#20302;&amp;#39057;&amp;#28040;&amp;#36153;&amp;#28436;&amp;#36827;&amp;#12290;2018&amp;#24180;7&amp;#26376;&amp;#65292;&amp;#28023;&amp;#28572;&amp;#20043;&amp;#23478;&amp;#20837;&amp;#39547;&amp;#32654;&amp;#22242;&amp;#24179;&amp;#21488;&amp;#65292;&amp;#26631;&amp;#24535;&amp;#30528;&amp;#21363;&amp;#26102;&amp;#37197;&amp;#36865;&amp;#27491;&amp;#24335;&amp;#36827;&amp;#20837;&amp;#26381;&amp;#35013;&amp;#39046;&amp;#22495;&amp;#12290;&amp;#32780;&amp;#38543;&amp;#30528;O2O&amp;#12289;&amp;#25042;&amp;#20154;&amp;#32463;&amp;#27982;&amp;#30340;&amp;#21457;&amp;#23637;&amp;#65292;&amp;#32447;&amp;#19978;&amp;#32447;&amp;#19979;&amp;#34701;&amp;#21512;&amp;#30340;&amp;#31038;&amp;#21306;&amp;#30005;&amp;#21830;&amp;#23558;&amp;#36827;&amp;#19968;&amp;#27493;&amp;#24471;&amp;#21040;&amp;#21457;&amp;#23637;&amp;#65292;&amp;#22260;&amp;#32469;&amp;#29992;&amp;#25143;&amp;#29983;&amp;#27963;&amp;#22280;&amp;#32463;&amp;#27982;&amp;#20013;&amp;#30340;&amp;#19968;&amp;#20999;&amp;#21830;&amp;#21697;&amp;#37117;&amp;#21487;&amp;#20197;&amp;#30001;&amp;#21363;&amp;#26102;&amp;#37197;&amp;#36865;&amp;#26469;&amp;#23436;&amp;#25104;&amp;#26411;&amp;#31471;&amp;#36816;&amp;#12290;&amp;#21363;&amp;#26102;&amp;#37197;&amp;#36865;&amp;#24066;&amp;#22330;&amp;#25172;&amp;#23558;&amp;#20445;&amp;#25345;&amp;#36739;&amp;#24555;&amp;#303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1&lt;/strong&gt;&lt;strong&gt;&amp;#31456;&amp;#65306;&amp;#20013;&amp;#22269;&lt;a href="http://www.chinairr.org/report/R11/R1105/201904/24-293639.html"&gt;&lt;span&gt;&lt;span&gt;&amp;#22478;&amp;#24066;&amp;#37197;&amp;#3686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478;&amp;#24066;&amp;#37197;&amp;#3686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478;&amp;#24066;&amp;#37197;&amp;#36865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478;&amp;#24066;&amp;#37197;&amp;#36865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478;&amp;#24066;&amp;#37197;&amp;#36865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478;&amp;#24066;&amp;#37197;&amp;#3686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478;&amp;#24066;&amp;#37197;&amp;#36865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lt;/strong&gt;&lt;strong&gt;&amp;#31456;&amp;#65306;&amp;#20013;&amp;#22269;&amp;#22478;&amp;#24066;&amp;#37197;&amp;#36865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2478;&amp;#24066;&amp;#37197;&amp;#368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478;&amp;#24066;&amp;#37197;&amp;#36865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478;&amp;#24066;&amp;#37197;&amp;#3686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478;&amp;#24066;&amp;#37197;&amp;#3686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4066;&amp;#37197;&amp;#3686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2478;&amp;#24066;&amp;#37197;&amp;#3686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2478;&amp;#24066;&amp;#37197;&amp;#3686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2478;&amp;#24066;&amp;#37197;&amp;#36865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478;&amp;#24066;&amp;#37197;&amp;#3686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1313;&amp;#20225;&amp;#19994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1313;&amp;#20225;&amp;#19994;&amp;#36164;&amp;#2013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69;&amp;#21313;&amp;#20225;&amp;#19994;&amp;#21033;&amp;#2807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3&lt;/strong&gt;&lt;strong&gt;&amp;#31456;&amp;#65306;&amp;#20013;&amp;#22269;&amp;#22478;&amp;#24066;&amp;#37197;&amp;#36865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478;&amp;#24066;&amp;#37197;&amp;#36865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22478;&amp;#24066;&amp;#37197;&amp;#368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22478;&amp;#24066;&amp;#37197;&amp;#3686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22478;&amp;#24066;&amp;#37197;&amp;#3686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22478;&amp;#24066;&amp;#37197;&amp;#3686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22478;&amp;#24066;&amp;#37197;&amp;#3686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2478;&amp;#24066;&amp;#37197;&amp;#36865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2478;&amp;#24066;&amp;#37197;&amp;#36865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22478;&amp;#24066;&amp;#37197;&amp;#3686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22478;&amp;#24066;&amp;#37197;&amp;#3686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2478;&amp;#24066;&amp;#37197;&amp;#36865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2478;&amp;#24066;&amp;#37197;&amp;#36865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22478;&amp;#24066;&amp;#37197;&amp;#368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22478;&amp;#24066;&amp;#37197;&amp;#368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22478;&amp;#24066;&amp;#37197;&amp;#3686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22478;&amp;#24066;&amp;#37197;&amp;#3686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22478;&amp;#24066;&amp;#37197;&amp;#3686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22478;&amp;#24066;&amp;#37197;&amp;#3686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2478;&amp;#24066;&amp;#37197;&amp;#36865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2478;&amp;#24066;&amp;#37197;&amp;#36865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22478;&amp;#24066;&amp;#37197;&amp;#3686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22478;&amp;#24066;&amp;#37197;&amp;#3686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2478;&amp;#24066;&amp;#37197;&amp;#36865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2478;&amp;#24066;&amp;#37197;&amp;#36865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22478;&amp;#24066;&amp;#37197;&amp;#368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22478;&amp;#24066;&amp;#37197;&amp;#368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22478;&amp;#24066;&amp;#37197;&amp;#3686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22478;&amp;#24066;&amp;#37197;&amp;#3686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22478;&amp;#24066;&amp;#37197;&amp;#3686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22478;&amp;#24066;&amp;#37197;&amp;#3686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2478;&amp;#24066;&amp;#37197;&amp;#36865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2478;&amp;#24066;&amp;#37197;&amp;#36865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22478;&amp;#24066;&amp;#37197;&amp;#3686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22478;&amp;#24066;&amp;#37197;&amp;#3686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2478;&amp;#24066;&amp;#37197;&amp;#36865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2478;&amp;#24066;&amp;#37197;&amp;#36865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22478;&amp;#24066;&amp;#37197;&amp;#368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22478;&amp;#24066;&amp;#37197;&amp;#368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22478;&amp;#24066;&amp;#37197;&amp;#3686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22478;&amp;#24066;&amp;#37197;&amp;#3686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22478;&amp;#24066;&amp;#37197;&amp;#3686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22478;&amp;#24066;&amp;#37197;&amp;#3686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2478;&amp;#24066;&amp;#37197;&amp;#36865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2478;&amp;#24066;&amp;#37197;&amp;#36865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22478;&amp;#24066;&amp;#37197;&amp;#3686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22478;&amp;#24066;&amp;#37197;&amp;#3686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2478;&amp;#24066;&amp;#37197;&amp;#36865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2478;&amp;#24066;&amp;#37197;&amp;#36865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22478;&amp;#24066;&amp;#37197;&amp;#368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22478;&amp;#24066;&amp;#37197;&amp;#368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22478;&amp;#24066;&amp;#37197;&amp;#3686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22478;&amp;#24066;&amp;#37197;&amp;#3686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22478;&amp;#24066;&amp;#37197;&amp;#3686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22478;&amp;#24066;&amp;#37197;&amp;#3686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2478;&amp;#24066;&amp;#37197;&amp;#36865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2478;&amp;#24066;&amp;#37197;&amp;#36865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22478;&amp;#24066;&amp;#37197;&amp;#3686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22478;&amp;#24066;&amp;#37197;&amp;#3686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2478;&amp;#24066;&amp;#37197;&amp;#36865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2478;&amp;#24066;&amp;#37197;&amp;#36865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22478;&amp;#24066;&amp;#37197;&amp;#368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4&lt;/strong&gt;&lt;strong&gt;&amp;#31456;&amp;#65306;&amp;#20013;&amp;#22269;&amp;#22478;&amp;#24066;&amp;#37197;&amp;#36865;&amp;#24212;&amp;#29992;&amp;#24066;&amp;#22330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478;&amp;#24066;&amp;#37197;&amp;#36865;&amp;#22312;&amp;#39046;&amp;#22495;&amp;#1996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478;&amp;#24066;&amp;#37197;&amp;#36865;&amp;#22312;&amp;#39046;&amp;#22495;&amp;#1996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478;&amp;#24066;&amp;#37197;&amp;#36865;&amp;#22312;&amp;#39046;&amp;#22495;&amp;#1996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478;&amp;#24066;&amp;#37197;&amp;#36865;&amp;#22312;&amp;#39046;&amp;#22495;&amp;#1996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478;&amp;#24066;&amp;#37197;&amp;#36865;&amp;#22312;&amp;#39046;&amp;#22495;&amp;#2010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478;&amp;#24066;&amp;#37197;&amp;#36865;&amp;#22312;&amp;#39046;&amp;#22495;&amp;#2010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478;&amp;#24066;&amp;#37197;&amp;#36865;&amp;#22312;&amp;#39046;&amp;#22495;&amp;#2010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478;&amp;#24066;&amp;#37197;&amp;#36865;&amp;#22312;&amp;#39046;&amp;#22495;&amp;#2010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478;&amp;#24066;&amp;#37197;&amp;#36865;&amp;#22312;&amp;#39046;&amp;#22495;&amp;#19977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478;&amp;#24066;&amp;#37197;&amp;#36865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478;&amp;#24066;&amp;#37197;&amp;#36865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478;&amp;#24066;&amp;#37197;&amp;#36865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478;&amp;#24066;&amp;#37197;&amp;#36865;&amp;#22312;&amp;#39046;&amp;#22495;&amp;#2223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478;&amp;#24066;&amp;#37197;&amp;#36865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478;&amp;#24066;&amp;#37197;&amp;#36865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478;&amp;#24066;&amp;#37197;&amp;#36865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5&lt;/strong&gt;&lt;strong&gt;&amp;#31456;&amp;#65306;&amp;#20013;&amp;#22269;&amp;#22478;&amp;#24066;&amp;#37197;&amp;#36865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478;&amp;#24066;&amp;#37197;&amp;#36865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478;&amp;#24066;&amp;#37197;&amp;#36865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478;&amp;#24066;&amp;#37197;&amp;#3686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478;&amp;#24066;&amp;#37197;&amp;#3686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478;&amp;#24066;&amp;#37197;&amp;#3686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478;&amp;#24066;&amp;#37197;&amp;#3686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478;&amp;#24066;&amp;#37197;&amp;#3686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6&lt;/strong&gt;&lt;strong&gt;&amp;#31456;&amp;#65306;&amp;#20013;&amp;#22269;&amp;#22478;&amp;#24066;&amp;#37197;&amp;#36865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478;&amp;#24066;&amp;#37197;&amp;#368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478;&amp;#24066;&amp;#37197;&amp;#3686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478;&amp;#24066;&amp;#37197;&amp;#36865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478;&amp;#24066;&amp;#37197;&amp;#36865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478;&amp;#24066;&amp;#37197;&amp;#36865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478;&amp;#24066;&amp;#37197;&amp;#36865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478;&amp;#24066;&amp;#37197;&amp;#36865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2478;&amp;#24066;&amp;#37197;&amp;#36865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478;&amp;#24066;&amp;#37197;&amp;#36865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478;&amp;#24066;&amp;#37197;&amp;#36865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2478;&amp;#24066;&amp;#37197;&amp;#36865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2478;&amp;#24066;&amp;#37197;&amp;#3686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2478;&amp;#24066;&amp;#37197;&amp;#36865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2478;&amp;#24066;&amp;#37197;&amp;#36865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0013;&amp;#22269;&amp;#22478;&amp;#24066;&amp;#37197;&amp;#36865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20013;&amp;#22269;&amp;#22478;&amp;#24066;&amp;#37197;&amp;#36865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0013;&amp;#22269;&amp;#22478;&amp;#24066;&amp;#37197;&amp;#36865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0013;&amp;#22269;&amp;#22478;&amp;#24066;&amp;#37197;&amp;#36865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0013;&amp;#22269;&amp;#22478;&amp;#24066;&amp;#37197;&amp;#36865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0013;&amp;#22269;&amp;#22478;&amp;#24066;&amp;#37197;&amp;#36865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0013;&amp;#22269;&amp;#22478;&amp;#24066;&amp;#37197;&amp;#36865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0013;&amp;#22269;&amp;#22478;&amp;#24066;&amp;#37197;&amp;#36865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0013;&amp;#22269;&amp;#22478;&amp;#24066;&amp;#37197;&amp;#36865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0013;&amp;#22269;&amp;#22478;&amp;#24066;&amp;#37197;&amp;#36865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20013;&amp;#22269;&amp;#22478;&amp;#24066;&amp;#37197;&amp;#36865;&amp;#34892;&amp;#19994;&amp;#20986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20013;&amp;#22269;&amp;#22478;&amp;#24066;&amp;#37197;&amp;#36865;&amp;#34892;&amp;#19994;&amp;#36827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20013;&amp;#22269;&amp;#22478;&amp;#24066;&amp;#37197;&amp;#36865;&amp;#34892;&amp;#19994;&amp;#21069;&amp;#21313;&amp;#20225;&amp;#19994;&amp;#38144;&amp;#21806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20013;&amp;#22269;&amp;#22478;&amp;#24066;&amp;#37197;&amp;#36865;&amp;#34892;&amp;#19994;&amp;#21069;&amp;#21313;&amp;#20225;&amp;#19994;&amp;#36164;&amp;#20135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20013;&amp;#22269;&amp;#22478;&amp;#24066;&amp;#37197;&amp;#36865;&amp;#34892;&amp;#19994;&amp;#21069;&amp;#21313;&amp;#20225;&amp;#19994;&amp;#21033;&amp;#28070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2478;&amp;#24066;&amp;#37197;&amp;#36865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2478;&amp;#24066;&amp;#37197;&amp;#36865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478;&amp;#24066;&amp;#37197;&amp;#36865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478;&amp;#24066;&amp;#37197;&amp;#36865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2478;&amp;#24066;&amp;#37197;&amp;#36865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2478;&amp;#24066;&amp;#37197;&amp;#36865;&amp;#34892;&amp;#19994;&amp;#20225;&amp;#19994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2478;&amp;#24066;&amp;#37197;&amp;#36865;&amp;#34892;&amp;#19994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2478;&amp;#24066;&amp;#37197;&amp;#36865;&amp;#34892;&amp;#19994;&amp;#36164;&amp;#20135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2478;&amp;#24066;&amp;#37197;&amp;#36865;&amp;#34892;&amp;#19994;&amp;#33829;&amp;#19994;&amp;#21033;&amp;#28070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013;&amp;#22269;&amp;#22478;&amp;#24066;&amp;#37197;&amp;#36865;&amp;#34892;&amp;#19994;&amp;#21033;&amp;#28070;&amp;#24635;&amp;#39069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