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印染行业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0;&amp;#26579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0;&amp;#26579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8&lt;/strong&gt;&lt;strong&gt;&amp;#24180;&amp;#20013;&amp;#22269;&lt;a href="http://www.chinairr.org/report/R02/R0206/201902/27-287894.html"&gt;&lt;span&gt;&lt;span&gt;&amp;#21360;&amp;#2657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60;&amp;#265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013;&amp;#22269;&amp;#21360;&amp;#265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657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1360;&amp;#265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8&lt;/strong&gt;&lt;strong&gt;&amp;#24180;&amp;#20013;&amp;#22269;&amp;#21360;&amp;#2657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1360;&amp;#26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60;&amp;#265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1360;&amp;#265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60;&amp;#265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1360;&amp;#26579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0013;&amp;#22269;&amp;#21360;&amp;#2657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1360;&amp;#2657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1360;&amp;#265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657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657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657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0;&amp;#2657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65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657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65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65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65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60;&amp;#265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&lt;/strong&gt;&lt;strong&gt;&amp;#24180;&amp;#20013;&amp;#22269;&amp;#21360;&amp;#2657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1360;&amp;#265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1360;&amp;#265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1360;&amp;#26579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6579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1360;&amp;#2657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0;&amp;#265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65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657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6579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657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6579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0;&amp;#265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0;&amp;#2657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0;&amp;#26579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0;&amp;#26579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0;&amp;#2657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60;&amp;#2657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60;&amp;#2657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60;&amp;#265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65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65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360;&amp;#265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657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657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657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0;&amp;#265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0;&amp;#265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0;&amp;#2657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