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宠物洗浴用品行业前景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56;&amp;#29289;&amp;#27927;&amp;#28020;&amp;#29992;&amp;#21697;&amp;#34892;&amp;#19994;&amp;#21069;&amp;#26223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56;&amp;#29289;&amp;#27927;&amp;#28020;&amp;#29992;&amp;#21697;&amp;#34892;&amp;#19994;&amp;#21069;&amp;#26223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456;&amp;#29289;&amp;#29992;&amp;#21697;&amp;#20195;&amp;#29702;&amp;#21644;&amp;#23456;&amp;#29289;&amp;#29992;&amp;#21697;&amp;#25209;&amp;#21457;&amp;#34892;&amp;#19994;&amp;#30340;&amp;#20852;&amp;#30427;&amp;#65292;&amp;#26159;&amp;#19982;&amp;#23456;&amp;#29289;&amp;#32463;&amp;#27982;&amp;#30340;&amp;#39134;&amp;#36895;&amp;#21457;&amp;#23637;&amp;#23494;&amp;#19981;&amp;#21487;&amp;#20998;&amp;#30340;&amp;#12290;&amp;#38543;&amp;#30528;&amp;#23456;&amp;#29289;&amp;#39135;&amp;#21697;&amp;#12289;&amp;#23456;&amp;#29289;&amp;#33647;&amp;#21697;&amp;#12289;&amp;#23456;&amp;#29289;&amp;#20445;&amp;#20581;&amp;#21697;&amp;#12289;&amp;#23456;&amp;#29289;&amp;#27927;&amp;#28020;&amp;#29992;&amp;#21697;&amp;#22312;&amp;#37117;&amp;#24066;&amp;#37324;&amp;#30340;&amp;#30021;&amp;#38144;&amp;#65292;&amp;#35768;&amp;#22810;&amp;#20154;&amp;#30447;&amp;#19978;&amp;#20102;&amp;#23456;&amp;#29289;&amp;#29992;&amp;#21697;&amp;#20195;&amp;#29702;&amp;#36825;&amp;#19968;&amp;#26397;&amp;#38451;&amp;#20135;&amp;#19994;&amp;#65292;&amp;#23456;&amp;#29289;&amp;#29992;&amp;#21697;&amp;#20195;&amp;#29702;&amp;#21463;&amp;#21040;&amp;#20102;&amp;#35768;&amp;#22810;&amp;#24819;&amp;#35201;&amp;#25237;&amp;#36164;&amp;#30340;&amp;#20154;&amp;#20204;&amp;#30340;&amp;#38738;&amp;#30544;&amp;#12290;&amp;#30452;&amp;#38144;&amp;#20195;&amp;#29702;&amp;#12289;&amp;#32593;&amp;#19978;&amp;#24320;&amp;#24215;&amp;#12289;&amp;#33829;&amp;#38144;&amp;#22411;&amp;#32593;&amp;#31449;&amp;#31561;&amp;#26041;&amp;#24335;&amp;#37117;&amp;#26159;&amp;#20570;&amp;#23456;&amp;#29289;&amp;#29992;&amp;#21697;&amp;#20195;&amp;#29702;&amp;#30340;&amp;#19981;&amp;#38169;&amp;#36873;&amp;#253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3456;&amp;#29289;&amp;#19994;&amp;#25972;&amp;#20307;&amp;#32593;&amp;#32476;&amp;#33829;&amp;#38144;&amp;#27700;&amp;#24179;&amp;#19981;&amp;#39640;&amp;#65292;&amp;#35768;&amp;#22810;&amp;#23456;&amp;#29289;&amp;#29992;&amp;#21697;&amp;#20195;&amp;#29702;&amp;#21830;&amp;#21644;&amp;#23456;&amp;#29289;&amp;#29992;&amp;#21697;&amp;#25209;&amp;#21457;&amp;#21830;&amp;#36824;&amp;#27809;&amp;#26377;&amp;#30495;&amp;#27491;&amp;#30340;&amp;#29992;&amp;#22909;&amp;#32593;&amp;#32476;&amp;#33829;&amp;#38144;&amp;#36825;&amp;#19968;&amp;#26377;&amp;#25928;&amp;#30340;&amp;#25163;&amp;#27573;&amp;#65292;&amp;#22240;&amp;#27492;&amp;#32593;&amp;#32476;&amp;#21378;&amp;#21830;&amp;#38024;&amp;#23545;&amp;#36825;&amp;#19968;&amp;#24066;&amp;#22330;&amp;#31354;&amp;#30333;&amp;#65292;&amp;#25512;&amp;#20986;&amp;#30340;&amp;#19968;&amp;#31449;&amp;#24335;&amp;#33829;&amp;#38144;&amp;#26381;&amp;#21153;&amp;#24320;&amp;#22987;&amp;#22312;&amp;#23456;&amp;#29289;&amp;#29992;&amp;#21697;&amp;#20195;&amp;#29702;&amp;#21830;&amp;#20013;&amp;#27969;&amp;#34892;&amp;#65292;&amp;#32780;&amp;#19988;&amp;#36825;&amp;#31181;&amp;#36716;&amp;#22411;&amp;#20114;&amp;#32852;&amp;#32593;&amp;#30340;&amp;#39118;&amp;#28526;&amp;#24050;&amp;#32463;&amp;#24320;&amp;#22987;&amp;#24357;&amp;#28459;&amp;#25972;&amp;#20010;&amp;#23456;&amp;#29289;&amp;#19994;&amp;#65292;&amp;#20026;&amp;#20102;&amp;#20943;&amp;#23569;&amp;#32463;&amp;#27982;&amp;#21361;&amp;#26426;&amp;#24102;&amp;#26469;&amp;#30340;&amp;#24433;&amp;#21709;&amp;#65292;&amp;#19981;&amp;#23569;&amp;#22269;&amp;#20869;&amp;#30340;&amp;#23456;&amp;#29289;&amp;#29992;&amp;#21697;&amp;#20195;&amp;#29702;&amp;#21644;&amp;#23456;&amp;#29289;&amp;#29992;&amp;#21697;&amp;#25209;&amp;#21457;&amp;#30340;&amp;#21830;&amp;#23478;&amp;#20063;&amp;#24320;&amp;#22987;&amp;#23547;&amp;#27714;&amp;#26032;&amp;#30340;&amp;#21457;&amp;#23637;&amp;#24605;&amp;#36335;&amp;#65292;&amp;#20854;&amp;#20013;&amp;#25104;&amp;#26412;&amp;#20302;&amp;#19988;&amp;#33829;&amp;#38144;&amp;#26356;&amp;#26377;&amp;#25928;&amp;#30340;&amp;#20114;&amp;#32852;&amp;#32593;&amp;#25104;&amp;#20026;&amp;#39318;&amp;#368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40;&amp;#27492;&amp;#65292;&amp;#38754;&amp;#23545;&amp;#23456;&amp;#29289;&amp;#29992;&amp;#21697;&amp;#20195;&amp;#29702;&amp;#30340;&amp;#24040;&amp;#22823;&amp;#21830;&amp;#26426;&amp;#65292;&amp;#24744;&amp;#19981;&amp;#22952;&amp;#20063;&amp;#36716;&amp;#21464;&amp;#24605;&amp;#36335;&amp;#65292;&amp;#25235;&amp;#20303;&amp;#24180;&amp;#26411;&amp;#30340;&amp;#33391;&amp;#22909;&amp;#26102;&amp;#26426;&amp;#65292;&amp;#20805;&amp;#20998;&amp;#21033;&amp;#29992;&amp;#32593;&amp;#32476;&amp;#33829;&amp;#38144;&amp;#25163;&amp;#27573;&amp;#65292;&amp;#22312;&amp;#23456;&amp;#29289;&amp;#32463;&amp;#27982;&amp;#30340;&amp;#20114;&amp;#32852;&amp;#32593;&amp;#25112;&amp;#20105;&amp;#20013;&amp;#22823;&amp;#24178;&amp;#19968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lt;span&gt;&lt;span&gt;&lt;a href="http://www.chinairr.org/report/R12/R1201/201901/17-285144.html"&gt;&amp;#23456;&amp;#29289;&amp;#27927;&amp;#28020;&amp;#29992;&amp;#21697;&lt;/a&gt;&lt;/span&gt;&lt;/span&gt;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6;&amp;#29289;&amp;#27927;&amp;#28020;&amp;#29992;&amp;#21697;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34892;&amp;#19994;&amp;#22269;&amp;#20869;&amp;#22806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2312;&amp;#22269;&amp;#208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312;&amp;#22269;&amp;#208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3456;&amp;#29289;&amp;#27927;&amp;#28020;&amp;#29992;&amp;#2169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19990;&amp;#30028;&amp;#23456;&amp;#29289;&amp;#27927;&amp;#28020;&amp;#29992;&amp;#2169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90;&amp;#30028;&amp;#23456;&amp;#29289;&amp;#27927;&amp;#28020;&amp;#29992;&amp;#2169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19990;&amp;#30028;&amp;#23456;&amp;#29289;&amp;#27792;&amp;#28020;&amp;#3870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3456;&amp;#29289;&amp;#27792;&amp;#28020;&amp;#38706;&amp;#22269;&amp;#2280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27;&amp;#35201;&amp;#22269;&amp;#23478;&amp;#25110;&amp;#22320;&amp;#21306;&amp;#23456;&amp;#29289;&amp;#27927;&amp;#28020;&amp;#29992;&amp;#2169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2654;&amp;#22269;&amp;#23456;&amp;#29289;&amp;#27927;&amp;#28020;&amp;#29992;&amp;#2169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6085;&amp;#26412;&amp;#23456;&amp;#29289;&amp;#27927;&amp;#28020;&amp;#29992;&amp;#2169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7861;&amp;#22269;&amp;#23456;&amp;#29289;&amp;#27927;&amp;#28020;&amp;#29992;&amp;#2169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8&lt;/strong&gt;&lt;strong&gt;&amp;#24180;&amp;#23456;&amp;#29289;&amp;#27927;&amp;#28020;&amp;#29992;&amp;#21697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23456;&amp;#29289;&amp;#27927;&amp;#28020;&amp;#29992;&amp;#21697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3456;&amp;#29289;&amp;#27927;&amp;#28020;&amp;#29992;&amp;#21697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3456;&amp;#29289;&amp;#27927;&amp;#28020;&amp;#29992;&amp;#21697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3456;&amp;#29289;&amp;#27927;&amp;#28020;&amp;#29992;&amp;#21697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3456;&amp;#29289;&amp;#27927;&amp;#28020;&amp;#29992;&amp;#21697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56;&amp;#29289;&amp;#27792;&amp;#28020;&amp;#38706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56;&amp;#29289;&amp;#27792;&amp;#28020;&amp;#3870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3456;&amp;#29289;&amp;#27927;&amp;#28020;&amp;#29992;&amp;#21697;&amp;#19994;&amp;#21457;&amp;#23637;&amp;#24773;&amp;#2091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6;&amp;#29289;&amp;#27792;&amp;#28020;&amp;#38706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3456;&amp;#29289;&amp;#27792;&amp;#28020;&amp;#3870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56;&amp;#29289;&amp;#27792;&amp;#28020;&amp;#3870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27792;&amp;#28020;&amp;#38706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3456;&amp;#29289;&amp;#27792;&amp;#28020;&amp;#3870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56;&amp;#29289;&amp;#27792;&amp;#28020;&amp;#3870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#27792;&amp;#28020;&amp;#38706;&amp;#38144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3456;&amp;#29289;&amp;#27792;&amp;#28020;&amp;#38706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56;&amp;#29289;&amp;#27792;&amp;#28020;&amp;#38706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6;&amp;#29289;&amp;#27792;&amp;#28020;&amp;#3870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3456;&amp;#29289;&amp;#27792;&amp;#28020;&amp;#3870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56;&amp;#29289;&amp;#27792;&amp;#28020;&amp;#3870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56;&amp;#29289;&amp;#27792;&amp;#28020;&amp;#38706;&amp;#36827;&amp;#20986;&amp;#21475;&amp;#24773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3456;&amp;#29289;&amp;#27792;&amp;#28020;&amp;#38706;&amp;#36827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3456;&amp;#29289;&amp;#27792;&amp;#28020;&amp;#38706;&amp;#36827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23456;&amp;#29289;&amp;#27792;&amp;#28020;&amp;#38706;&amp;#36827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8&amp;#24180;&amp;#23456;&amp;#29289;&amp;#27792;&amp;#28020;&amp;#38706;&amp;#36827;&amp;#20986;&amp;#2147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6-2018&amp;#24180;&amp;#23456;&amp;#29289;&amp;#27792;&amp;#28020;&amp;#38706;&amp;#36827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56;&amp;#29289;&amp;#27792;&amp;#28020;&amp;#38706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3456;&amp;#29289;&amp;#27792;&amp;#28020;&amp;#38706;&amp;#36827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3456;&amp;#29289;&amp;#27792;&amp;#28020;&amp;#38706;&amp;#36827;&amp;#20986;&amp;#2147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23456;&amp;#29289;&amp;#27792;&amp;#28020;&amp;#38706;&amp;#36827;&amp;#20986;&amp;#2147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9-2025&amp;#24180;&amp;#23456;&amp;#29289;&amp;#27792;&amp;#28020;&amp;#38706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6-2018&lt;/strong&gt;&lt;strong&gt;&amp;#24180;&amp;#23456;&amp;#29289;&amp;#27927;&amp;#28020;&amp;#29992;&amp;#21697;&amp;#1999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8&amp;#24180;&amp;#23456;&amp;#29289;&amp;#27927;&amp;#28020;&amp;#29992;&amp;#2169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3456;&amp;#29289;&amp;#27927;&amp;#28020;&amp;#29992;&amp;#21697;&amp;#19994;&amp;#20174;&amp;#19994;&amp;#20154;&amp;#2596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3456;&amp;#29289;&amp;#27927;&amp;#28020;&amp;#29992;&amp;#21697;&amp;#19994;&amp;#20135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3456;&amp;#29289;&amp;#27927;&amp;#28020;&amp;#29992;&amp;#21697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3456;&amp;#29289;&amp;#27927;&amp;#28020;&amp;#29992;&amp;#2169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18&amp;#24180;&amp;#23456;&amp;#29289;&amp;#27927;&amp;#28020;&amp;#29992;&amp;#21697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3456;&amp;#29289;&amp;#27927;&amp;#28020;&amp;#29992;&amp;#21697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8&amp;#24180;&amp;#20013;&amp;#22269;&amp;#23456;&amp;#29289;&amp;#27927;&amp;#28020;&amp;#29992;&amp;#21697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3456;&amp;#29289;&amp;#27927;&amp;#28020;&amp;#29992;&amp;#21697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3456;&amp;#29289;&amp;#27927;&amp;#28020;&amp;#29992;&amp;#21697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3456;&amp;#29289;&amp;#27927;&amp;#28020;&amp;#29992;&amp;#21697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3456;&amp;#29289;&amp;#27927;&amp;#28020;&amp;#29992;&amp;#21697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3456;&amp;#29289;&amp;#27927;&amp;#28020;&amp;#29992;&amp;#21697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3456;&amp;#29289;&amp;#27927;&amp;#28020;&amp;#29992;&amp;#21697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3456;&amp;#29289;&amp;#27927;&amp;#28020;&amp;#29992;&amp;#21697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3456;&amp;#29289;&amp;#27927;&amp;#28020;&amp;#29992;&amp;#21697;&amp;#19994;&amp;#3070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3456;&amp;#29289;&amp;#27927;&amp;#28020;&amp;#29992;&amp;#21697;&amp;#19994;&amp;#3827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3456;&amp;#29289;&amp;#27927;&amp;#28020;&amp;#29992;&amp;#21697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3456;&amp;#29289;&amp;#27927;&amp;#28020;&amp;#29992;&amp;#21697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3456;&amp;#29289;&amp;#27927;&amp;#28020;&amp;#29992;&amp;#21697;&amp;#19994;&amp;#20928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3456;&amp;#29289;&amp;#27927;&amp;#28020;&amp;#29992;&amp;#21697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3456;&amp;#29289;&amp;#27927;&amp;#28020;&amp;#29992;&amp;#21697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3456;&amp;#29289;&amp;#27927;&amp;#28020;&amp;#29992;&amp;#21697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5105;&amp;#22269;&amp;#23456;&amp;#29289;&amp;#27927;&amp;#28020;&amp;#29992;&amp;#21697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3456;&amp;#29289;&amp;#27927;&amp;#28020;&amp;#29992;&amp;#21697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3456;&amp;#29289;&amp;#27927;&amp;#28020;&amp;#29992;&amp;#21697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3456;&amp;#29289;&amp;#27927;&amp;#28020;&amp;#29992;&amp;#21697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3456;&amp;#29289;&amp;#27927;&amp;#28020;&amp;#29992;&amp;#21697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3456;&amp;#29289;&amp;#27927;&amp;#28020;&amp;#29992;&amp;#21697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18&amp;#24180;&amp;#25105;&amp;#22269;&amp;#23456;&amp;#29289;&amp;#27927;&amp;#28020;&amp;#29992;&amp;#21697;&amp;#19994;&amp;#20027;&amp;#33829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3456;&amp;#29289;&amp;#27927;&amp;#28020;&amp;#29992;&amp;#21697;&amp;#19994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105;&amp;#22269;&amp;#23456;&amp;#29289;&amp;#27927;&amp;#28020;&amp;#29992;&amp;#21697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5105;&amp;#22269;&amp;#23456;&amp;#29289;&amp;#27927;&amp;#28020;&amp;#29992;&amp;#21697;&amp;#19994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5105;&amp;#22269;&amp;#23456;&amp;#29289;&amp;#27927;&amp;#28020;&amp;#29992;&amp;#21697;&amp;#19994;&amp;#29983;&amp;#20135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25105;&amp;#22269;&amp;#23456;&amp;#29289;&amp;#27927;&amp;#28020;&amp;#29992;&amp;#21697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8&amp;#24180;&amp;#25105;&amp;#22269;&amp;#23456;&amp;#29289;&amp;#27927;&amp;#28020;&amp;#29992;&amp;#21697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6-2018&amp;#24180;&amp;#25105;&amp;#22269;&amp;#23456;&amp;#29289;&amp;#27927;&amp;#28020;&amp;#29992;&amp;#21697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3456;&amp;#29289;&amp;#27927;&amp;#28020;&amp;#29992;&amp;#21697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27927;&amp;#28020;&amp;#29992;&amp;#21697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6;&amp;#20851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3456;&amp;#29289;&amp;#27927;&amp;#28020;&amp;#29992;&amp;#21697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6;&amp;#29289;&amp;#27927;&amp;#28020;&amp;#29992;&amp;#21697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27927;&amp;#28020;&amp;#29992;&amp;#21697;&amp;#19994;&amp;#32454;&amp;#20998;&amp;#24066;&amp;#22330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92;&amp;#28020;&amp;#38706;&amp;#24066;&amp;#22330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7927;&amp;#21943;&amp;#38654;&amp;#24066;&amp;#22330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6-2018&lt;/strong&gt;&lt;strong&gt;&amp;#24180;&amp;#23456;&amp;#29289;&amp;#27927;&amp;#28020;&amp;#29992;&amp;#21697;&amp;#19994;&amp;#28909;&amp;#28857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8&amp;#24180;&amp;#22269;&amp;#20869;&amp;#25919;&amp;#31574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9;&amp;#28857;&amp;#19968;&amp;#36879;&amp;#35270;&amp;#20998;&amp;#26512;&amp;#65306;&amp;#23456;&amp;#29289;&amp;#27927;&amp;#28020;&amp;#26426;&amp;#30340;&amp;#21457;&amp;#26126;&amp;#19982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09;&amp;#28857;&amp;#20108;&amp;#36879;&amp;#35270;&amp;#20998;&amp;#26512;&amp;#65306;&amp;#23456;&amp;#29289;&amp;#34892;&amp;#19994;O2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6-2018&lt;/strong&gt;&lt;strong&gt;&amp;#24180;&amp;#23456;&amp;#29289;&amp;#27927;&amp;#28020;&amp;#29992;&amp;#21697;&amp;#19994;&amp;#21306;&amp;#22495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6;&amp;#29289;&amp;#27927;&amp;#28020;&amp;#29992;&amp;#21697;&amp;#19994;&amp;#21306;&amp;#22495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27927;&amp;#28020;&amp;#29992;&amp;#21697;&amp;#19994;&amp;#21306;&amp;#2249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#27927;&amp;#28020;&amp;#29992;&amp;#21697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271;&amp;#22320;&amp;#21306;&amp;#23456;&amp;#29289;&amp;#27927;&amp;#28020;&amp;#29992;&amp;#2169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amp;#23456;&amp;#29289;&amp;#27927;&amp;#28020;&amp;#29992;&amp;#21697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1271;&amp;#22320;&amp;#21306;&amp;#23456;&amp;#29289;&amp;#27927;&amp;#28020;&amp;#29992;&amp;#2169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271;&amp;#22320;&amp;#21306;&amp;#23456;&amp;#29289;&amp;#27927;&amp;#28020;&amp;#29992;&amp;#21697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1271;&amp;#22320;&amp;#21306;&amp;#23456;&amp;#29289;&amp;#27927;&amp;#28020;&amp;#29992;&amp;#21697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1271;&amp;#22320;&amp;#21306;&amp;#23456;&amp;#29289;&amp;#27927;&amp;#28020;&amp;#29992;&amp;#2169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1271;&amp;#22320;&amp;#21306;&amp;#23456;&amp;#29289;&amp;#27927;&amp;#28020;&amp;#29992;&amp;#21697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amp;#23456;&amp;#29289;&amp;#27927;&amp;#28020;&amp;#29992;&amp;#2169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19996;&amp;#22320;&amp;#21306;&amp;#23456;&amp;#29289;&amp;#27927;&amp;#28020;&amp;#29992;&amp;#21697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19996;&amp;#22320;&amp;#21306;&amp;#23456;&amp;#29289;&amp;#27927;&amp;#28020;&amp;#29992;&amp;#2169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19996;&amp;#22320;&amp;#21306;&amp;#23456;&amp;#29289;&amp;#27927;&amp;#28020;&amp;#29992;&amp;#21697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19996;&amp;#22320;&amp;#21306;&amp;#23456;&amp;#29289;&amp;#27927;&amp;#28020;&amp;#29992;&amp;#21697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19996;&amp;#22320;&amp;#21306;&amp;#23456;&amp;#29289;&amp;#27927;&amp;#28020;&amp;#29992;&amp;#2169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19996;&amp;#22320;&amp;#21306;&amp;#23456;&amp;#29289;&amp;#27927;&amp;#28020;&amp;#29992;&amp;#21697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&amp;#23456;&amp;#29289;&amp;#27927;&amp;#28020;&amp;#29992;&amp;#2169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1271;&amp;#22320;&amp;#21306;&amp;#23456;&amp;#29289;&amp;#27927;&amp;#28020;&amp;#29992;&amp;#21697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21271;&amp;#22320;&amp;#21306;&amp;#23456;&amp;#29289;&amp;#27927;&amp;#28020;&amp;#29992;&amp;#2169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21271;&amp;#22320;&amp;#21306;&amp;#23456;&amp;#29289;&amp;#27927;&amp;#28020;&amp;#29992;&amp;#21697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21271;&amp;#22320;&amp;#21306;&amp;#23456;&amp;#29289;&amp;#27927;&amp;#28020;&amp;#29992;&amp;#21697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9996;&amp;#21271;&amp;#22320;&amp;#21306;&amp;#23456;&amp;#29289;&amp;#27927;&amp;#28020;&amp;#29992;&amp;#2169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19996;&amp;#21271;&amp;#22320;&amp;#21306;&amp;#23456;&amp;#29289;&amp;#27927;&amp;#28020;&amp;#29992;&amp;#21697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013;&amp;#22320;&amp;#21306;&amp;#23456;&amp;#29289;&amp;#27927;&amp;#28020;&amp;#29992;&amp;#2169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13;&amp;#22320;&amp;#21306;&amp;#23456;&amp;#29289;&amp;#27927;&amp;#28020;&amp;#29992;&amp;#21697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0013;&amp;#22320;&amp;#21306;&amp;#23456;&amp;#29289;&amp;#27927;&amp;#28020;&amp;#29992;&amp;#2169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0013;&amp;#22320;&amp;#21306;&amp;#23456;&amp;#29289;&amp;#27927;&amp;#28020;&amp;#29992;&amp;#21697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0013;&amp;#22320;&amp;#21306;&amp;#23456;&amp;#29289;&amp;#27927;&amp;#28020;&amp;#29992;&amp;#21697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0013;&amp;#22320;&amp;#21306;&amp;#23456;&amp;#29289;&amp;#27927;&amp;#28020;&amp;#29992;&amp;#2169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0013;&amp;#22320;&amp;#21306;&amp;#23456;&amp;#29289;&amp;#27927;&amp;#28020;&amp;#29992;&amp;#21697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335;&amp;#22320;&amp;#21306;&amp;#23456;&amp;#29289;&amp;#27927;&amp;#28020;&amp;#29992;&amp;#2169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335;&amp;#22320;&amp;#21306;&amp;#23456;&amp;#29289;&amp;#27927;&amp;#28020;&amp;#29992;&amp;#21697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1335;&amp;#22320;&amp;#21306;&amp;#23456;&amp;#29289;&amp;#27927;&amp;#28020;&amp;#29992;&amp;#2169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335;&amp;#22320;&amp;#21306;&amp;#23456;&amp;#29289;&amp;#27927;&amp;#28020;&amp;#29992;&amp;#21697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1335;&amp;#22320;&amp;#21306;&amp;#23456;&amp;#29289;&amp;#27927;&amp;#28020;&amp;#29992;&amp;#21697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1335;&amp;#22320;&amp;#21306;&amp;#23456;&amp;#29289;&amp;#27927;&amp;#28020;&amp;#29992;&amp;#2169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1335;&amp;#22320;&amp;#21306;&amp;#23456;&amp;#29289;&amp;#27927;&amp;#28020;&amp;#29992;&amp;#21697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271;&amp;#22320;&amp;#21306;&amp;#23456;&amp;#29289;&amp;#27927;&amp;#28020;&amp;#29992;&amp;#2169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271;&amp;#22320;&amp;#21306;&amp;#23456;&amp;#29289;&amp;#27927;&amp;#28020;&amp;#29992;&amp;#21697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1271;&amp;#22320;&amp;#21306;&amp;#23456;&amp;#29289;&amp;#27927;&amp;#28020;&amp;#29992;&amp;#2169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1271;&amp;#22320;&amp;#21306;&amp;#23456;&amp;#29289;&amp;#27927;&amp;#28020;&amp;#29992;&amp;#21697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21271;&amp;#22320;&amp;#21306;&amp;#23456;&amp;#29289;&amp;#27927;&amp;#28020;&amp;#29992;&amp;#21697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21271;&amp;#22320;&amp;#21306;&amp;#23456;&amp;#29289;&amp;#27927;&amp;#28020;&amp;#29992;&amp;#2169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199;&amp;#21271;&amp;#22320;&amp;#21306;&amp;#23456;&amp;#29289;&amp;#27927;&amp;#28020;&amp;#29992;&amp;#21697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335;&amp;#22320;&amp;#21306;&amp;#23456;&amp;#29289;&amp;#27927;&amp;#28020;&amp;#29992;&amp;#2169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335;&amp;#22320;&amp;#21306;&amp;#23456;&amp;#29289;&amp;#27927;&amp;#28020;&amp;#29992;&amp;#21697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1335;&amp;#22320;&amp;#21306;&amp;#23456;&amp;#29289;&amp;#27927;&amp;#28020;&amp;#29992;&amp;#2169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1335;&amp;#22320;&amp;#21306;&amp;#23456;&amp;#29289;&amp;#27927;&amp;#28020;&amp;#29992;&amp;#21697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21335;&amp;#22320;&amp;#21306;&amp;#23456;&amp;#29289;&amp;#27927;&amp;#28020;&amp;#29992;&amp;#21697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21335;&amp;#22320;&amp;#21306;&amp;#23456;&amp;#29289;&amp;#27927;&amp;#28020;&amp;#29992;&amp;#2169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199;&amp;#21335;&amp;#22320;&amp;#21306;&amp;#23456;&amp;#29289;&amp;#27927;&amp;#28020;&amp;#29992;&amp;#21697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3456;&amp;#29289;&amp;#27927;&amp;#28020;&amp;#29992;&amp;#21697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2312;&amp;#36827;&amp;#20837;&amp;#32773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2;&amp;#20215;&amp;#36824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2;&amp;#20215;&amp;#36824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3456;&amp;#29289;&amp;#27792;&amp;#28020;&amp;#38706;&amp;#20840;&amp;#29699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3456;&amp;#29289;&amp;#27927;&amp;#28020;&amp;#29992;&amp;#21697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947;&amp;#26684;&amp;#23456;&amp;#29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LEORANGE&amp;#29983;&amp;#29289;&amp;#39321;&amp;#278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1;&amp;#20852;&amp;#27874;&amp;#27874;&amp;#23456;&amp;#29289;&amp;#2999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77;&amp;#24030;&amp;#19975;&amp;#24180;&amp;#38738;&amp;#32593;&amp;#324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4;&amp;#22025;&amp;#21439;&amp;#27491;&amp;#20852;&amp;#23456;&amp;#29289;&amp;#20241;&amp;#3838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2307;&amp;#36335;&amp;#34183;&amp;#36827;&amp;#20986;&amp;#2147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1644;&amp;#33311;&amp;#36920;&amp;#20339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19990;&amp;#26124;&amp;#28304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20381;&amp;#34164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152;&amp;#25343;&amp;#22823;&amp;#30334;&amp;#20848;&amp;#293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9-2025&lt;/strong&gt;&lt;strong&gt;&amp;#24180;&amp;#23456;&amp;#29289;&amp;#27927;&amp;#28020;&amp;#29992;&amp;#21697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2269;&amp;#20869;&amp;#23456;&amp;#29289;&amp;#27927;&amp;#28020;&amp;#29992;&amp;#21697;&amp;#19994;&amp;#25972;&amp;#20307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269;&amp;#20869;&amp;#23456;&amp;#29289;&amp;#27927;&amp;#28020;&amp;#29992;&amp;#21697;&amp;#19994;&amp;#32454;&amp;#2099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2269;&amp;#20869;&amp;#23456;&amp;#29289;&amp;#27927;&amp;#28020;&amp;#29992;&amp;#21697;&amp;#19994;&amp;#20851;&amp;#38190;&amp;#36130;&amp;#2115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23456;&amp;#29289;&amp;#27927;&amp;#28020;&amp;#29992;&amp;#21697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3456;&amp;#29289;&amp;#27927;&amp;#28020;&amp;#29992;&amp;#21697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23456;&amp;#29289;&amp;#27792;&amp;#28020;&amp;#38706;&amp;#20135;&amp;#21697;&amp;#25237;&amp;#36164;&amp;#25910;&amp;#3041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20869;&amp;#23456;&amp;#29289;&amp;#27927;&amp;#28020;&amp;#29992;&amp;#21697;&amp;#19994;&amp;#36816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3456;&amp;#29289;&amp;#27927;&amp;#28020;&amp;#29992;&amp;#21697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23456;&amp;#29289;&amp;#27927;&amp;#28020;&amp;#29992;&amp;#21697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23456;&amp;#29289;&amp;#27927;&amp;#28020;&amp;#29992;&amp;#21697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7792;&amp;#28020;&amp;#38706;&amp;#20135;&amp;#21697;&amp;#30456;&amp;#20851;&amp;#20135;&amp;#19994;&amp;#30340;&amp;#21457;&amp;#23637;&amp;#23545;&amp;#23456;&amp;#29289;&amp;#27927;&amp;#28020;&amp;#29992;&amp;#21697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2269;&amp;#20869;&amp;#23456;&amp;#29289;&amp;#27927;&amp;#28020;&amp;#29992;&amp;#21697;&amp;#19994;&amp;#25237;&amp;#36164;&amp;#28909;&amp;#28857;&amp;#21450;&amp;#26410;&amp;#2646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2019-2025&lt;/strong&gt;&lt;strong&gt;&amp;#24180;&amp;#23456;&amp;#29289;&amp;#27927;&amp;#28020;&amp;#29992;&amp;#21697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3456;&amp;#29289;&amp;#27927;&amp;#28020;&amp;#29992;&amp;#21697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56;&amp;#29289;&amp;#27927;&amp;#28020;&amp;#29992;&amp;#21697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56;&amp;#29289;&amp;#27927;&amp;#28020;&amp;#29992;&amp;#21697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56;&amp;#29289;&amp;#27927;&amp;#28020;&amp;#29992;&amp;#21697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456;&amp;#29289;&amp;#27927;&amp;#28020;&amp;#29992;&amp;#21697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56;&amp;#29289;&amp;#27927;&amp;#28020;&amp;#29992;&amp;#21697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56;&amp;#29289;&amp;#27927;&amp;#28020;&amp;#29992;&amp;#21697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3456;&amp;#29289;&amp;#27927;&amp;#28020;&amp;#29992;&amp;#21697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56;&amp;#29289;&amp;#27927;&amp;#28020;&amp;#29992;&amp;#21697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3456;&amp;#29289;&amp;#27927;&amp;#28020;&amp;#29992;&amp;#21697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3456;&amp;#29289;&amp;#27927;&amp;#28020;&amp;#29992;&amp;#21697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23456;&amp;#29289;&amp;#27927;&amp;#28020;&amp;#29992;&amp;#21697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56;&amp;#29289;&amp;#27792;&amp;#28020;&amp;#38706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56;&amp;#29289;&amp;#27927;&amp;#28020;&amp;#29992;&amp;#21697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456;&amp;#29289;&amp;#27927;&amp;#28020;&amp;#29992;&amp;#21697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2019-2025&lt;/strong&gt;&lt;strong&gt;&amp;#24180;&amp;#23456;&amp;#29289;&amp;#27927;&amp;#28020;&amp;#29992;&amp;#21697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3456;&amp;#29289;&amp;#27927;&amp;#28020;&amp;#29992;&amp;#21697;&amp;#19994;&amp;#25919;&amp;#31574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456;&amp;#29289;&amp;#27927;&amp;#28020;&amp;#29992;&amp;#21697;&amp;#19994;&amp;#24066;&amp;#22330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3456;&amp;#29289;&amp;#27927;&amp;#28020;&amp;#29992;&amp;#21697;&amp;#19994;&amp;#25216;&amp;#26415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3456;&amp;#29289;&amp;#27927;&amp;#28020;&amp;#29992;&amp;#21697;&amp;#19994;&amp;#32463;&amp;#33829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3456;&amp;#29289;&amp;#27927;&amp;#28020;&amp;#29992;&amp;#21697;&amp;#19994;&amp;#36130;&amp;#21153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3456;&amp;#29289;&amp;#27927;&amp;#28020;&amp;#29992;&amp;#21697;&amp;#19994;&amp;#20854;&amp;#20182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 2019-2025&lt;/strong&gt;&lt;strong&gt;&amp;#24180;&amp;#23456;&amp;#29289;&amp;#27927;&amp;#28020;&amp;#29992;&amp;#21697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3456;&amp;#29289;&amp;#27927;&amp;#28020;&amp;#29992;&amp;#21697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0;&amp;#29699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3439;&amp;#35266;&amp;#32463;&amp;#27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25919;&amp;#31574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456;&amp;#29289;&amp;#27927;&amp;#28020;&amp;#29992;&amp;#21697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3456;&amp;#29289;&amp;#27927;&amp;#28020;&amp;#29992;&amp;#21697;&amp;#19994;&amp;#21697;&amp;#2926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1;&amp;#31456; 2019-2025&lt;/strong&gt;&lt;strong&gt;&amp;#24180;&amp;#23456;&amp;#29289;&amp;#27927;&amp;#28020;&amp;#29992;&amp;#21697;&amp;#19994;&amp;#25237;&amp;#36164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3456;&amp;#29289;&amp;#27927;&amp;#28020;&amp;#29992;&amp;#21697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456;&amp;#29289;&amp;#27792;&amp;#28020;&amp;#3870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72;&amp;#35810;&amp;#23456;&amp;#29289;&amp;#27927;&amp;#28020;&amp;#29992;&amp;#21697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56;&amp;#29289;&amp;#27927;&amp;#28020;&amp;#29992;&amp;#21697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56;&amp;#29289;&amp;#27927;&amp;#28020;&amp;#29992;&amp;#21697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56;&amp;#29289;&amp;#27927;&amp;#28020;&amp;#29992;&amp;#21697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27927;&amp;#28020;&amp;#29992;&amp;#21697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27927;&amp;#28020;&amp;#29992;&amp;#21697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23456;&amp;#29289;&amp;#27927;&amp;#28020;&amp;#29992;&amp;#21697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456;&amp;#29289;&amp;#27927;&amp;#28020;&amp;#29992;&amp;#21697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456;&amp;#29289;&amp;#27927;&amp;#28020;&amp;#29992;&amp;#21697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456;&amp;#29289;&amp;#27792;&amp;#28020;&amp;#3870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456;&amp;#29289;&amp;#27927;&amp;#28020;&amp;#29992;&amp;#21697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456;&amp;#29289;&amp;#27927;&amp;#28020;&amp;#29992;&amp;#21697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456;&amp;#29289;&amp;#27927;&amp;#28020;&amp;#29992;&amp;#21697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456;&amp;#29289;&amp;#27927;&amp;#28020;&amp;#29992;&amp;#21697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456;&amp;#29289;&amp;#27927;&amp;#28020;&amp;#29992;&amp;#21697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6;&amp;#29289;&amp;#27927;&amp;#28020;&amp;#29992;&amp;#21697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6;&amp;#29289;&amp;#27792;&amp;#28020;&amp;#3870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6;&amp;#29289;&amp;#27927;&amp;#28020;&amp;#29992;&amp;#21697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6;&amp;#29289;&amp;#27927;&amp;#28020;&amp;#29992;&amp;#21697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6;&amp;#29289;&amp;#27927;&amp;#28020;&amp;#29992;&amp;#21697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6;&amp;#29289;&amp;#27927;&amp;#28020;&amp;#29992;&amp;#21697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6;&amp;#29289;&amp;#27927;&amp;#28020;&amp;#29992;&amp;#21697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6;&amp;#29289;&amp;#27927;&amp;#28020;&amp;#29992;&amp;#21697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6;&amp;#29289;&amp;#27927;&amp;#28020;&amp;#29992;&amp;#21697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6;&amp;#29289;&amp;#27927;&amp;#28020;&amp;#29992;&amp;#21697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6;&amp;#29289;&amp;#27927;&amp;#28020;&amp;#29992;&amp;#21697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998;&amp;#34892;&amp;#19994;&amp;#22478;&amp;#38215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038;&amp;#20250;&amp;#28040;&amp;#36153;&amp;#21697;&amp;#38646;&amp;#21806;&amp;#24635;&amp;#39069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