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宠物食品行业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6;&amp;#29289;&amp;#39135;&amp;#21697;&amp;#34892;&amp;#19994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6;&amp;#29289;&amp;#39135;&amp;#21697;&amp;#34892;&amp;#19994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/strong&gt;&lt;strong&gt;&amp;#20840;&amp;#29699;&lt;a href="http://www.chinairr.org/report/R07/R0705/201901/29-286100.html"&gt;&lt;span&gt;&lt;span&gt;&amp;#23456;&amp;#29289;&amp;#39135;&amp;#21697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456;&amp;#29289;&amp;#39135;&amp;#2169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6;&amp;#29289;&amp;#39135;&amp;#2169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56;&amp;#29289;&amp;#39135;&amp;#2169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3456;&amp;#29289;&amp;#39135;&amp;#21697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3456;&amp;#29289;&amp;#39135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3456;&amp;#29289;&amp;#39135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3456;&amp;#29289;&amp;#39135;&amp;#21697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3456;&amp;#29289;&amp;#39135;&amp;#21697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3456;&amp;#29289;&amp;#39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23456;&amp;#29289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431;&amp;#27954;&amp;#23456;&amp;#29289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&amp;#23456;&amp;#29289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8889;&amp;#22269;&amp;#23456;&amp;#29289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23456;&amp;#29289;&amp;#39135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6;&amp;#29289;&amp;#39135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39135;&amp;#2169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39135;&amp;#2169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56;&amp;#29289;&amp;#39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56;&amp;#29289;&amp;#39135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56;&amp;#29289;&amp;#39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3456;&amp;#29289;&amp;#39135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3456;&amp;#29289;&amp;#39135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456;&amp;#29289;&amp;#39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56;&amp;#29289;&amp;#39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3456;&amp;#29289;&amp;#39135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1326;&amp;#21271;&amp;#22320;&amp;#21306;&amp;#23456;&amp;#29289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6;&amp;#21271;&amp;#22320;&amp;#21306;&amp;#23456;&amp;#29289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19996;&amp;#22320;&amp;#21306;&amp;#23456;&amp;#29289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26;&amp;#21335;&amp;#22320;&amp;#21306;&amp;#23456;&amp;#29289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1326;&amp;#20013;&amp;#22320;&amp;#21306;&amp;#23456;&amp;#29289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35199;&amp;#21335;&amp;#22320;&amp;#21306;&amp;#23456;&amp;#29289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35199;&amp;#21271;&amp;#22320;&amp;#21306;&amp;#23456;&amp;#29289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3456;&amp;#29289;&amp;#39135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3456;&amp;#29289;&amp;#39135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56;&amp;#29289;&amp;#39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56;&amp;#29289;&amp;#39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456;&amp;#29289;&amp;#39135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9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56;&amp;#29289;&amp;#39135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6;&amp;#29289;&amp;#39135;&amp;#21697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3456;&amp;#29289;&amp;#39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39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9135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9135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56;&amp;#29289;&amp;#39135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23456;&amp;#29289;&amp;#39135;&amp;#2169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23456;&amp;#29289;&amp;#39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23456;&amp;#29289;&amp;#39135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9-2025&lt;/strong&gt;&lt;strong&gt;&amp;#24180;&amp;#20013;&amp;#22269;&amp;#23456;&amp;#29289;&amp;#39135;&amp;#2169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9135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9135;&amp;#2169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3456;&amp;#29289;&amp;#39135;&amp;#2169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9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3456;&amp;#29289;&amp;#39135;&amp;#2169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9135;&amp;#2169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3456;&amp;#29289;&amp;#39135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23456;&amp;#29289;&amp;#39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56;&amp;#29289;&amp;#39135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456;&amp;#29289;&amp;#39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56;&amp;#29289;&amp;#39135;&amp;#2169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3456;&amp;#29289;&amp;#39135;&amp;#2169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3456;&amp;#29289;&amp;#39135;&amp;#2169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56;&amp;#29289;&amp;#39135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3456;&amp;#29289;&amp;#39135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3456;&amp;#29289;&amp;#39135;&amp;#2169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3456;&amp;#29289;&amp;#39135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3456;&amp;#29289;&amp;#39135;&amp;#2169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3456;&amp;#29289;&amp;#39135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3456;&amp;#29289;&amp;#39135;&amp;#2169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23456;&amp;#29289;&amp;#39135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56;&amp;#29289;&amp;#39135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456;&amp;#29289;&amp;#39135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3456;&amp;#29289;&amp;#39135;&amp;#2169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3456;&amp;#29289;&amp;#39135;&amp;#21697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3456;&amp;#29289;&amp;#39135;&amp;#2169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3456;&amp;#29289;&amp;#39135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3456;&amp;#29289;&amp;#39135;&amp;#2169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3456;&amp;#29289;&amp;#39135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3456;&amp;#29289;&amp;#39135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3456;&amp;#29289;&amp;#39135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3456;&amp;#29289;&amp;#39135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3456;&amp;#29289;&amp;#39135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456;&amp;#29289;&amp;#39135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3456;&amp;#29289;&amp;#39135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9135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6;&amp;#29289;&amp;#39135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6;&amp;#29289;&amp;#39135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6;&amp;#29289;&amp;#39135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56;&amp;#29289;&amp;#39135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56;&amp;#29289;&amp;#39135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3456;&amp;#29289;&amp;#39135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0840;&amp;#29699;&amp;#21672;&amp;#35810;&amp;#21450;&amp;#19994;&amp;#20869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-2025&lt;/strong&gt;&lt;strong&gt;&amp;#24180;&amp;#23456;&amp;#29289;&amp;#39135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23456;&amp;#29289;&amp;#39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3456;&amp;#29289;&amp;#39135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56;&amp;#29289;&amp;#39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56;&amp;#29289;&amp;#39135;&amp;#2169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6;&amp;#29289;&amp;#39135;&amp;#21697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6;&amp;#29289;&amp;#39135;&amp;#21697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56;&amp;#29289;&amp;#39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56;&amp;#29289;&amp;#39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56;&amp;#29289;&amp;#39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456;&amp;#29289;&amp;#39135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3456;&amp;#29289;&amp;#39135;&amp;#2169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456;&amp;#29289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456;&amp;#29289;&amp;#39135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56;&amp;#29289;&amp;#39135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3456;&amp;#29289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456;&amp;#29289;&amp;#39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39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9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39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39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39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56;&amp;#29289;&amp;#39135;&amp;#21697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39135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39135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39135;&amp;#216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39135;&amp;#2169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39135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39135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39135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39135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39135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39135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39135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39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39135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39135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39135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39135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39135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39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39135;&amp;#21697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39135;&amp;#21697;&amp;#38656;&amp;#2771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