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治疗仪器行业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35;&amp;#30103;&amp;#20202;&amp;#22120;&amp;#34892;&amp;#19994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35;&amp;#30103;&amp;#20202;&amp;#22120;&amp;#34892;&amp;#19994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8&lt;/strong&gt;&lt;strong&gt;&amp;#24180;&amp;#20013;&amp;#22269;&lt;a href="http://www.chinairr.org/report/R10/R1001/201802/08-252753.html"&gt;&lt;span&gt;&lt;span&gt;&amp;#27835;&amp;#30103;&amp;#20202;&amp;#2212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202;&amp;#22120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202;&amp;#22120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835;&amp;#30103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0202;&amp;#2212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&lt;/strong&gt;&lt;strong&gt;&amp;#24180;&amp;#20013;&amp;#22269;&amp;#27835;&amp;#30103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202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5;&amp;#30103;&amp;#20202;&amp;#2212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8&lt;/strong&gt;&lt;strong&gt;&amp;#24180;&amp;#20013;&amp;#22269;&amp;#27835;&amp;#30103;&amp;#202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202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8&lt;/strong&gt;&lt;strong&gt;&amp;#24180;&amp;#20013;&amp;#22269;&amp;#27835;&amp;#30103;&amp;#20202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34892;&amp;#19994;&amp;#36827;&amp;#20986;&amp;#21475;&amp;#29366;&amp;#2091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202;&amp;#22120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5;&amp;#30103;&amp;#20202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&lt;/strong&gt;&lt;strong&gt;&amp;#24180;&amp;#20013;&amp;#22269;&amp;#27835;&amp;#30103;&amp;#20202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27835;&amp;#30103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7835;&amp;#30103;&amp;#20202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&lt;/strong&gt;&lt;strong&gt;&amp;#24180;&amp;#20013;&amp;#22269;&amp;#27835;&amp;#30103;&amp;#20202;&amp;#22120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202;&amp;#2212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835;&amp;#30103;&amp;#20202;&amp;#22120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&lt;/strong&gt;&lt;strong&gt;&amp;#24180;&amp;#20013;&amp;#22269;&amp;#27835;&amp;#30103;&amp;#20202;&amp;#22120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&lt;/strong&gt;&lt;strong&gt;&amp;#24180;&amp;#20013;&amp;#22269;&amp;#27835;&amp;#30103;&amp;#20202;&amp;#2212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&lt;/strong&gt;&lt;strong&gt;&amp;#24180;&amp;#20013;&amp;#22269;&amp;#27835;&amp;#30103;&amp;#20202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202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&lt;/strong&gt;&lt;strong&gt;&amp;#24180;&amp;#20013;&amp;#22269;&amp;#27835;&amp;#30103;&amp;#20202;&amp;#22120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835;&amp;#30103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27835;&amp;#30103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835;&amp;#30103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835;&amp;#30103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27835;&amp;#30103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835;&amp;#30103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7835;&amp;#30103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&lt;/strong&gt;&lt;strong&gt;&amp;#24180;&amp;#20013;&amp;#22269;&amp;#27835;&amp;#30103;&amp;#202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5;&amp;#30103;&amp;#20202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30103;&amp;#20202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5;&amp;#30103;&amp;#20202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35;&amp;#30103;&amp;#20202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5;&amp;#30103;&amp;#2020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30103;&amp;#20202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5;&amp;#30103;&amp;#20202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35;&amp;#30103;&amp;#2020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5;&amp;#30103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835;&amp;#30103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202;&amp;#22120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&lt;/strong&gt;&lt;strong&gt;&amp;#24180;&amp;#27835;&amp;#30103;&amp;#20202;&amp;#22120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20013;&amp;#22269;&amp;#27835;&amp;#30103;&amp;#20202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20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0202;&amp;#22120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9-2025&lt;/strong&gt;&lt;strong&gt;&amp;#24180;&amp;#20013;&amp;#22269;&amp;#27835;&amp;#30103;&amp;#20202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27835;&amp;#30103;&amp;#20202;&amp;#22120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202;&amp;#22120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5;&amp;#30103;&amp;#20202;&amp;#2212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9-2025&lt;/strong&gt;&lt;strong&gt;&amp;#24180;&amp;#20013;&amp;#22269;&amp;#27835;&amp;#30103;&amp;#20202;&amp;#2212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5;&amp;#30103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5;&amp;#30103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5;&amp;#30103;&amp;#20202;&amp;#221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0202;&amp;#2212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0202;&amp;#2212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0202;&amp;#22120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0202;&amp;#22120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0202;&amp;#22120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5;&amp;#30103;&amp;#20202;&amp;#22120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7835;&amp;#30103;&amp;#20202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6;&amp;#19996;&amp;#22320;&amp;#21306;&amp;#27835;&amp;#30103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6;&amp;#21271;&amp;#22320;&amp;#21306;&amp;#27835;&amp;#30103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6;&amp;#20013;&amp;#22320;&amp;#21306;&amp;#27835;&amp;#30103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326;&amp;#21335;&amp;#22320;&amp;#21306;&amp;#27835;&amp;#30103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6;&amp;#21271;&amp;#22320;&amp;#21306;&amp;#27835;&amp;#30103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5199;&amp;#37096;&amp;#22320;&amp;#21306;&amp;#27835;&amp;#30103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21508;&amp;#2130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835;&amp;#30103;&amp;#20202;&amp;#22120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35;&amp;#30103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835;&amp;#30103;&amp;#20202;&amp;#22120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