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暖宝宝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62;&amp;#23453;&amp;#23453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62;&amp;#23453;&amp;#23453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6262;&amp;#23453;&amp;#23453;&amp;rdquo;&amp;#26159;&amp;#23567;&amp;#26519;&amp;#21046;&amp;#33647;&amp;#26666;&amp;#24335;&amp;#20250;&amp;#31038;&amp;#32463;&amp;#22269;&amp;#23478;&amp;#24037;&amp;#21830;&amp;#34892;&amp;#25919;&amp;#31649;&amp;#29702;&amp;#24635;&amp;#23616;&amp;#21830;&amp;#26631;&amp;#23616;&amp;#26680;&amp;#20934;&amp;#27880;&amp;#20876;&amp;#30340;&amp;#27880;&amp;#20876;&amp;#21830;&amp;#26631;&amp;#65292;&amp;#24182;&amp;#19981;&amp;#26159;&amp;#20908;&amp;#23395;&amp;#21462;&amp;#26262;&amp;#29255;&amp;#20135;&amp;#21697;&amp;#30340;&amp;#36890;&amp;#29992;&amp;#21517;&amp;#3121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4892;&amp;#19994;&amp;#20869;&amp;#65292;&amp;#35813;&amp;#31867;&amp;#20135;&amp;#21697;&amp;#30340;&amp;#27491;&amp;#35268;&amp;#36890;&amp;#29992;&amp;#21517;&amp;#31216;&amp;#20026;&amp;ldquo;&amp;#19968;&amp;#27425;&amp;#24615;&amp;#21462;&amp;#26262;&amp;#29255;&amp;rdquo;&amp;#65292;&amp;#34892;&amp;#19994;&amp;#20869;&amp;#21508;&amp;#31867;&amp;#19981;&amp;#21516;&amp;#21378;&amp;#23478;&amp;#26377;&amp;#30528;&amp;#33258;&amp;#24049;&amp;#19981;&amp;#21516;&amp;#30340;&amp;#21483;&amp;#27861;&amp;#65292;&amp;#22914;&amp;ldquo;&amp;#21462;&amp;#26262;&amp;#21253;&amp;rdquo;&amp;#12289;&amp;ldquo;&amp;#26262;&amp;#36148;&amp;rdquo;&amp;#25110;&amp;ldquo;&amp;#28909;&amp;#21147;&amp;#36148;&amp;rdquo;&amp;#31561;&amp;#31561;&amp;#65292;&amp;#21508;&amp;#27491;&amp;#35268;&amp;#21378;&amp;#23478;&amp;#20026;&amp;#38450;&amp;#27490;&amp;#21830;&amp;#26631;&amp;#20405;&amp;#26435;&amp;#22343;&amp;#36991;&amp;#20813;&amp;#20351;&amp;#29992;&amp;ldquo;&amp;#26262;&amp;#23453;&amp;#23453;&amp;rdquo;&amp;#25110;&amp;#32773;&amp;ldquo;&amp;#26262;&amp;#23453;&amp;#23453;&amp;#36148;&amp;rdquo;&amp;#31561;&amp;#19982;&amp;#20043;&amp;#30456;&amp;#36817;&amp;#30340;&amp;#25552;&amp;#278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62;&amp;#36148;&amp;#30340;&amp;#21453;&amp;#24212;&amp;#21407;&amp;#29702;&amp;#20026;&amp;#21033;&amp;#29992;&amp;#21407;&amp;#30005;&amp;#27744;&amp;#21152;&amp;#24555;&amp;#27687;&amp;#21270;&amp;#21453;&amp;#24212;&amp;#36895;&amp;#24230;&amp;#65292;&amp;#23558;&amp;#21270;&amp;#23398;&amp;#33021;&amp;#36716;&amp;#21464;&amp;#20026;&amp;#28909;&amp;#33021;&amp;#12290;&amp;#20026;&amp;#20102;&amp;#20351;&amp;#28201;&amp;#24230;&amp;#33021;&amp;#22815;&amp;#25345;&amp;#32493;&amp;#26356;&amp;#38271;&amp;#65292;&amp;#20135;&amp;#21697;&amp;#20351;&amp;#29992;&amp;#20102;&amp;#30719;&amp;#29289;&amp;#26448;&amp;#26009;&amp;#34541;&amp;#30707;&amp;#26469;&amp;#20445;&amp;#28201;&amp;#12290;&amp;#22240;&amp;#20026;&amp;#20135;&amp;#21697;&amp;#22312;&amp;#20351;&amp;#29992;&amp;#21069;&amp;#19981;&amp;#33021;&amp;#21457;&amp;#29983;&amp;#21453;&amp;#24212;&amp;#25152;&amp;#20197;&amp;#34955;&amp;#23376;&amp;#26448;&amp;#36136;&amp;#35201;&amp;#24456;&amp;#29305;&amp;#21035;&amp;#65292;&amp;#30001;&amp;#21407;&amp;#26009;&amp;#23618;&amp;#65292;&amp;#26126;&amp;#33014;&amp;#23618;&amp;#21644;&amp;#26080;&amp;#32442;&amp;#24067;&amp;#34955;&amp;#32452;&amp;#25104;&amp;#12290;&amp;#26080;&amp;#32442;&amp;#24067;&amp;#34955;&amp;#26159;&amp;#37319;&amp;#29992;&amp;#24494;&amp;#23380;&amp;#36879;&amp;#27668;&amp;#33180;&amp;#21046;&amp;#20316;&amp;#30340;&amp;#12290;&amp;#23427;&amp;#36824;&amp;#24471;&amp;#26377;&amp;#19968;&amp;#20010;&amp;#24120;&amp;#35268;&amp;#19981;&amp;#36879;&amp;#27668;&amp;#30340;&amp;#22806;&amp;#34955;&amp;mdash;&amp;mdash;&amp;#26126;&amp;#33014;&amp;#23618;&amp;#12290;&amp;#22312;&amp;#20351;&amp;#29992;&amp;#26102;&amp;#65292;&amp;#21435;&amp;#25481;&amp;#22806;&amp;#34955;&amp;#65292;&amp;#35753;&amp;#20869;&amp;#34955;&amp;#65288;&amp;#26080;&amp;#32442;&amp;#24067;&amp;#34955;&amp;#65289;&amp;#26292;&amp;#38706;&amp;#22312;&amp;#31354;&amp;#27668;&amp;#37324;&amp;#65292;&amp;#31354;&amp;#27668;&amp;#20013;&amp;#30340;&amp;#27687;&amp;#27668;&amp;#36890;&amp;#36807;&amp;#36879;&amp;#27668;&amp;#33180;&amp;#36827;&amp;#20837;&amp;#37324;&amp;#38754;&amp;#12290;&amp;#25918;&amp;#28909;&amp;#30340;&amp;#26102;&amp;#38388;&amp;#21644;&amp;#28201;&amp;#24230;&amp;#23601;&amp;#26159;&amp;#36890;&amp;#36807;&amp;#36879;&amp;#27668;&amp;#33180;&amp;#30340;&amp;#36879;&amp;#27687;&amp;#36895;&amp;#29575;&amp;#36827;&amp;#34892;&amp;#25511;&amp;#21046;&amp;#30340;&amp;#12290;&amp;#22914;&amp;#26524;&amp;#36879;&amp;#27687;&amp;#22826;&amp;#24555;&amp;#65292;&amp;#28909;&amp;#37327;&amp;#19968;&amp;#19979;&amp;#23376;&amp;#23601;&amp;#25918;&amp;#25481;&amp;#20102;&amp;#65292;&amp;#32780;&amp;#19988;&amp;#36824;&amp;#26377;&amp;#21487;&amp;#33021;&amp;#28907;&amp;#20260;&amp;#30382;&amp;#32932;&amp;#12290;&amp;#22914;&amp;#26524;&amp;#36879;&amp;#27687;&amp;#22826;&amp;#24930;&amp;#65292;&amp;#23601;&amp;#27809;&amp;#26377;&amp;#20160;&amp;#20040;&amp;#28201;&amp;#24230;&amp;#20102;&amp;#12290;&amp;#20351;&amp;#29992;&amp;#21518;&amp;#20026;&amp;#40657;&amp;#35088;&amp;#33394;&amp;#22266;&amp;#20307;&amp;#65292;&amp;#20854;&amp;#20013;&amp;#21547;&amp;#30899;&amp;#31881;&amp;#12289;NaCl&amp;#22266;&amp;#20307;&amp;#12289;Fe2O3&amp;#22266;&amp;#20307;&amp;#20197;&amp;#21450;&amp;#21547;&amp;#38209;&amp;#38109;&amp;#30340;&amp;#30416;&amp;#3186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/strong&gt;&lt;strong&gt;&amp;#20840;&amp;#29699;&lt;a href="http://www.chinairr.org/report/R12/R1205/201810/30-277313.html"&gt;&lt;span&gt;&lt;span&gt;&amp;#26262;&amp;#23453;&amp;#2345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62;&amp;#23453;&amp;#23453;&amp;#34892;&amp;#19994;&amp;#30028;&amp;#23450;&amp;#2145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62;&amp;#23453;&amp;#23453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516;&amp;#30456;&amp;#20851;&amp;#20135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1306;&amp;#22495;&amp;#26262;&amp;#23453;&amp;#23453;&amp;#34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6262;&amp;#23453;&amp;#23453;&amp;#34892;&amp;#19994;&amp;#21160;&amp;#21521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26262;&amp;#23453;&amp;#234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262;&amp;#23453;&amp;#23453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62;&amp;#23453;&amp;#23453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262;&amp;#23453;&amp;#234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262;&amp;#23453;&amp;#23453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6262;&amp;#23453;&amp;#23453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26262;&amp;#23453;&amp;#2345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262;&amp;#23453;&amp;#23453;&amp;#34892;&amp;#19994;&amp;#25972;&amp;#20307;&amp;#36816;&amp;#34892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62;&amp;#23453;&amp;#23453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262;&amp;#23453;&amp;#23453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262;&amp;#23453;&amp;#23453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6262;&amp;#23453;&amp;#23453;&amp;#34892;&amp;#19994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62;&amp;#23453;&amp;#23453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262;&amp;#23453;&amp;#2345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262;&amp;#23453;&amp;#2345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6262;&amp;#23453;&amp;#23453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6262;&amp;#23453;&amp;#23453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6262;&amp;#23453;&amp;#23453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262;&amp;#23453;&amp;#23453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262;&amp;#23453;&amp;#23453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6262;&amp;#23453;&amp;#23453;&amp;#34892;&amp;#19994;&amp;#20174;&amp;#19994;&amp;#20154;&amp;#25968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26262;&amp;#23453;&amp;#23453;&amp;#34892;&amp;#19994;&amp;#29983;&amp;#20135;&amp;#19982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262;&amp;#23453;&amp;#2345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262;&amp;#23453;&amp;#2345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4635;&amp;#20135;&amp;#20540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62;&amp;#23453;&amp;#234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62;&amp;#23453;&amp;#23453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262;&amp;#23453;&amp;#23453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6262;&amp;#23453;&amp;#23453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262;&amp;#23453;&amp;#23453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262;&amp;#23453;&amp;#23453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6262;&amp;#23453;&amp;#23453;&amp;#34892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62;&amp;#23453;&amp;#234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262;&amp;#23453;&amp;#23453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6262;&amp;#23453;&amp;#23453;&amp;#34892;&amp;#19994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262;&amp;#23453;&amp;#234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262;&amp;#23453;&amp;#23453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6262;&amp;#23453;&amp;#23453;&amp;#34892;&amp;#19994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262;&amp;#23453;&amp;#234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262;&amp;#23453;&amp;#23453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6262;&amp;#23453;&amp;#23453;&amp;#34892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26262;&amp;#23453;&amp;#23453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262;&amp;#23453;&amp;#2345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262;&amp;#23453;&amp;#2345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62;&amp;#23453;&amp;#234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262;&amp;#23453;&amp;#234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262;&amp;#23453;&amp;#234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262;&amp;#23453;&amp;#234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105;&amp;#22269;&amp;#26262;&amp;#23453;&amp;#23453;&amp;#34892;&amp;#19994;&amp;#36164;&amp;#20135;&amp;#36127;&amp;#20538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262;&amp;#23453;&amp;#23453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262;&amp;#23453;&amp;#23453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6164;&amp;#20135;&amp;#35268;&amp;#27169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62;&amp;#23453;&amp;#23453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262;&amp;#23453;&amp;#23453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262;&amp;#23453;&amp;#23453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262;&amp;#23453;&amp;#23453;&amp;#34892;&amp;#19994;&amp;#36164;&amp;#20135;&amp;#36127;&amp;#20538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6262;&amp;#23453;&amp;#23453;&amp;#20027;&amp;#35201;&amp;#29983;&amp;#20135;&amp;#21378;&amp;#21830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6830;&amp;#29233;&amp;#20029;&amp;#24605;&amp;#29983;&amp;#27963;&amp;#29992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3567;&amp;#26519;&amp;#26085;&amp;#2127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247;&amp;#20048;&amp;#20135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38451;&amp;#26680;&amp;#24037;&amp;#19994;&amp;#24658;&amp;#36798;&amp;#23454;&amp;#19994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04;&amp;#36798;&amp;#26085;&amp;#21270;&amp;#65288;&amp;#22825;&amp;#27941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64;&amp;#28023;&amp;#22269;&amp;#20339;&amp;#39640;&amp;#20998;&amp;#23376;&amp;#26032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9-2025&lt;/strong&gt;&lt;strong&gt;&amp;#24180;&amp;#25105;&amp;#22269;&amp;#26262;&amp;#23453;&amp;#23453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62;&amp;#23453;&amp;#23453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62;&amp;#23453;&amp;#23453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5105;&amp;#22269;&amp;#26262;&amp;#23453;&amp;#23453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262;&amp;#23453;&amp;#23453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62;&amp;#23453;&amp;#2345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262;&amp;#23453;&amp;#2345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5105;&amp;#22269;&amp;#26262;&amp;#23453;&amp;#23453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262;&amp;#23453;&amp;#23453;&amp;#34892;&amp;#19994;&amp;#25193;&amp;#2435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62;&amp;#23453;&amp;#2345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262;&amp;#23453;&amp;#23453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262;&amp;#23453;&amp;#23453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262;&amp;#23453;&amp;#23453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62;&amp;#23453;&amp;#23453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262;&amp;#23453;&amp;#23453;&amp;#34892;&amp;#19994;&amp;#20174;&amp;#19994;&amp;#20154;&amp;#25968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62;&amp;#23453;&amp;#234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262;&amp;#23453;&amp;#23453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262;&amp;#23453;&amp;#23453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262;&amp;#23453;&amp;#23453;&amp;#34892;&amp;#19994;&amp;#20225;&amp;#19994;TOP20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62;&amp;#23453;&amp;#23453;&amp;#34892;&amp;#19994;&amp;#20225;&amp;#19994;TOP10&amp;#24037;&amp;#19994;&amp;#24635;&amp;#20135;&amp;#20540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62;&amp;#23453;&amp;#23453;&amp;#34892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