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畜禽养殖业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44;&amp;#31165;&amp;#20859;&amp;#27542;&amp;#19994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44;&amp;#31165;&amp;#20859;&amp;#27542;&amp;#19994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27542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20859;&amp;#27542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754;&amp;#20020;&amp;#37325;&amp;#22823;&amp;#26426;&amp;#36935;&amp;#30340;&amp;#21516;&amp;#26102;&amp;#65292;&amp;#30044;&amp;#31165;&amp;#20859;&amp;#27542;&amp;#20225;&amp;#19994;&amp;#20063;&amp;#38754;&amp;#20020;&amp;#26469;&amp;#33258;&amp;#28508;&amp;#22312;&amp;#36827;&amp;#20837;&amp;#32773;&amp;#30340;&amp;#25361;&amp;#25112;&amp;#12290;&amp;#36817;&amp;#20960;&amp;#24180;&amp;#65292;&amp;#30044;&amp;#31165;&amp;#20859;&amp;#27542;&amp;#19978;&amp;#19979;&amp;#28216;&amp;#20225;&amp;#19994;&amp;#32439;&amp;#32439;&amp;#36890;&amp;#36807;&amp;#32437;&amp;#21521;&amp;#24310;&amp;#20280;&amp;#21457;&amp;#23637;&amp;#36827;&amp;#20837;&amp;#21040;&amp;#30044;&amp;#31165;&amp;#20859;&amp;#27542;&amp;#34892;&amp;#19994;&amp;#65292;&amp;#30446;&amp;#21069;&amp;#26032;&amp;#24076;&amp;#26395;&amp;#12289;&amp;#20013;&amp;#31918;&amp;#38598;&amp;#22242;&amp;#12289;&amp;#27491;&amp;#34425;&amp;#31185;&amp;#25216;&amp;#12289;&amp;#23425;&amp;#27874;&amp;#22825;&amp;#37030;&amp;#12289;&amp;#27743;&amp;#35199;&amp;#27491;&amp;#37030;&amp;#12289;&amp;#27491;&amp;#22823;&amp;#38598;&amp;#22242;&amp;#12289;&amp;#30334;&amp;#19990;&amp;#33150;&amp;#31561;&amp;#19978;&amp;#28216;&amp;#39282;&amp;#26009;&amp;#20225;&amp;#19994;&amp;#65292;&amp;#20197;&amp;#21450;&amp;#21452;&amp;#27719;&amp;#21457;&amp;#23637;&amp;#12289;&amp;#39640;&amp;#37329;&amp;#39135;&amp;#21697;&amp;#12289;&amp;#38632;&amp;#28070;&amp;#39135;&amp;#21697;&amp;#12289;&amp;#21776;&amp;#20154;&amp;#31070;&amp;#38598;&amp;#22242;&amp;#12289;&amp;#20845;&amp;#21644;&amp;#38598;&amp;#22242;&amp;#31561;&amp;#19979;&amp;#28216;&amp;#20225;&amp;#19994;&amp;#65292;&amp;#22343;&amp;#24050;&amp;#28041;&amp;#36275;&amp;#30044;&amp;#31165;&amp;#20859;&amp;#27542;&amp;#19994;&amp;#21153;&amp;#12290;&amp;#22312;&amp;#24066;&amp;#22330;&amp;#31454;&amp;#20105;&amp;#26085;&amp;#30410;&amp;#28608;&amp;#28872;&amp;#30340;&amp;#20170;&amp;#22825;&amp;#65292;&amp;#30044;&amp;#31165;&amp;#20859;&amp;#27542;&amp;#20225;&amp;#19994;&amp;#24517;&amp;#39035;&amp;#21019;&amp;#26032;&amp;#21830;&amp;#19994;&amp;#27169;&amp;#24335;&amp;#65292;&amp;#25165;&amp;#33021;&amp;#33719;&amp;#21462;&amp;#25345;&amp;#32493;&amp;#30340;&amp;#31454;&amp;#20105;&amp;#21147;&amp;#65292;&amp;#20174;&amp;#32780;&amp;#20445;&amp;#35777;&amp;#33258;&amp;#36523;&amp;#30340;&amp;#29983;&amp;#23384;&amp;#21644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8/R0802/201812/07-281289.html"&gt;&lt;span&gt;&lt;span&gt;&amp;#30044;&amp;#31165;&amp;#20859;&amp;#27542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44;&amp;#31165;&amp;#20859;&amp;#2754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44;&amp;#31165;&amp;#20859;&amp;#2754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44;&amp;#31165;&amp;#20859;&amp;#2754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08;&amp;#26399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249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44;&amp;#31165;&amp;#20859;&amp;#2754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44;&amp;#31165;&amp;#20859;&amp;#2754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20135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44;&amp;#31165;&amp;#20859;&amp;#2754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10;&amp;#20837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0065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44;&amp;#31165;&amp;#20859;&amp;#2754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123;&amp;#24773;&amp;#20256;&amp;#2577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044;&amp;#31165;&amp;#20859;&amp;#27542;&amp;#27745;&amp;#26579;&amp;#25490;&amp;#25918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44;&amp;#31165;&amp;#20859;&amp;#2754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19987;&amp;#21033;&amp;#30003;&amp;#358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44;&amp;#29287;&amp;#20859;&amp;#27542;&amp;#34892;&amp;#19994;PEST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0044;&amp;#31165;&amp;#20859;&amp;#27542;&amp;#19994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609;&amp;#2232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508;&amp;#31867;&amp;#33609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08;&amp;#21306;&amp;#22495;&amp;#33609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508;&amp;#31867;&amp;#33609;&amp;#22320;&amp;#29983;&amp;#20135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508;&amp;#31867;&amp;#33609;&amp;#22320;&amp;#36733;&amp;#30044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282;&amp;#2600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577;&amp;#3185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31859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910;&amp;#3189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910;&amp;#31893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910;&amp;#31893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40060;&amp;#318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0;&amp;#3188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1881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282;&amp;#26009;&amp;#28155;&amp;#21152;&amp;#21058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2;&amp;#27688;&amp;#372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2;&amp;#27688;&amp;#37240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61;&amp;#33647;&amp;#30740;&amp;#21457;&amp;#1998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61;&amp;#3364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61;&amp;#3364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648;&amp;#23472;&amp;#21450;&amp;#32905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48;&amp;#23472;&amp;#21450;&amp;#32905;&amp;#21152;&amp;#24037;&amp;#34892;&amp;#19994;&amp;#23648;&amp;#2347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48;&amp;#23472;&amp;#21450;&amp;#32905;&amp;#31867;&amp;#21152;&amp;#24037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48;&amp;#23472;&amp;#21450;&amp;#21152;&amp;#2403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48;&amp;#23472;&amp;#21450;&amp;#32905;&amp;#3186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3648;&amp;#23472;&amp;#21450;&amp;#32905;&amp;#3186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905;&amp;#31867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2806;&amp;#32905;&amp;#31867;&amp;#20135;&amp;#21697;&amp;#20919;&amp;#38142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2905;&amp;#3186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2905;&amp;#3186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2905;&amp;#31867;&amp;#20919;&amp;#38142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2905;&amp;#31867;&amp;#20919;&amp;#38142;&amp;#29289;&amp;#27969;&amp;#21069;&amp;#26223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22806;&amp;#30044;&amp;#31165;&amp;#20859;&amp;#2754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044;&amp;#31165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9983;&amp;#29482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983;&amp;#29482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9983;&amp;#2948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32905;&amp;#29275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905;&amp;#29275;&amp;#23384;&amp;#26639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2905;&amp;#29275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9275;&amp;#32905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2902;&amp;#29275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9275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9275;&amp;#22902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2806;&amp;#31165;&amp;#31867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2806;&amp;#32905;&amp;#32650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0044;&amp;#31165;&amp;#20859;&amp;#2754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2806;&amp;#30044;&amp;#31165;&amp;#20859;&amp;#2754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95;&amp;#22823;&amp;#21033;&amp;#20122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32;&amp;#35199;&amp;#20848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431;&amp;#27954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271;&amp;#32654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889;&amp;#22269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0044;&amp;#31165;&amp;#20859;&amp;#27542;&amp;#19994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36798;&amp;#22269;&amp;#23478;&amp;#31165;&amp;#30044;&amp;#20859;&amp;#27542;&amp;#19994;&amp;#30340;&amp;#32452;&amp;#32455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36798;&amp;#22269;&amp;#23478;&amp;#31165;&amp;#30044;&amp;#20859;&amp;#27542;&amp;#19994;&amp;#20135;&amp;#19994;&amp;#21270;&amp;#32463;&amp;#33829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2452;&amp;#324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0044;&amp;#31165;&amp;#20859;&amp;#2754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44;&amp;#31165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44;&amp;#31165;&amp;#20859;&amp;#2754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44;&amp;#31165;&amp;#20859;&amp;#2754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0044;&amp;#20859;&amp;#2754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9482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9482;&amp;#23384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32321;&amp;#27597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9482;&amp;#20986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9482;&amp;#20859;&amp;#2754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983;&amp;#29482;&amp;#20859;&amp;#27542;&amp;#35268;&amp;#27169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983;&amp;#29482;&amp;#20859;&amp;#2754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1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80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9983;&amp;#29482;&amp;#20859;&amp;#27542;&amp;#19994;&amp;#22320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24635;&amp;#2030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986;&amp;#26639;&amp;#37327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29983;&amp;#29482;&amp;#20986;&amp;#26639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9983;&amp;#29482;&amp;#20859;&amp;#2754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9983;&amp;#29482;&amp;#20859;&amp;#2754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0859;&amp;#2754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859;&amp;#2754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482;&amp;#20859;&amp;#27542;&amp;#199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905;&amp;#29275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905;&amp;#2927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05;&amp;#29275;&amp;#23384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32321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905;&amp;#29275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905;&amp;#29275;&amp;#35268;&amp;#27169;&amp;#21270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905;&amp;#29275;&amp;#20859;&amp;#2754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902;&amp;#29275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902;&amp;#2927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29275;&amp;#2463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52;&amp;#20083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902;&amp;#29275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902;&amp;#29275;&amp;#35268;&amp;#27169;&amp;#21270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83;&amp;#20225;&amp;#29287;&amp;#22330;&amp;#21644;&amp;#22902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902;&amp;#29275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65;&amp;#31867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65;&amp;#31867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116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1165;&amp;#19994;&amp;#29983;&amp;#2013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905;&amp;#40481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40481;&amp;#23384;&amp;#26639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40481;&amp;#20986;&amp;#26639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05;&amp;#40481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05;&amp;#40481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05;&amp;#40481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507;&amp;#40481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62;&amp;#20195;&amp;#34507;&amp;#31181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8;&amp;#27597;&amp;#20195;&amp;#34507;&amp;#31181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195;&amp;#34507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507;&amp;#40481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507;&amp;#40481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507;&amp;#40481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905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40493;&amp;#23384;&amp;#26639;&amp;#19982;&amp;#20986;&amp;#26639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40493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05;&amp;#40493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05;&amp;#40493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54;&amp;#23427;&amp;#31165;&amp;#31867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40517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1165;&amp;#31867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3427;&amp;#30044;&amp;#31867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59;&amp;#3265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859;&amp;#2082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859;&amp;#2935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0044;&amp;#31165;&amp;#20859;&amp;#27542;&amp;#27169;&amp;#24335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44;&amp;#31165;&amp;#20859;&amp;#27542;&amp;#35268;&amp;#271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92;&amp;#25143;&amp;#25955;&amp;#20859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44;&amp;#31165;&amp;#35268;&amp;#27169;&amp;#21270;&amp;#20859;&amp;#275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44;&amp;#31165;&amp;#35268;&amp;#27169;&amp;#21270;&amp;#20859;&amp;#27542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44;&amp;#31165;&amp;#35268;&amp;#27169;&amp;#21270;&amp;#20859;&amp;#2754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5143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044;&amp;#31165;&amp;#35268;&amp;#27169;&amp;#21270;&amp;#20859;&amp;#2754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44;&amp;#31165;&amp;#20859;&amp;#27542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44;&amp;#31165;&amp;#20859;&amp;#27542;&amp;#19987;&amp;#19994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0044;&amp;#31165;&amp;#20859;&amp;#27542;&amp;#19987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30044;&amp;#31165;&amp;#20859;&amp;#27542;&amp;#19987;&amp;#19994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44;&amp;#31165;&amp;#20859;&amp;#27542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44;&amp;#31165;&amp;#20859;&amp;#27542;&amp;#19994;&amp;#20135;&amp;#19994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30044;&amp;#31165;&amp;#20859;&amp;#27542;&amp;#20135;&amp;#1999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30044;&amp;#31165;&amp;#20859;&amp;#27542;&amp;#20135;&amp;#19994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44;&amp;#31165;&amp;#20859;&amp;#27542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44;&amp;#31165;&amp;#20859;&amp;#27542;&amp;#26631;&amp;#20934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30044;&amp;#31165;&amp;#26631;&amp;#20934;&amp;#21270;&amp;#31034;&amp;#3353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30044;&amp;#31165;&amp;#26631;&amp;#20934;&amp;#21270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482;&amp;#26631;&amp;#20934;&amp;#21270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1867;&amp;#26631;&amp;#20934;&amp;#21270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09;&amp;#39135;&amp;#21160;&amp;#29289;&amp;#26631;&amp;#20934;&amp;#21270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0044;&amp;#31165;&amp;#20859;&amp;#2754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9482;&amp;#20859;&amp;#275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9482;&amp;#35268;&amp;#27169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149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4;&amp;#21496;+&amp;#23567;&amp;#2130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44;&amp;#21496;+&amp;#22522;&amp;#22320;+&amp;#20892;&amp;#25143;&amp;l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844;&amp;#21496;+&amp;#22522;&amp;#22320;+&amp;#21512;&amp;#20316;&amp;#31038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9482;&amp;#20859;&amp;#27542;&amp;#20225;&amp;#19994;&amp;#2085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8201;&amp;#276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29287;&amp;#214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07;&amp;#405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165;&amp;#31867;&amp;#20859;&amp;#275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65;&amp;#31867;&amp;#35268;&amp;#27169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57;&amp;#22836;&amp;#21512;&amp;#21516;&amp;#21046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149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4;&amp;#21496;+&amp;#22522;&amp;#22320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44;&amp;#21496;+&amp;#22253;&amp;#2130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844;&amp;#21496;+&amp;#21512;&amp;#20316;&amp;#31038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2411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65;&amp;#31867;&amp;#20859;&amp;#27542;&amp;#20225;&amp;#19994;&amp;#2085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26;&amp;#3352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307;&amp;#36842;&amp;#2004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7663;&amp;#23553;&amp;#38381;&amp;#24335;&amp;#22996;&amp;#25176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825;&amp;#35895;&amp;#20892;&amp;#2928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275;&amp;#19994;&amp;#20859;&amp;#275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275;&amp;#19994;&amp;#35268;&amp;#27169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0225;&amp;#33258;&amp;#24314;&amp;#29287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149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4;&amp;#21496;+&amp;#23567;&amp;#2130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44;&amp;#21496;+&amp;#22522;&amp;#22320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844;&amp;#21496;+&amp;#22522;&amp;#22320;+&amp;#21327;&amp;#20250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844;&amp;#21496;+&amp;#22522;&amp;#22320;+&amp;#23567;&amp;#21306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20844;&amp;#21496;+&amp;#21512;&amp;#20316;&amp;#31038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ldquo;&amp;#20844;&amp;#21496;+&amp;#25176;&amp;#29275;&amp;#25152;+&amp;#208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275;&amp;#19994;&amp;#20859;&amp;#27542;&amp;#20225;&amp;#19994;&amp;#2085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34;&amp;#21033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4247;&amp;#32654;&amp;rdquo;&amp;#32905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044;&amp;#31165;&amp;#20859;&amp;#27542;&amp;#20225;&amp;#19994;&amp;#20135;&amp;#19994;&amp;#3814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044;&amp;#29287;&amp;#19994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044;&amp;#31165;&amp;#20859;&amp;#27542;&amp;#20135;&amp;#19994;&amp;#3814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20135;&amp;#19994;&amp;#3814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20135;&amp;#19994;&amp;#38142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859;&amp;#27542;&amp;#20135;&amp;#19994;&amp;#38142;&amp;#25972;&amp;#215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44;&amp;#31165;&amp;#20859;&amp;#27542;&amp;#20135;&amp;#19994;&amp;#38142;&amp;#25972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19994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19994;&amp;#38142;&amp;#26500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500;&amp;#24314;&amp;#20135;&amp;#19994;&amp;#38142;&amp;#23454;&amp;#260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44;&amp;#31165;&amp;#20859;&amp;#27542;&amp;#20225;&amp;#19994;&amp;#21830;&amp;#19994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0044;&amp;#31165;&amp;#20859;&amp;#27542;&amp;#20225;&amp;#19994;&amp;#32463;&amp;#33829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0044;&amp;#31165;&amp;#20859;&amp;#27542;&amp;#20225;&amp;#19994;&amp;#21830;&amp;#19994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0044;&amp;#31165;&amp;#20859;&amp;#27542;&amp;#20225;&amp;#19994;&amp;#21830;&amp;#19994;&amp;#2716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0044;&amp;#31165;&amp;#29983;&amp;#24577;&amp;#20859;&amp;#27542;&amp;#27169;&amp;#24335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4577;&amp;#20859;&amp;#27542;&amp;#21547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4577;&amp;#20859;&amp;#27542;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4577;&amp;#20859;&amp;#2754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57;&amp;#23637;&amp;#29983;&amp;#24577;&amp;#20859;&amp;#27542;&amp;#1999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44;&amp;#31165;&amp;#29983;&amp;#24577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55;&amp;#20859;&amp;#12289;&amp;#25918;&amp;#20859;&amp;#19982;&amp;#31181;&amp;#2085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435;&amp;#2030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97;&amp;#27836;&amp;#27668;&amp;#20026;&amp;#32445;&amp;#24102;&amp;#30340;&amp;#3118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97;&amp;#24494;&amp;#29983;&amp;#29289;&amp;#12289;&amp;#34631;&amp;#34502;&amp;#21644;&amp;#34479;&amp;#34451;&amp;#20026;&amp;#26680;&amp;#24515;&amp;#30340;&amp;#3118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6;&amp;#22411;&amp;#30340;&amp;#31165;&amp;#30044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021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3242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81;&amp;#21516;&amp;#30044;&amp;#31165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983;&amp;#29482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905;&amp;#29275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902;&amp;#29275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905;/&amp;#28246;&amp;#32650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165;&amp;#31867;&amp;#29983;&amp;#24577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044;&amp;#31165;&amp;#29983;&amp;#24577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164;&amp;#28304;&amp;#21270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044;&amp;#31165;&amp;#31914;&amp;#236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44;&amp;#31165;&amp;#29983;&amp;#24577;&amp;#20859;&amp;#2754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0044;&amp;#31165;&amp;#29983;&amp;#24577;&amp;#20859;&amp;#2754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0044;&amp;#31165;&amp;#20135;&amp;#21697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482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482;&amp;#32905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3290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82;&amp;#32905;&amp;#20154;&amp;#22343;&amp;#21344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482;&amp;#329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32905;&amp;#24635;&amp;#203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9482;&amp;#329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82;&amp;#32905;&amp;#28040;&amp;#36153;&amp;#38656;&amp;#277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482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3290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82;&amp;#329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275;&amp;#32905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32905;&amp;#24635;&amp;#2030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9275;&amp;#329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723;&amp;#29275;&amp;#329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75;&amp;#329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32905;&amp;#24635;&amp;#203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9275;&amp;#329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32905;&amp;#28040;&amp;#36153;&amp;#38656;&amp;#277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275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32905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32905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0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650;&amp;#32905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90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905;&amp;#20154;&amp;#22343;&amp;#21344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650;&amp;#3290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905;&amp;#24635;&amp;#2030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32650;&amp;#32905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650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905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905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165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1165;&amp;#32905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481;&amp;#3290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93;&amp;#3290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517;&amp;#3290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1165;&amp;#3290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2905;&amp;#24635;&amp;#203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9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493;&amp;#329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517;&amp;#3290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165;&amp;#3290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29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29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83;&amp;#21046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083;&amp;#21046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046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4577;&amp;#22902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31881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083;&amp;#21046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046;&amp;#21697;&amp;#28040;&amp;#36153;&amp;#25903;&amp;#2098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83;&amp;#21046;&amp;#21697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83;&amp;#21046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046;&amp;#21697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1165;&amp;#3450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1165;&amp;#3450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4507;&amp;#24635;&amp;#2030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450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1165;&amp;#3450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4507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4507;&amp;#28040;&amp;#3615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5;&amp;#3450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1165;&amp;#3450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5;&amp;#34507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5;&amp;#34507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39046;&amp;#20808;&amp;#30044;&amp;#31165;&amp;#20859;&amp;#2754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44;&amp;#29287;&amp;#20859;&amp;#27542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44;&amp;#29287;&amp;#20859;&amp;#2754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44;&amp;#29287;&amp;#20859;&amp;#27542;&amp;#34892;&amp;#19994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44;&amp;#29287;&amp;#20859;&amp;#27542;&amp;#34892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44;&amp;#29287;&amp;#20859;&amp;#27542;&amp;#19994;&amp;#20225;&amp;#19994;&amp;#20010;&amp;#266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91;&amp;#19996;&amp;#28201;&amp;#2766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87;&amp;#2140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827;&amp;#21335;&amp;#21326;&amp;#33521;&amp;#20892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023;&amp;#21475;&amp;#20892;&amp;#24037;&amp;#36152;&amp;#65288;&amp;#32599;&amp;#29275;&amp;#23665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191;&amp;#19996;&amp;#38271;&amp;#2774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8246;&amp;#21335;&amp;#26032;&amp;#20116;&amp;#200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43;&amp;#35199;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2235;&amp;#24029;&amp;#39640;&amp;#3732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7827;&amp;#21271;&amp;#34913;&amp;#27700;&amp;#32769;&amp;#30333;&amp;#24178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3665;&amp;#19996;&amp;#30410;&amp;#29983;&amp;#31181;&amp;#30044;&amp;#311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23665;&amp;#19996;&amp;#27665;&amp;#21644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31119;&amp;#24314;&amp;#22307;&amp;#208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8246;&amp;#21335;&amp;#22823;&amp;#24247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9976;&amp;#32899;&amp;#24247;&amp;#32654;&amp;#29616;&amp;#20195;&amp;#20892;&amp;#2928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2235;&amp;#24029;&amp;#22307;&amp;#36842;&amp;#20048;&amp;#26449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27743;&amp;#33487;&amp;#20140;&amp;#28023;&amp;#3116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24191;&amp;#19996;&amp;#31908;&amp;#31165;&amp;#32946;&amp;#311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0 &amp;#23433;&amp;#24509;&amp;#21326;&amp;#21355;&amp;#38598;&amp;#22242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20013;&amp;#22269;&amp;#30044;&amp;#31165;&amp;#20859;&amp;#27542;&amp;#19994;&amp;#25237;&amp;#34701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44;&amp;#31165;&amp;#20859;&amp;#2754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44;&amp;#31165;&amp;#35268;&amp;#27169;&amp;#20859;&amp;#2754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44;&amp;#31165;&amp;#35268;&amp;#27169;&amp;#20859;&amp;#2754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44;&amp;#31165;&amp;#35268;&amp;#27169;&amp;#20859;&amp;#2754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44;&amp;#31165;&amp;#35268;&amp;#27169;&amp;#20859;&amp;#2754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44;&amp;#31165;&amp;#20859;&amp;#2754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44;&amp;#31165;&amp;#20859;&amp;#2754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44;&amp;#31165;&amp;#20859;&amp;#2754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44;&amp;#31165;&amp;#20859;&amp;#2754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0044;&amp;#31165;&amp;#20859;&amp;#2754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44;&amp;#31165;&amp;#20859;&amp;#2754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0044;&amp;#31165;&amp;#20859;&amp;#27542;&amp;#19994;&amp;#25237;&amp;#3616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0044;&amp;#31165;&amp;#20859;&amp;#27542;&amp;#19994;&amp;#36164;&amp;#264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0044;&amp;#31165;&amp;#20859;&amp;#2754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0044;&amp;#31165;&amp;#20859;&amp;#2754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0044;&amp;#31165;&amp;#20859;&amp;#2754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044;&amp;#31165;&amp;#20859;&amp;#2754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0044;&amp;#31165;&amp;#20859;&amp;#2754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0859;&amp;#27542;&amp;#19994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31165;&amp;#20859;&amp;#27542;&amp;#19994;&amp;#34701;&amp;#36164;&amp;#22256;&amp;#38590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0044;&amp;#31165;&amp;#20859;&amp;#27542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5105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1169;&amp;#21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5;&amp;#2044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8388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7665;&amp;#20844;&amp;#21496;+&amp;#25919;&amp;#3157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9;&amp;#3709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06;&amp;#34892;&amp;#25237;&amp;#36164;+&amp;#20869;&amp;#3489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0044;&amp;#31165;&amp;#20859;&amp;#27542;&amp;#19994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0044;&amp;#29287;&amp;#19994;&amp;#36151;&amp;#27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31435;&amp;#30044;&amp;#29287;&amp;#19994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30044;&amp;#29287;&amp;#19994;&amp;#36151;&amp;#27454;&amp;#21457;&amp;#25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30044;&amp;#29287;&amp;#19994;&amp;#36151;&amp;#2745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0044;&amp;#31165;&amp;#20859;&amp;#27542;&amp;#19994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2269;&amp;#20869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7329;&amp;#34701;&amp;#26426;&amp;#26500;&amp;#36151;&amp;#27454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449;&amp;#36151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0044;&amp;#31165;&amp;#20859;&amp;#27542;&amp;#19994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027;&amp;#35201;&amp;#30465;&amp;#20221;&amp;#32905;&amp;#31867;&amp;#20135;&amp;#37327;&amp;#21344;&amp;#20840;&amp;#222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44;&amp;#31165;&amp;#20859;&amp;#27542;&amp;#19994;&amp;#20027;&amp;#35201;&amp;#20027;&amp;#31649;&amp;#37096;&amp;#38376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44;&amp;#31165;&amp;#20859;&amp;#27542;&amp;#19994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30044;&amp;#31165;&amp;#20859;&amp;#27542;&amp;#19994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40;&amp;#22269;&amp;#30044;&amp;#29287;&amp;#19994;&amp;#21457;&amp;#23637;&amp;#31532;&amp;#21313;&amp;#20108;&amp;#20010;&amp;#20116;&amp;#24180;&amp;#35268;&amp;#21010;&amp;#65288;2019-2024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840;&amp;#22269;&amp;#30044;&amp;#31165;&amp;#20859;&amp;#27542;&amp;#27745;&amp;#26579;&amp;#38450;&amp;#27835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5105;&amp;#22269;&amp;#30044;&amp;#29287;&amp;#19994;&amp;#20135;&amp;#2054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30044;&amp;#29287;&amp;#19994;&amp;#20135;&amp;#20540;&amp;#19982;GDP&amp;#21464;&amp;#21270;&amp;#20043;&amp;#38388;&amp;#30340;&amp;#20851;&amp;#319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30044;&amp;#31165;&amp;#20859;&amp;#27542;&amp;#34892;&amp;#19994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30044;&amp;#31165;&amp;#20859;&amp;#27542;&amp;#34892;&amp;#19994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27490;&amp;#20110;2018&amp;#24180;&amp;#24213;&amp;#30044;&amp;#31165;&amp;#20859;&amp;#27542;&amp;#34892;&amp;#19994;&amp;#19987;&amp;#21033;&amp;#30003;&amp;#35831;&amp;#20154;&amp;#30003;&amp;#35831;&amp;#25968;&amp;#37327;&amp;#21069;&amp;#21313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27490;&amp;#20110;2018&amp;#24180;&amp;#24213;&amp;#30044;&amp;#31165;&amp;#20859;&amp;#27542;&amp;#34892;&amp;#19994;&amp;#19987;&amp;#21033;&amp;#30003;&amp;#35831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PEST&amp;#21464;&amp;#21270;&amp;#23545;&amp;#30044;&amp;#31165;&amp;#20859;&amp;#27542;&amp;#34892;&amp;#19994;&amp;#30340;&amp;#26426;&amp;#36935;&amp;#12289;&amp;#23041;&amp;#32961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508;&amp;#31867;&amp;#33609;&amp;#22320;&amp;#38754;&amp;#31215;&amp;#32479;&amp;#35745;&amp;#34920;&amp;#65288;&amp;#21333;&amp;#20301;&amp;#65306;&amp;#19975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508;&amp;#30465;&amp;#20221;&amp;#33609;&amp;#22320;&amp;#38754;&amp;#31215;&amp;#32479;&amp;#35745;&amp;#3492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1508;&amp;#31867;&amp;#33609;&amp;#22320;&amp;#20135;&amp;#33609;&amp;#37327;&amp;#32479;&amp;#35745;&amp;#34920;&amp;#65288;&amp;#21315;&amp;#20811;/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508;&amp;#31867;&amp;#33609;&amp;#22320;&amp;#20135;&amp;#33609;&amp;#37327;&amp;#32479;&amp;#35745;&amp;#34920;&amp;#65288;&amp;#21333;&amp;#20301;&amp;#65306;&amp;#32650;&amp;#21333;&amp;#20301;/&amp;#20844;&amp;#39031;&amp;#65292;&amp;#21482;&amp;#3265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5105;&amp;#22269;&amp;#29577;&amp;#31859;&amp;#20135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105;&amp;#22269;&amp;#29577;&amp;#31859;&amp;#38144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29577;&amp;#31859;&amp;#36827;&amp;#2147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5105;&amp;#22269;&amp;#29577;&amp;#31859;&amp;#20215;&amp;#26684;&amp;#36208;&amp;#21183;&amp;#22270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5105;&amp;#22269;&amp;#35910;&amp;#31893;&amp;#20135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5105;&amp;#22269;&amp;#35910;&amp;#31893;&amp;#38144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35910;&amp;#31893;&amp;#24066;&amp;#22330;&amp;#20215;&amp;#26684;&amp;#36208;&amp;#21183;&amp;#22270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5105;&amp;#22269;&amp;#40060;&amp;#31881;&amp;#20135;&amp;#37327;&amp;#24773;&amp;#20917;&amp;#65288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5105;&amp;#22269;&amp;#40060;&amp;#31881;&amp;#38144;&amp;#37327;&amp;#24773;&amp;#20917;&amp;#65288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5105;&amp;#22269;&amp;#40060;&amp;#31881;&amp;#36827;&amp;#21475;&amp;#24773;&amp;#20917;&amp;#65288;&amp;#2131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