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泡水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27873;&amp;#277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27873;&amp;#277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1181;&amp;#26377;&amp;#30528;&amp;#28165;&amp;#26032;&amp;#30340;&amp;#21475;&amp;#24863;&amp;#12289;&amp;#32454;&amp;#33147;&amp;#30340;&amp;#27668;&amp;#27873;&amp;#12289;&amp;#21508;&amp;#31181;&amp;#27700;&amp;#26524;&amp;#21475;&amp;#21619;&amp;#30340;&amp;#26032;&amp;#22411;&amp;#39278;&amp;#26009;&amp;#27491;&amp;#22312;&amp;#24708;&amp;#24708;&amp;#22320;&amp;#20405;&amp;#21344;&amp;#25105;&amp;#20204;&amp;#30340;&amp;#21619;&amp;#34174;&amp;#12290;&amp;#23427;&amp;#23601;&amp;#26159;&amp;#30446;&amp;#21069;&amp;#26368;&amp;#28779;&amp;#30340;&amp;#20581;&amp;#24247;&amp;#39278;&amp;#26009;--&amp;#27668;&amp;#27873;&amp;#27700;&amp;#12290;&amp;#27668;&amp;#27873;&amp;#27700;&amp;#20855;&amp;#26377;&amp;#25233;&amp;#21046;&amp;#39135;&amp;#27442;&amp;#12289;&amp;#28040;&amp;#38500;&amp;#20415;&amp;#31192;&amp;#12289;&amp;#38459;&amp;#26029;&amp;#31958;&amp;#31867;&amp;#19982;&amp;#33026;&amp;#32938;&amp;#30340;&amp;#21560;&amp;#25910;&amp;#12289;&amp;#20013;&amp;#21644;&amp;#36523;&amp;#20307;&amp;#20013;&amp;#30340;&amp;#37240;&amp;#24615;&amp;#31561;&amp;#22810;&amp;#31181;&amp;#20316;&amp;#29992;&amp;#65292;&amp;#22240;&amp;#27492;&amp;#21463;&amp;#21040;&amp;#24180;&amp;#36731;&amp;#20154;&amp;#30340;&amp;#22823;&amp;#21147;&amp;#36861;&amp;#25447;&amp;#12290;&amp;#27668;&amp;#27873;&amp;#27700;&amp;#30830;&amp;#23454;&amp;#20855;&amp;#26377;&amp;#35843;&amp;#33410;&amp;#20154;&amp;#20307;&amp;#37240;&amp;#30897;&amp;#24179;&amp;#34913;&amp;#12289;&amp;#30246;&amp;#36523;&amp;#12289;&amp;#25552;&amp;#31070;&amp;#31561;&amp;#21151;&amp;#25928;&amp;#65292;&amp;#20294;&amp;#26159;&amp;#23427;&amp;#32477;&amp;#19981;&amp;#26159;&amp;#33021;&amp;#22815;&amp;#27835;&amp;#30103;&amp;#21508;&amp;#31181;&amp;#30142;&amp;#30149;&amp;#30340;&amp;#28789;&amp;#20025;&amp;#22937;&amp;#33647;&amp;#65292;&amp;#20027;&amp;#35201;&amp;#36824;&amp;#26159;&amp;#20197;&amp;#20445;&amp;#20581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-2018&lt;/strong&gt;&lt;strong&gt;&amp;#24180;&lt;a href="http://www.chinairr.org/report/R07/R0702/201901/11-284625.html"&gt;&lt;span&gt;&lt;span&gt;&amp;#27668;&amp;#27873;&amp;#27700;&lt;/span&gt;&lt;/span&gt;&lt;/a&gt;&lt;/strong&gt;&lt;strong&gt;&amp;#34892;&amp;#19994;&amp;#21457;&amp;#23637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8&amp;#24180;&amp;#19990;&amp;#30028;&amp;#27668;&amp;#27873;&amp;#27700;&amp;#21457;&amp;#23637;&amp;#24635;&amp;#20307;&amp;#29366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668;&amp;#27873;&amp;#27700;&amp;#34892;&amp;#19994;&amp;#32467;&amp;#26500;&amp;#38754;&amp;#20020;&amp;#21457;&amp;#23637;&amp;#21464;&amp;#2361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840;&amp;#29699;&amp;#27668;&amp;#27873;&amp;#27700;&amp;#24066;&amp;#22330;&amp;#25345;&amp;#32493;&amp;#25193;&amp;#2435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27668;&amp;#27873;&amp;#27700;&amp;#24066;&amp;#22330;&amp;#21457;&amp;#23637;&amp;#24577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7668;&amp;#27873;&amp;#27700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668;&amp;#27873;&amp;#27700;&amp;#34892;&amp;#19994;&amp;#30340;&amp;#21457;&amp;#2363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8;&amp;#27873;&amp;#27700;&amp;#34892;&amp;#19994;&amp;#21457;&amp;#23637;&amp;#21462;&amp;#24471;&amp;#30340;&amp;#36827;&amp;#2749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68;&amp;#27873;&amp;#27700;&amp;#34892;&amp;#19994;&amp;#21457;&amp;#23637;&amp;#24577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8;&amp;#27873;&amp;#27700;&amp;#34892;&amp;#19994;&amp;#30340;&amp;#25919;&amp;#31574;&amp;#23548;&amp;#2152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7873;&amp;#27700;&amp;#34892;&amp;#19994;&amp;#30340;&amp;#25237;&amp;#36164;&amp;#26426;&amp;#3693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8;&amp;#27873;&amp;#27700;&amp;#34892;&amp;#19994;&amp;#38754;&amp;#20020;&amp;#30340;&amp;#25919;&amp;#31574;&amp;#26426;&amp;#3693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27668;&amp;#27873;&amp;#27700;&amp;#21457;&amp;#23637;&amp;#25552;&amp;#20379;&amp;#33391;&amp;#2642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8;&amp;#27873;&amp;#27700;&amp;#34892;&amp;#19994;&amp;#25237;&amp;#36164;&amp;#28508;&amp;#2114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7873;&amp;#27700;&amp;#34892;&amp;#19994;&amp;#21457;&amp;#23637;&amp;#23384;&amp;#22312;&amp;#30340;&amp;#38382;&amp;#3906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7873;&amp;#27700;&amp;#34892;&amp;#19994;&amp;#21270;&amp;#21457;&amp;#23637;&amp;#30340;&amp;#20027;&amp;#35201;&amp;#29942;&amp;#390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8;&amp;#27873;&amp;#27700;&amp;#34892;&amp;#19994;&amp;#21457;&amp;#23637;&amp;#20013;&amp;#23384;&amp;#22312;&amp;#30340;&amp;#19981;&amp;#3627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7668;&amp;#27873;&amp;#27700;&amp;#34892;&amp;#19994;&amp;#21457;&amp;#23637;&amp;#30340;&amp;#22240;&amp;#3203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8;&amp;#27873;&amp;#27700;&amp;#34892;&amp;#19994;&amp;#21457;&amp;#23637;&amp;#38754;&amp;#20020;&amp;#30340;&amp;#25361;&amp;#251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27668;&amp;#27873;&amp;#27700;&amp;#34892;&amp;#19994;&amp;#21457;&amp;#23637;&amp;#30340;&amp;#23545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7668;&amp;#27873;&amp;#27700;&amp;#34892;&amp;#19994;&amp;#21457;&amp;#23637;&amp;#30340;&amp;#23545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7668;&amp;#27873;&amp;#27700;&amp;#34892;&amp;#19994;&amp;#20581;&amp;#24247;&amp;#21457;&amp;#23637;&amp;#30340;&amp;#24605;&amp;#3633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7668;&amp;#27873;&amp;#27700;&amp;#34892;&amp;#19994;&amp;#30340;&amp;#31574;&amp;#30053;&amp;#31616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7668;&amp;#27873;&amp;#27700;&amp;#34892;&amp;#19994;&amp;#21457;&amp;#23637;&amp;#22766;&amp;#22823;&amp;#30340;&amp;#25919;&amp;#31574;&amp;#24314;&amp;#3575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27668;&amp;#27873;&amp;#27700;&amp;#20135;&amp;#19994;&amp;#24066;&amp;#22330;&amp;#36816;&amp;#34892;&amp;#24577;&amp;#21183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8&amp;#24180;&amp;#20013;&amp;#22269;&amp;#27668;&amp;#27873;&amp;#27700;&amp;#20135;&amp;#19994;&amp;#24066;&amp;#22330;&amp;#21457;&amp;#23637;&amp;#24635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4066;&amp;#22330;&amp;#20379;&amp;#32473;&amp;#24773;&amp;#209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38656;&amp;#2771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38656;&amp;#27714;&amp;#29305;&amp;#2885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668;&amp;#27873;&amp;#27700;&amp;#20135;&amp;#19994;&amp;#24066;&amp;#22330;&amp;#21160;&amp;#2457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1697;&amp;#2926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20135;&amp;#21697;&amp;#20135;&amp;#37327;&amp;#32467;&amp;#26500;&amp;#2461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32463;&amp;#33829;&amp;#21457;&amp;#23637;&amp;#33021;&amp;#2114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668;&amp;#27873;&amp;#27700;&amp;#20135;&amp;#19994;&amp;#24066;&amp;#22330;&amp;#38144;&amp;#21806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668;&amp;#27873;&amp;#27700;&amp;#34892;&amp;#19994;&amp;#24066;&amp;#22330;&amp;#35268;&amp;#27169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34892;&amp;#19994;&amp;#24066;&amp;#22330;&amp;#35268;&amp;#27169;&amp;#21450;&amp;#22686;&amp;#368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34892;&amp;#19994;&amp;#24066;&amp;#22330;&amp;#39281;&amp;#21644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7668;&amp;#27873;&amp;#27700;&amp;#34892;&amp;#19994;&amp;#24066;&amp;#22330;&amp;#35268;&amp;#27169;&amp;#30340;&amp;#24433;&amp;#2170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7873;&amp;#27700;&amp;#34892;&amp;#19994;&amp;#24066;&amp;#22330;&amp;#35268;&amp;#27169;&amp;#21450;&amp;#22686;&amp;#36895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34892;&amp;#19994;&amp;#25152;&amp;#22788;&amp;#29983;&amp;#21629;&amp;#21608;&amp;#2639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7668;&amp;#27873;&amp;#27700;&amp;#34892;&amp;#19994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0013;&amp;#22269;&amp;#27668;&amp;#27873;&amp;#27700;&amp;#34892;&amp;#19994;&amp;#36208;&amp;#21183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8&amp;#24180;&amp;#20013;&amp;#22269;&amp;#27668;&amp;#27873;&amp;#27700;&amp;#20135;&amp;#19994;&amp;#21457;&amp;#23637;&amp;#27010;&amp;#3684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0135;&amp;#19994;&amp;#22238;&amp;#3903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68;&amp;#27873;&amp;#27700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20135;&amp;#19994;&amp;#25216;&amp;#2641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668;&amp;#27873;&amp;#27700;&amp;#20135;&amp;#19994;&amp;#36816;&amp;#34892;&amp;#24577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0215;&amp;#2668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7668;&amp;#27873;&amp;#2770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668;&amp;#27873;&amp;#27700;&amp;#20135;&amp;#19994;&amp;#21457;&amp;#23637;&amp;#23384;&amp;#22312;&amp;#38382;&amp;#3906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68;&amp;#27873;&amp;#27700;&amp;#34892;&amp;#19994;&amp;#29983;&amp;#20135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34892;&amp;#19994;&amp;#29983;&amp;#20135;&amp;#24635;&amp;#37327;&amp;#21450;&amp;#22686;&amp;#3689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34892;&amp;#19994;&amp;#20135;&amp;#33021;&amp;#21450;&amp;#22686;&amp;#368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7668;&amp;#27873;&amp;#27700;&amp;#34892;&amp;#19994;&amp;#29983;&amp;#20135;&amp;#30340;&amp;#24433;&amp;#217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7873;&amp;#27700;&amp;#34892;&amp;#19994;&amp;#29983;&amp;#20135;&amp;#24635;&amp;#37327;&amp;#21450;&amp;#22686;&amp;#3689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34892;&amp;#19994;&amp;#20379;&amp;#38656;&amp;#24179;&amp;#34913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7668;&amp;#27873;&amp;#27700;&amp;#34892;&amp;#19994;&amp;#20379;&amp;#38656;&amp;#24179;&amp;#34913;&amp;#30340;&amp;#24433;&amp;#2170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34892;&amp;#19994;&amp;#20379;&amp;#38656;&amp;#24179;&amp;#34913;&amp;#36235;&amp;#2118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68;&amp;#27873;&amp;#27700;&amp;#34892;&amp;#19994;&amp;#28192;&amp;#36947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8&lt;/strong&gt;&lt;strong&gt;&amp;#24180;&amp;#20013;&amp;#22269;&amp;#27668;&amp;#27873;&amp;#27700;&amp;#34892;&amp;#19994;&amp;#20027;&amp;#35201;&amp;#25968;&amp;#25454;&amp;#30417;&amp;#27979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8&amp;#24180;&amp;#20013;&amp;#22269;&amp;#27668;&amp;#27873;&amp;#27700;&amp;#34892;&amp;#19994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68;&amp;#27873;&amp;#27700;&amp;#34892;&amp;#19994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668;&amp;#27873;&amp;#27700;&amp;#34892;&amp;#19994;&amp;#20135;&amp;#2054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27668;&amp;#27873;&amp;#27700;&amp;#34892;&amp;#19994;&amp;#25104;&amp;#26412;&amp;#36153;&amp;#2999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8&amp;#24180;&amp;#20013;&amp;#22269;&amp;#27668;&amp;#27873;&amp;#27700;&amp;#34892;&amp;#19994;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8&lt;/strong&gt;&lt;strong&gt;&amp;#24180;&amp;#20013;&amp;#22269;&amp;#27668;&amp;#27873;&amp;#27700;&amp;#20135;&amp;#21697;&amp;#24066;&amp;#22330;&amp;#31454;&amp;#20105;&amp;#26684;&amp;#23616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8&amp;#24180;&amp;#20013;&amp;#22269;&amp;#27668;&amp;#27873;&amp;#27700;&amp;#31454;&amp;#20105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4066;&amp;#22330;&amp;#31454;&amp;#20105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21697;&amp;#29260;&amp;#31454;&amp;#2010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20215;&amp;#26684;&amp;#31454;&amp;#2010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668;&amp;#27873;&amp;#27700;&amp;#20135;&amp;#19994;&amp;#38598;&amp;#20013;&amp;#242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4066;&amp;#22330;&amp;#38598;&amp;#20013;&amp;#242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21306;&amp;#22495;&amp;#38598;&amp;#20013;&amp;#242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668;&amp;#27873;&amp;#27700;&amp;#20225;&amp;#19994;&amp;#25552;&amp;#21319;&amp;#31454;&amp;#20105;&amp;#21147;&amp;#31574;&amp;#300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68;&amp;#27873;&amp;#27700;&amp;#34892;&amp;#19994;&amp;#25104;&amp;#38271;&amp;#24615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7873;&amp;#27700;&amp;#34892;&amp;#19994;&amp;#22266;&amp;#23450;&amp;#36164;&amp;#20135;&amp;#22686;&amp;#3827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7873;&amp;#27700;&amp;#34892;&amp;#19994;&amp;#25910;&amp;#20837;&amp;#21450;&amp;#21033;&amp;#28070;&amp;#22686;&amp;#3827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7873;&amp;#27700;&amp;#34892;&amp;#19994;&amp;#36164;&amp;#20135;&amp;#22686;&amp;#3827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7873;&amp;#27700;&amp;#34892;&amp;#19994;&amp;#25104;&amp;#38271;&amp;#39537;&amp;#21160;&amp;#22240;&amp;#3203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68;&amp;#27873;&amp;#27700;&amp;#34892;&amp;#19994;&amp;#30408;&amp;#21033;&amp;#24615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7873;&amp;#27700;&amp;#34892;&amp;#19994;&amp;#27611;&amp;#21033;&amp;#2957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7873;&amp;#27700;&amp;#34892;&amp;#19994;&amp;#20928;&amp;#21033;&amp;#2957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7873;&amp;#27700;&amp;#34892;&amp;#19994;&amp;#36164;&amp;#20135;&amp;#21033;&amp;#28070;&amp;#2957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668;&amp;#27873;&amp;#27700;&amp;#34892;&amp;#19994;&amp;#30408;&amp;#21033;&amp;#24615;&amp;#30340;&amp;#26377;&amp;#21033;&amp;#12289;&amp;#19981;&amp;#21033;&amp;#22240;&amp;#3203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18&lt;/strong&gt;&lt;strong&gt;&amp;#24180;&amp;#20013;&amp;#22269;&amp;#27668;&amp;#27873;&amp;#27700;&amp;#36827;&amp;#20986;&amp;#21475;&amp;#25968;&amp;#25454;&amp;#30417;&amp;#27979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8&amp;#24180;&amp;#20013;&amp;#22269;&amp;#27668;&amp;#27873;&amp;#27700;&amp;#36827;&amp;#21475;&amp;#25968;&amp;#2545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668;&amp;#27873;&amp;#27700;&amp;#20986;&amp;#214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668;&amp;#27873;&amp;#27700;&amp;#36827;&amp;#20986;&amp;#21475;&amp;#22343;&amp;#2021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0013;&amp;#22269;&amp;#27668;&amp;#27873;&amp;#27700;&amp;#36827;&amp;#20986;&amp;#21475;&amp;#27969;&amp;#2152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469;&amp;#28304;&amp;#22320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0446;&amp;#30340;&amp;#22320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668;&amp;#27873;&amp;#27700;&amp;#34892;&amp;#19994;&amp;#37325;&amp;#28857;&amp;#21697;&amp;#29260;&amp;#20225;&amp;#19994;&amp;#32463;&amp;#3382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35946;&amp;#23041;&amp;#23458;&amp;#39135;&amp;#21697;&amp;#39278;&amp;#26009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0495;&amp;#21697;&amp;#21654;&amp;#21857;&amp;#39135;&amp;#21697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0048;&amp;#27963;&amp;#39278;&amp;#26009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6;&amp;#22823;&amp;#36830;&amp;#27744;&amp;#28779;&amp;#23665;&amp;#20919;&amp;#30719;&amp;#27849;&amp;#39278;&amp;#21697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7888;&amp;#26862;&amp;#23453;&amp;#31185;&amp;#25216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6;&amp;#22495;&amp;#24066;&amp;#22330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08;&amp;#21306;&amp;#22495;&amp;#27668;&amp;#27873;&amp;#27700;&amp;#34892;&amp;#19994;&amp;#21457;&amp;#23637;&amp;#29616;&amp;#2936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27668;&amp;#27873;&amp;#27700;&amp;#34892;&amp;#19994;&amp;#21457;&amp;#23637;&amp;#29305;&amp;#2444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7668;&amp;#27873;&amp;#27700;&amp;#34892;&amp;#19994;&amp;#21457;&amp;#23637;&amp;#36235;&amp;#2118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0465;&amp;#24066;&amp;#27668;&amp;#27873;&amp;#27700;&amp;#34892;&amp;#19994;&amp;#21457;&amp;#23637;&amp;#29366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668;&amp;#27873;&amp;#27700;&amp;#20135;&amp;#19994;&amp;#21457;&amp;#36235;&amp;#21183;&amp;#39044;&amp;#27979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7668;&amp;#27873;&amp;#27700;&amp;#21457;&amp;#23637;&amp;#36235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0135;&amp;#19994;&amp;#25216;&amp;#26415;&amp;#21457;&amp;#23637;&amp;#26041;&amp;#2152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31454;&amp;#20105;&amp;#26684;&amp;#23616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27873;&amp;#27700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38656;&amp;#27714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27873;&amp;#27700;&amp;#24066;&amp;#22330;&amp;#30408;&amp;#21033;&amp;#39044;&amp;#2797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668;&amp;#27873;&amp;#27700;&amp;#34892;&amp;#19994;&amp;#21069;&amp;#26223;&amp;#39044;&amp;#27979;&amp;#21644;&amp;#31574;&amp;#30053;&amp;#24314;&amp;#35758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7873;&amp;#27700;&amp;#34892;&amp;#19994;&amp;#21457;&amp;#23637;&amp;#21069;&amp;#26223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7873;&amp;#27700;&amp;#20225;&amp;#19994;&amp;#33829;&amp;#38144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7873;&amp;#27700;&amp;#20225;&amp;#19994;&amp;#25237;&amp;#36164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668;&amp;#27873;&amp;#27700;&amp;#34892;&amp;#19994;&amp;#39118;&amp;#38505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7873;&amp;#27700;&amp;#34892;&amp;#19994;&amp;#29615;&amp;#22659;&amp;#39118;&amp;#3850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7873;&amp;#27700;&amp;#34892;&amp;#19994;&amp;#20135;&amp;#19994;&amp;#38142;&amp;#19978;&amp;#19979;&amp;#28216;&amp;#39118;&amp;#3850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7873;&amp;#27700;&amp;#34892;&amp;#19994;&amp;#25919;&amp;#31574;&amp;#39118;&amp;#385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7873;&amp;#27700;&amp;#34892;&amp;#19994;&amp;#24066;&amp;#22330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8;&amp;#27873;&amp;#27700;&amp;#34892;&amp;#19994;&amp;#20854;&amp;#20182;&amp;#39118;&amp;#3850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4314;&amp;#35758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-2018&amp;#24180;&amp;#20840;&amp;#29699;&amp;#27668;&amp;#27873;&amp;#27700;&amp;#24066;&amp;#22330;&amp;#35268;&amp;#2716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-2018&amp;#24180;&amp;#20013;&amp;#22269;&amp;#27668;&amp;#27873;&amp;#27700;&amp;#24066;&amp;#22330;&amp;#20379;&amp;#32473;&amp;#24773;&amp;#209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-2018&amp;#24180;&amp;#20013;&amp;#22269;&amp;#27668;&amp;#27873;&amp;#27700;&amp;#24066;&amp;#22330;&amp;#38656;&amp;#27714;&amp;#24773;&amp;#209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18&amp;#24180;&amp;#25105;&amp;#22269;&amp;#27668;&amp;#27873;&amp;#27700;&amp;#34892;&amp;#19994;&amp;#24635;&amp;#36164;&amp;#20135;&amp;#21608;&amp;#36716;&amp;#2957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8&amp;#24180;&amp;#20013;&amp;#22269;&amp;#27668;&amp;#27873;&amp;#27700;&amp;#24066;&amp;#22330;&amp;#38144;&amp;#21806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-2018&amp;#24180;&amp;#20013;&amp;#22269;&amp;#27668;&amp;#27873;&amp;#27700;&amp;#34892;&amp;#19994;&amp;#24066;&amp;#22330;&amp;#35268;&amp;#27169;&amp;#21450;&amp;#22686;&amp;#368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27668;&amp;#27873;&amp;#27700;&amp;#34892;&amp;#19994;&amp;#24066;&amp;#22330;&amp;#35268;&amp;#27169;&amp;#21450;&amp;#22686;&amp;#36895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9983;&amp;#21629;&amp;#21608;&amp;#26399;&amp;#21508;&amp;#21457;&amp;#23637;&amp;#38454;&amp;#27573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-2018&amp;#24180;&amp;#20013;&amp;#22269;&amp;#27668;&amp;#27873;&amp;#27700;&amp;#34892;&amp;#19994;&amp;#29983;&amp;#20135;&amp;#24635;&amp;#37327;&amp;#21450;&amp;#22686;&amp;#3689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18&amp;#24180;&amp;#20013;&amp;#22269;&amp;#27668;&amp;#27873;&amp;#27700;&amp;#34892;&amp;#19994;&amp;#20135;&amp;#33021;&amp;#21450;&amp;#22686;&amp;#368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9-2025&amp;#24180;&amp;#27668;&amp;#27873;&amp;#27700;&amp;#34892;&amp;#19994;&amp;#29983;&amp;#20135;&amp;#24635;&amp;#37327;&amp;#21450;&amp;#22686;&amp;#3689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8&amp;#24180;&amp;#25105;&amp;#22269;&amp;#27668;&amp;#27873;&amp;#27700;&amp;#34892;&amp;#19994;&amp;#20379;&amp;#38656;&amp;#24179;&amp;#34913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9-2025&amp;#24180;&amp;#27668;&amp;#27873;&amp;#27700;&amp;#34892;&amp;#19994;&amp;#20379;&amp;#38656;&amp;#24179;&amp;#34913;&amp;#36235;&amp;#2118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1508;&amp;#20027;&amp;#20307;&amp;#20013;&amp;#22269;&amp;#30340;&amp;#27668;&amp;#27873;&amp;#27700;&amp;#38144;&amp;#21806;&amp;#20221;&amp;#390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7668;&amp;#27873;&amp;#27700;&amp;#34892;&amp;#19994;&amp;#38144;&amp;#21806;&amp;#28192;&amp;#36947;&amp;#25511;&amp;#21046;&amp;#20116;&amp;#21147;&amp;#27169;&amp;#2241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8&amp;#24180;&amp;#25105;&amp;#22269;&amp;#27668;&amp;#27873;&amp;#27700;&amp;#34892;&amp;#19994;&amp;#20225;&amp;#19994;&amp;#25968;&amp;#37327;&amp;#22686;&amp;#38271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18&amp;#24180;&amp;#25105;&amp;#22269;&amp;#27668;&amp;#27873;&amp;#27700;&amp;#34892;&amp;#19994;&amp;#20174;&amp;#19994;&amp;#20154;&amp;#25968;&amp;#22686;&amp;#38271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8&amp;#24180;&amp;#25105;&amp;#22269;&amp;#27668;&amp;#27873;&amp;#27700;&amp;#34892;&amp;#19994;&amp;#24635;&amp;#36164;&amp;#2013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&amp;#24180;&amp;#27668;&amp;#27873;&amp;#27700;&amp;#34892;&amp;#19994;&amp;#19981;&amp;#21516;&amp;#31867;&amp;#22411;&amp;#20225;&amp;#19994;&amp;#25968;&amp;#3732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8&amp;#24180;&amp;#25105;&amp;#22269;&amp;#27668;&amp;#27873;&amp;#27700;&amp;#34892;&amp;#19994;&amp;#34892;&amp;#19994;&amp;#19981;&amp;#21516;&amp;#25152;&amp;#26377;&amp;#21046;&amp;#20998;&amp;#26512;&amp;#20225;&amp;#19994;&amp;#25968;&amp;#37327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&amp;#24180;&amp;#25105;&amp;#22269;&amp;#27668;&amp;#27873;&amp;#27700;&amp;#34892;&amp;#19994;&amp;#19981;&amp;#21516;&amp;#35268;&amp;#27169;&amp;#20225;&amp;#19994;&amp;#38144;&amp;#21806;&amp;#25910;&amp;#20837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&amp;#24180;&amp;#27668;&amp;#27873;&amp;#27700;&amp;#34892;&amp;#19994;&amp;#19981;&amp;#21516;&amp;#25152;&amp;#26377;&amp;#21046;&amp;#20225;&amp;#19994;&amp;#38144;&amp;#21806;&amp;#25910;&amp;#20837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-2018&amp;#24180;&amp;#25105;&amp;#22269;&amp;#27668;&amp;#27873;&amp;#27700;&amp;#34892;&amp;#19994;&amp;#20135;&amp;#25104;&amp;#2169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18&amp;#24180;&amp;#25105;&amp;#22269;&amp;#27668;&amp;#27873;&amp;#27700;&amp;#34892;&amp;#19994;&amp;#24037;&amp;#19994;&amp;#38144;&amp;#21806;&amp;#20135;&amp;#2054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-2018&amp;#24180;&amp;#25105;&amp;#22269;&amp;#27668;&amp;#27873;&amp;#27700;&amp;#34892;&amp;#19994;&amp;#20986;&amp;#21475; &amp;#20132;&amp;#36135;&amp;#2054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-2018&amp;#24180;&amp;#25105;&amp;#22269;&amp;#27668;&amp;#27873;&amp;#27700;&amp;#34892;&amp;#19994;&amp;#38144;&amp;#21806;&amp;#25104;&amp;#2641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&amp;#24180;&amp;#25105;&amp;#22269;&amp;#27668;&amp;#27873;&amp;#27700;&amp;#34892;&amp;#19994;&amp;#36153;&amp;#29992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18&amp;#24180;&amp;#25105;&amp;#22269;&amp;#27668;&amp;#27873;&amp;#27700;&amp;#34892;&amp;#19994;&amp;#20027;&amp;#35201;&amp;#30408;&amp;#21033;&amp;#25351;&amp;#2663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-2018&amp;#24180;&amp;#25105;&amp;#22269;&amp;#27668;&amp;#27873;&amp;#27700;&amp;#34892;&amp;#19994;&amp;#30408;&amp;#21033;&amp;#33021;&amp;#21147;&amp;#25351;&amp;#2663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6-2018&amp;#24180;&amp;#25105;&amp;#22269;&amp;#27668;&amp;#27873;&amp;#27700;&amp;#34892;&amp;#19994;&amp;#22266;&amp;#23450;&amp;#36164;&amp;#20135;&amp;#22686;&amp;#38271;&amp;#29575;&amp;#20998;&amp;#26512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