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通航维修市场深度调查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890;&amp;#33322;&amp;#32500;&amp;#20462;&amp;#24066;&amp;#22330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890;&amp;#33322;&amp;#32500;&amp;#20462;&amp;#24066;&amp;#22330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225;&amp;#33322;&amp;#31354;&amp;#32500;&amp;#20462;&amp;#26159;&amp;#25351;&amp;#23545;&amp;#39134;&amp;#26426;&amp;#21450;&amp;#20854;&amp;#19978;&amp;#30340;&amp;#25216;&amp;#26415;&amp;#35013;&amp;#22791;&amp;#36827;&amp;#34892;&amp;#30340;&amp;#32500;&amp;#25252;&amp;#21644;&amp;#20462;&amp;#29702;&amp;#65292;&amp;#30830;&amp;#20445;&amp;#39134;&amp;#26426;&amp;#30340;&amp;#23433;&amp;#20840;&amp;#65292;&amp;#33322;&amp;#31354;&amp;#32500;&amp;#20462;&amp;#26159;&amp;#39134;&amp;#26426;&amp;#20351;&amp;#29992;&amp;#30340;&amp;#21069;&amp;#25552;&amp;#21644;&amp;#24517;&amp;#35201;&amp;#26465;&amp;#20214;&amp;#65292;&amp;#20063;&amp;#26159;&amp;#33322;&amp;#31354;&amp;#19994;&amp;#30340;&amp;#37325;&amp;#35201;&amp;#32452;&amp;#25104;&amp;#37096;&amp;#20998;&amp;#12290;&amp;#32780;&amp;#33322;&amp;#31354;&amp;#21457;&amp;#21160;&amp;#26426;&amp;#26159;&amp;#39134;&amp;#26426;&amp;#30340;&amp;#24515;&amp;#33039;&amp;#65292;&amp;#33322;&amp;#31354;&amp;#21457;&amp;#21160;&amp;#26426;&amp;#32500;&amp;#20462;&amp;#26082;&amp;#26159;&amp;#39134;&amp;#26426;&amp;#32500;&amp;#20462;&amp;#30340;&amp;#19968;&amp;#37096;&amp;#20998;&amp;#65292;&amp;#20063;&amp;#26159;&amp;#33322;&amp;#31354;&amp;#26426;&amp;#21153;&amp;#24037;&amp;#20316;&amp;#30340;&amp;#37325;&amp;#35201;&amp;#32452;&amp;#25104;&amp;#37096;&amp;#2099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1;&amp;#20110;&amp;#25105;&amp;#22269;&amp;#27665;&amp;#29992;&amp;#33322;&amp;#31354;&amp;#30340;&amp;#37096;&amp;#20998;&amp;#22522;&amp;#30784;&amp;#21046;&amp;#36896;&amp;#19994;&amp;#21457;&amp;#23637;&amp;#20173;&amp;#22788;&amp;#20110;&amp;#27604;&amp;#36739;&amp;#21021;&amp;#32423;&amp;#30340;&amp;#38454;&amp;#27573;&amp;#65292;&amp;#25105;&amp;#22269;&amp;#27665;&amp;#33322;&amp;#36816;&amp;#36755;&amp;#19994;&amp;#22823;&amp;#37327;&amp;#20351;&amp;#29992;&amp;#27431;&amp;#32654;&amp;#21046;&amp;#36896;&amp;#30340;&amp;#39134;&amp;#26426;&amp;#65292;&amp;#20351;&amp;#25105;&amp;#22269;&amp;#27665;&amp;#33322;&amp;#32500;&amp;#20462;&amp;#19994;&amp;#30340;&amp;#21457;&amp;#23637;&amp;#24517;&amp;#28982;&amp;#20855;&amp;#26377;&amp;#20004;&amp;#20010;&amp;#40092;&amp;#26126;&amp;#30340;&amp;#29305;&amp;#28857;&amp;#12290;&amp;#19968;&amp;#26041;&amp;#38754;&amp;#65292;&amp;#20026;&amp;#20102;&amp;#20445;&amp;#35777;&amp;#25105;&amp;#22269;&amp;#26426;&amp;#38431;&amp;#33021;&amp;#22815;&amp;#23433;&amp;#20840;&amp;#39134;&amp;#34892;&amp;#12289;&amp;#24179;&amp;#31283;&amp;#36816;&amp;#33829;&amp;#65292;&amp;#25105;&amp;#20204;&amp;#30340;&amp;#31649;&amp;#29702;&amp;#20307;&amp;#31995;&amp;#12289;&amp;#32500;&amp;#20462;&amp;#25216;&amp;#26415;&amp;#24517;&amp;#39035;&amp;#19982;&amp;#22269;&amp;#38469;&amp;ldquo;&amp;#24748;&amp;#31354;&amp;rdquo;&amp;#25509;&amp;#36712;&amp;#12290;&amp;#20026;&amp;#27492;&amp;#65292;&amp;#22269;&amp;#20869;&amp;#27665;&amp;#33322;&amp;#32500;&amp;#20462;&amp;#19994;&amp;#22810;&amp;#24180;&amp;#26469;&amp;#20184;&amp;#20986;&amp;#20102;&amp;#24040;&amp;#22823;&amp;#30340;&amp;#21162;&amp;#21147;&amp;#12290;&amp;#30446;&amp;#21069;&amp;#20013;&amp;#22269;&amp;#27665;&amp;#33322;&amp;#27599;&amp;#30334;&amp;#19975;&amp;#39134;&amp;#34892;&amp;#23567;&amp;#26102;&amp;#30340;&amp;#37325;&amp;#22823;&amp;#24046;&amp;#38169;&amp;#29575;&amp;#20026; 0.031&amp;#65292;&amp;#32422;&amp;#20026;&amp;#19990;&amp;#30028;&amp;#24179;&amp;#22343;&amp;#27700;&amp;#24179;&amp;#30340;&amp;#20116;&amp;#20998;&amp;#20043;&amp;#19968;&amp;#65292;&amp;#23433;&amp;#20840;&amp;#35760;&amp;#24405;&amp;#22312;&amp;#19990;&amp;#30028;&amp;#19978;&amp;#21517;&amp;#21015;&amp;#21069;&amp;#33541;&amp;#65307;&amp;#21478;&amp;#19968;&amp;#26041;&amp;#38754;&amp;#65292;&amp;#22269;&amp;#20869;&amp;#22522;&amp;#30784;&amp;#21046;&amp;#36896;&amp;#19994;&amp;#30340;&amp;#24046;&amp;#36317;&amp;#20197;&amp;#21450;&amp;#21046;&amp;#36896;&amp;#19994;&amp;#21457;&amp;#36798;&amp;#22269;&amp;#23478;&amp;#21644;&amp;#20225;&amp;#19994;&amp;#23545;&amp;#25105;&amp;#22269;&amp;#35774;&amp;#32622;&amp;#30340;&amp;#25216;&amp;#26415;&amp;#23553;&amp;#38145;&amp;#31561;&amp;#22721;&amp;#22418;&amp;#65292;&amp;#20351;&amp;#24471;&amp;#25105;&amp;#22269;&amp;#27665;&amp;#33322;&amp;#32500;&amp;#20462;&amp;#19994;&amp;#30340;&amp;#28145;&amp;#24230;&amp;#21457;&amp;#23637;&amp;#20030;&amp;#27493;&amp;#32500;&amp;#33392;&amp;#12290;&amp;#22240;&amp;#27492;&amp;#65292;&amp;#35201;&amp;#24819;&amp;#20174;&amp;#26681;&amp;#26412;&amp;#19978;&amp;#35299;&amp;#20915;&amp;#25105;&amp;#22269;&amp;#27665;&amp;#33322;&amp;#32500;&amp;#20462;&amp;#19994;&amp;#33021;&amp;#22815;&amp;#20840;&amp;#38754;&amp;#35206;&amp;#30422;&amp;#25105;&amp;#22269;&amp;#26426;&amp;#38431;&amp;#32500;&amp;#20462;&amp;#19994;&amp;#21153;&amp;#30340;&amp;#38382;&amp;#39064;&amp;#65292;&amp;#24656;&amp;#24597;&amp;#36824;&amp;#35201;&amp;#31561;&amp;#21040; ARJ-21&amp;#12289;C919 &amp;#31561;&amp;#26426;&amp;#22411;&amp;#25237;&amp;#20837;&amp;#20351;&amp;#29992;&amp;#24182;&amp;#25104;&amp;#20026;&amp;#25105;&amp;#22269;&amp;#27665;&amp;#33322;&amp;#20027;&amp;#21147;&amp;#26426;&amp;#22411;&amp;#30340;&amp;#26102;&amp;#20505;&amp;#12290;&amp;#20294;&amp;#26159;&amp;#65292;&amp;#25105;&amp;#22269;&amp;#30340;&amp;#27665;&amp;#33322;&amp;#32500;&amp;#20462;&amp;#19994;&amp;#24517;&amp;#39035;&amp;#20174;&amp;#29616;&amp;#22312;&amp;#24320;&amp;#22987;&amp;#30528;&amp;#25163;&amp;#26641;&amp;#31435;&amp;#30446;&amp;#2663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1/201902/14-286556.html"&gt;&amp;#36890;&amp;#33322;&amp;#32500;&amp;#20462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6890;&amp;#33322;&amp;#32500;&amp;#2046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6890;&amp;#33322;&amp;#32500;&amp;#2046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6890;&amp;#33322;&amp;#32500;&amp;#20462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6890;&amp;#33322;&amp;#32500;&amp;#2046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0;&amp;#33322;&amp;#32500;&amp;#2046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36890;&amp;#33322;&amp;#32500;&amp;#2046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6890;&amp;#33322;&amp;#32500;&amp;#20462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6890;&amp;#33322;&amp;#32500;&amp;#2046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90;&amp;#33322;&amp;#32500;&amp;#2046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6890;&amp;#33322;&amp;#32500;&amp;#2046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6890;&amp;#33322;&amp;#32500;&amp;#2046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6890;&amp;#33322;&amp;#32500;&amp;#2046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6890;&amp;#33322;&amp;#32500;&amp;#2046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6890;&amp;#33322;&amp;#32500;&amp;#2046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6890;&amp;#33322;&amp;#32500;&amp;#2046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6890;&amp;#33322;&amp;#32500;&amp;#2046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36890;&amp;#33322;&amp;#32500;&amp;#2046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36890;&amp;#33322;&amp;#32500;&amp;#2046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36890;&amp;#33322;&amp;#32500;&amp;#2046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36890;&amp;#33322;&amp;#32500;&amp;#2046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6-2018&amp;#24180;&amp;#36890;&amp;#33322;&amp;#32500;&amp;#2046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6-2018&amp;#24180;&amp;#25105;&amp;#22269;&amp;#36890;&amp;#33322;&amp;#32500;&amp;#2046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6-2018&amp;#24180;&amp;#25105;&amp;#22269;&amp;#36890;&amp;#33322;&amp;#32500;&amp;#2046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6-2018&amp;#24180;&amp;#20013;&amp;#22269;&amp;#36890;&amp;#33322;&amp;#32500;&amp;#2046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6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6890;&amp;#33322;&amp;#32500;&amp;#20462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6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6890;&amp;#33322;&amp;#32500;&amp;#2046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6-2018&amp;#24180;&amp;#36890;&amp;#33322;&amp;#32500;&amp;#2046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36890;&amp;#33322;&amp;#32500;&amp;#2046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9-2025&amp;#24180;&amp;#36890;&amp;#33322;&amp;#32500;&amp;#2046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36890;&amp;#33322;&amp;#32500;&amp;#2046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6890;&amp;#33322;&amp;#32500;&amp;#2046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6-2018&amp;#24180;&amp;#20013;&amp;#22269;&amp;#36890;&amp;#33322;&amp;#32500;&amp;#2046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6-2018&amp;#24180;&amp;#20013;&amp;#22269;&amp;#36890;&amp;#33322;&amp;#32500;&amp;#2046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36890;&amp;#33322;&amp;#32500;&amp;#20462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36890;&amp;#33322;&amp;#32500;&amp;#20462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36890;&amp;#33322;&amp;#32500;&amp;#20462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6-2018&amp;#24180;&amp;#20013;&amp;#22269;&amp;#36890;&amp;#33322;&amp;#32500;&amp;#2046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6890;&amp;#33322;&amp;#32500;&amp;#2046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6890;&amp;#33322;&amp;#32500;&amp;#2046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6-2018&amp;#24180;&amp;#36890;&amp;#33322;&amp;#32500;&amp;#2046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9-2025&amp;#24180;&amp;#36890;&amp;#33322;&amp;#32500;&amp;#2046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6890;&amp;#33322;&amp;#32500;&amp;#2046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6-2018&amp;#24180;&amp;#25105;&amp;#22269;&amp;#36890;&amp;#33322;&amp;#32500;&amp;#2046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6890;&amp;#33322;&amp;#32500;&amp;#2046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6890;&amp;#33322;&amp;#32500;&amp;#2046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6890;&amp;#33322;&amp;#32500;&amp;#2046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6890;&amp;#33322;&amp;#32500;&amp;#2046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6890;&amp;#33322;&amp;#32500;&amp;#2046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9-2025&amp;#24180;&amp;#36890;&amp;#33322;&amp;#32500;&amp;#2046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36890;&amp;#33322;&amp;#32500;&amp;#20462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6890;&amp;#33322;&amp;#32500;&amp;#2046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6890;&amp;#33322;&amp;#32500;&amp;#2046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6890;&amp;#33322;&amp;#32500;&amp;#2046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6890;&amp;#33322;&amp;#32500;&amp;#20462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Sansheng Consulting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6890;&amp;#33322;&amp;#32500;&amp;#2046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6890;&amp;#33322;&amp;#32500;&amp;#2046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6890;&amp;#33322;&amp;#32500;&amp;#2046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6890;&amp;#33322;&amp;#32500;&amp;#2046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6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36890;&amp;#33322;&amp;#32500;&amp;#2046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6890;&amp;#33322;&amp;#32500;&amp;#2046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6890;&amp;#33322;&amp;#32500;&amp;#2046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6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36890;&amp;#33322;&amp;#32500;&amp;#2046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36890;&amp;#33322;&amp;#32500;&amp;#2046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6890;&amp;#33322;&amp;#32500;&amp;#2046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36890;&amp;#33322;&amp;#32500;&amp;#2046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36890;&amp;#33322;&amp;#32500;&amp;#2046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6890;&amp;#33322;&amp;#32500;&amp;#2046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6890;&amp;#33322;&amp;#32500;&amp;#2046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36890;&amp;#33322;&amp;#32500;&amp;#2046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6890;&amp;#33322;&amp;#32500;&amp;#2046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6890;&amp;#33322;&amp;#32500;&amp;#2046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36890;&amp;#33322;&amp;#32500;&amp;#2046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6890;&amp;#33322;&amp;#32500;&amp;#2046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6890;&amp;#33322;&amp;#32500;&amp;#2046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6890;&amp;#33322;&amp;#32500;&amp;#2046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6890;&amp;#33322;&amp;#32500;&amp;#2046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6890;&amp;#33322;&amp;#32500;&amp;#2046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6890;&amp;#33322;&amp;#32500;&amp;#2046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6890;&amp;#33322;&amp;#32500;&amp;#2046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6890;&amp;#33322;&amp;#32500;&amp;#2046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6890;&amp;#33322;&amp;#32500;&amp;#2046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6890;&amp;#33322;&amp;#32500;&amp;#2046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6890;&amp;#33322;&amp;#32500;&amp;#2046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890;&amp;#33322;&amp;#32500;&amp;#2046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414;&amp;#38376;&amp;#22826;&amp;#21476;&amp;#39134;&amp;#26426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1271;&amp;#20140;&amp;#39134;&amp;#26426;&amp;#32500;&amp;#20462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4191;&amp;#24030;&amp;#39134;&amp;#26426;&amp;#32500;&amp;#20462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3665;&amp;#19996;&amp;#22826;&amp;#21476;&amp;#39134;&amp;#26426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2235;&amp;#24029;&amp;#28023;&amp;#29305;&amp;#39640;&amp;#26032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4191;&amp;#24030;&amp;#33322;&amp;#26032;&amp;#33322;&amp;#3135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9664;&amp;#28023;&amp;#20445;&amp;#31246;&amp;#21306;&amp;#25705;&amp;#22825;&amp;#23431;&amp;#33322;&amp;#31354;&amp;#21457;&amp;#21160;&amp;#26426;&amp;#32500;&amp;#2046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8145;&amp;#22323;&amp;#27721;&amp;#33678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19978;&amp;#28023;&amp;#26222;&amp;#24800;&amp;#39134;&amp;#26426;&amp;#21457;&amp;#21160;&amp;#26426;&amp;#32500;&amp;#2046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35199;&amp;#23433;&amp;#32724;&amp;#23431;&amp;#33322;&amp;#3135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36890;&amp;#33322;&amp;#32500;&amp;#2046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36890;&amp;#33322;&amp;#32500;&amp;#2046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36890;&amp;#33322;&amp;#32500;&amp;#2046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36890;&amp;#33322;&amp;#32500;&amp;#2046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&amp;#36890;&amp;#33322;&amp;#32500;&amp;#2046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36890;&amp;#33322;&amp;#32500;&amp;#2046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36890;&amp;#33322;&amp;#32500;&amp;#2046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36890;&amp;#33322;&amp;#32500;&amp;#2046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36890;&amp;#33322;&amp;#32500;&amp;#2046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36890;&amp;#33322;&amp;#32500;&amp;#2046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36890;&amp;#33322;&amp;#32500;&amp;#2046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36890;&amp;#33322;&amp;#32500;&amp;#2046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36890;&amp;#33322;&amp;#32500;&amp;#2046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6890;&amp;#33322;&amp;#32500;&amp;#2046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36890;&amp;#33322;&amp;#32500;&amp;#2046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9-2025&amp;#24180;&amp;#36890;&amp;#33322;&amp;#32500;&amp;#2046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6890;&amp;#33322;&amp;#32500;&amp;#2046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6890;&amp;#33322;&amp;#32500;&amp;#2046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36890;&amp;#33322;&amp;#32500;&amp;#2046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6890;&amp;#33322;&amp;#32500;&amp;#2046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6890;&amp;#33322;&amp;#32500;&amp;#2046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6890;&amp;#33322;&amp;#32500;&amp;#2046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36890;&amp;#33322;&amp;#32500;&amp;#2046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6890;&amp;#33322;&amp;#32500;&amp;#2046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6890;&amp;#33322;&amp;#32500;&amp;#2046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6890;&amp;#33322;&amp;#32500;&amp;#2046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6890;&amp;#33322;&amp;#32500;&amp;#2046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36890;&amp;#33322;&amp;#32500;&amp;#2046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6890;&amp;#33322;&amp;#32500;&amp;#2046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8&amp;#24180;&amp;#36890;&amp;#33322;&amp;#32500;&amp;#2046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9-2025&amp;#24180;&amp;#36890;&amp;#33322;&amp;#32500;&amp;#2046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6890;&amp;#33322;&amp;#32500;&amp;#2046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6890;&amp;#33322;&amp;#32500;&amp;#2046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6890;&amp;#33322;&amp;#32500;&amp;#2046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6354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19977;&amp;#27425;&amp;#20135;&amp;#19994;&amp;#22686;&amp;#21152;&amp;#20540;&amp;#21344;&amp;#22269;&amp;#208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353;&amp;#39046;&amp;#22495;&amp;#20998;&amp;#22266;&amp;#23450;&amp;#36164;&amp;#20135;&amp;#25237;&amp;#36164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869;&amp;#22320;&amp;#36890;&amp;#33322;&amp;#20225;&amp;#19994;&amp;#20998;&amp;#24067;&amp;#30465;&amp;#20221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522;&amp;#20110;AR &amp;#30340;&amp;#33322;&amp;#31354;&amp;#21457;&amp;#21160;&amp;#26426;&amp;#32500;&amp;#20462;&amp;#31995;&amp;#32479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1508;&amp;#21306;&amp;#22495;&amp;#32500;&amp;#2046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32500;&amp;#20462;&amp;#21333;&amp;#20301;&amp;#23436;&amp;#25104;&amp;#22269;&amp;#20869;&amp;#33322;&amp;#31354;&amp;#22120;&amp;#23450;&amp;#26816;&amp;#27425;&amp;#25968;&amp;#32479;&amp;#35745;&amp;#65288;&amp;#19981;&amp;#21253;&amp;#25324;A&amp;#268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6890;&amp;#33322;&amp;#32500;&amp;#2046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31867;&amp;#22411;&amp;#39134;&amp;#26426;&amp;#25152;&amp;#21344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CAAC&amp;#25209;&amp;#20934;&amp;#30340;&amp;#22269;&amp;#22806;/&amp;#22320;&amp;#21306;&amp;#32500;&amp;#20462;&amp;#21333;&amp;#20301;&amp;#25353;&amp;#32500;&amp;#20462;&amp;#39033;&amp;#3044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CAAC&amp;#25209;&amp;#20934;&amp;#30340;&amp;#22269;&amp;#20869;&amp;#32500;&amp;#20462;&amp;#21333;&amp;#20301;&amp;#25353;&amp;#32500;&amp;#20462;&amp;#39033;&amp;#3044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3322;&amp;#31354;&amp;#21457;&amp;#21160;&amp;#26426;&amp;#32500;&amp;#2046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6890;&amp;#33322;&amp;#32500;&amp;#20462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6890;&amp;#33322;&amp;#32500;&amp;#20462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6890;&amp;#33322;&amp;#32500;&amp;#20462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6426;&amp;#21153;&amp;#32500;&amp;#20462;&amp;#20154;&amp;#21592;&amp;#20174;&amp;#20107;&amp;#32500;&amp;#20462;&amp;#24037;&amp;#20316;&amp;#24180;&amp;#3848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6890;&amp;#33322;&amp;#32500;&amp;#20462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6890;&amp;#33322;&amp;#32500;&amp;#2046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6890;&amp;#33322;&amp;#32500;&amp;#20462;&amp;#34892;&amp;#19994;&amp;#33829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6890;&amp;#33322;&amp;#32500;&amp;#20462;&amp;#34892;&amp;#19994;&amp;#33829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6890;&amp;#33322;&amp;#32500;&amp;#20462;&amp;#34892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1462;&amp;#24471;CCA1-91&amp;#37096;&amp;#36816;&amp;#34892;&amp;#21512;&amp;#26684;&amp;#35777;&amp;#24182;&amp;#23454;&amp;#38469;&amp;#36816;&amp;#34892;&amp;#30340;&amp;#36890;&amp;#29992;&amp;#33322;&amp;#3135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462;&amp;#24471;CCA1-91&amp;#37096;&amp;#36816;&amp;#34892;&amp;#21512;&amp;#26684;&amp;#35777;&amp;#24182;&amp;#23454;&amp;#38469;&amp;#36816;&amp;#34892;&amp;#30340;&amp;#36890;&amp;#29992;&amp;#33322;&amp;#3135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0;&amp;#33322;&amp;#32500;&amp;#2046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0;&amp;#33322;&amp;#32500;&amp;#20462;&amp;#34892;&amp;#19994;&amp;#22320;&amp;#21306;&amp;#24471;&amp;#209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6890;&amp;#33322;&amp;#32500;&amp;#20462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6890;&amp;#33322;&amp;#32500;&amp;#20462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3322;&amp;#31354;&amp;#21457;&amp;#21160;&amp;#26426;&amp;#32500;&amp;#2046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7665;&amp;#33322;&amp;#32500;&amp;#20462;&amp;#24066;&amp;#22330;&amp;#24066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6890;&amp;#33322;&amp;#32500;&amp;#20462;&amp;#20225;&amp;#19994;&amp;#25490;&amp;#2151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0;&amp;#33322;&amp;#32500;&amp;#20462;&amp;#24066;&amp;#2233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7;&amp;#21160;&amp;#26426;&amp;#20135;&amp;#19994;&amp;#38142;&amp;#20027;&amp;#35201;&amp;#30456;&amp;#2085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0;&amp;#33322;&amp;#32500;&amp;#20462;&amp;#39046;&amp;#20808;&amp;#20225;&amp;#19994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7665;&amp;#29992;&amp;#33322;&amp;#31354;&amp;#21046;&amp;#36896;&amp;#19994;&amp;#30340;&amp;#22522;&amp;#26412;&amp;#26694;&amp;#2655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0;&amp;#33322;&amp;#32500;&amp;#20462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027;&amp;#35201;&amp;#20891;&amp;#26426;&amp;#21644;&amp;#21457;&amp;#21160;&amp;#26426;&amp;#37197;&amp;#228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0;&amp;#33322;&amp;#32500;&amp;#20462;&amp;#23458;&amp;#25143;&amp;#35748;&amp;#30693;&amp;#31243;&amp;#2423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