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女内衣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2899;&amp;#20869;&amp;#3491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2899;&amp;#20869;&amp;#3491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38738;&amp;#23569;&amp;#24180;&amp;#20154;&amp;#21475;&amp;#30340;&amp;#27604;&amp;#37325;&amp;#24050;&amp;#32463;&amp;#21344;&amp;#21040;&amp;#20102;&amp;#24635;&amp;#20154;&amp;#21475;&amp;#30340;27%&amp;#65292;&amp;#32422;&amp;#20026;3.5&amp;#20159;&amp;#65292;&amp;#20854;&amp;#20013;&amp;#23569;&amp;#22899;&amp;#32676;&amp;#20307;&amp;#30340;&amp;#25968;&amp;#37327;&amp;#22312;1.6&amp;#20159;&amp;#20197;&amp;#19978;&amp;#12290;&amp;#24222;&amp;#22823;&amp;#30340;&amp;#20154;&amp;#21475;&amp;#22522;&amp;#25968;&amp;#34164;&amp;#21547;&amp;#30528;&amp;#24040;&amp;#22823;&amp;#30340;&amp;#24066;&amp;#22330;&amp;#31354;&amp;#38388;&amp;#65292;&amp;#20026;&amp;#23569;&amp;#22899;&amp;#20869;&amp;#34915;&amp;#30340;&amp;#24555;&amp;#36895;&amp;#21457;&amp;#23637;&amp;#22880;&amp;#23450;&amp;#20102;&amp;#22362;&amp;#23454;&amp;#30340;&amp;#24066;&amp;#22330;&amp;#22522;&amp;#30784;&amp;#12290;&amp;#23569;&amp;#22899;&amp;#20869;&amp;#34915;&amp;#34892;&amp;#19994;&amp;#30340;&amp;#24180;&amp;#24230;&amp;#24066;&amp;#22330;&amp;#38144;&amp;#21806;&amp;#39069;&amp;#20445;&amp;#24213;&amp;#21487;&amp;#36798;1000&amp;#20159;&amp;#65292;&amp;#19988;&amp;#27599;&amp;#24180;&amp;#37117;&amp;#21576;10%-30%&amp;#30340;&amp;#24555;&amp;#36895;&amp;#22686;&amp;#38271;&amp;#24577;&amp;#21183;&amp;#65292;&amp;#36130;&amp;#23500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77;&amp;#22823;&amp;#22810;&amp;#25968;&amp;#20869;&amp;#34915;&amp;#20225;&amp;#19994;&amp;#19987;&amp;#27880;&amp;#20110;&amp;#25104;&amp;#20154;&amp;#20869;&amp;#34915;&amp;#30340;&amp;#29983;&amp;#20135;&amp;#21046;&amp;#36896;&amp;#19982;&amp;#38144;&amp;#21806;&amp;#65292;&amp;#30446;&amp;#21069;&amp;#25104;&amp;#20154;&amp;#20869;&amp;#34915;&amp;#21697;&amp;#29260;&amp;#26377;&amp;#25104;&amp;#21315;&amp;#19978;&amp;#19975;&amp;#20010;&amp;#65292;&amp;#31454;&amp;#20105;&amp;#38750;&amp;#24120;&amp;#28608;&amp;#28872;&amp;#65292;&amp;#32780;&amp;#23569;&amp;#22899;&amp;#20869;&amp;#34915;&amp;#21697;&amp;#29260;&amp;#21017;&amp;#23624;&amp;#25351;&amp;#21487;&amp;#25968;&amp;#12290;&amp;#38582;&amp;#23646;&amp;#20110;&amp;#28145;&amp;#22323;&amp;#24066;&amp;#21521;&amp;#26085;&amp;#33909;&amp;#26381;&amp;#39280;&amp;#26377;&amp;#38480;&amp;#20844;&amp;#21496;&amp;#30340;&amp;#32654;&amp;#20848;&amp;#26421;&amp;#23569;&amp;#22899;&amp;#20869;&amp;#34915;&amp;#21697;&amp;#29260;&amp;#65292;&amp;#32463;&amp;#36807;&amp;#22810;&amp;#24180;&amp;#30340;&amp;#24066;&amp;#22330;&amp;#28145;&amp;#32789;&amp;#65292;&amp;#24050;&amp;#32463;&amp;#22312;&amp;#23569;&amp;#22899;&amp;#20869;&amp;#34915;&amp;#24066;&amp;#22330;&amp;#21462;&amp;#24471;&amp;#20102;&amp;#33391;&amp;#22909;&amp;#30340;&amp;#21475;&amp;#30865;&amp;#65292;&amp;#20855;&amp;#22791;&amp;#36739;&amp;#24378;&amp;#30340;&amp;#24066;&amp;#22330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463;&amp;#27982;&amp;#30340;&amp;#22686;&amp;#38271;&amp;#12289;&amp;#29983;&amp;#27963;&amp;#27700;&amp;#24179;&amp;#30340;&amp;#25552;&amp;#39640;&amp;#12289;&amp;#28040;&amp;#36153;&amp;#33021;&amp;#21147;&amp;#30340;&amp;#25552;&amp;#21319;&amp;#65292;&amp;#20154;&amp;#20204;&amp;#23545;&amp;#29983;&amp;#27963;&amp;#30340;&amp;#21697;&amp;#36136;&amp;#19982;&amp;#20581;&amp;#24247;&amp;#30340;&amp;#35201;&amp;#27714;&amp;#36234;&amp;#26469;&amp;#36234;&amp;#39640;&amp;#65292;&amp;#22312;&amp;#26381;&amp;#35013;&amp;#19978;&amp;#30340;&amp;#25903;&amp;#20986;&amp;#20063;&amp;#36234;&amp;#26469;&amp;#36234;&amp;#22823;&amp;#12290;&amp;#24403;&amp;#19979;&amp;#26032;&amp;#19968;&amp;#20195;&amp;#30340;&amp;#29238;&amp;#27597;&amp;#65292;&amp;#23545;&amp;#20869;&amp;#34915;&amp;#30340;&amp;#31359;&amp;#30528;&amp;#26377;&amp;#30528;&amp;#28145;&amp;#21051;&amp;#30340;&amp;#20307;&amp;#39564;&amp;#65292;&amp;#23545;&amp;#20110;&amp;#20581;&amp;#24247;&amp;#30340;&amp;#35748;&amp;#35782;&amp;#20063;&amp;#26356;&amp;#21152;&amp;#28145;&amp;#21051;&amp;#12290;&amp;#25152;&amp;#20197;&amp;#65292;&amp;#36825;&amp;#19968;&amp;#20195;&amp;#30340;&amp;#29238;&amp;#27597;&amp;#20063;&amp;#26356;&amp;#21152;&amp;#20851;&amp;#27880;&amp;#12289;&amp;#20851;&amp;#24515;&amp;#33258;&amp;#24049;&amp;#22899;&amp;#20799;&amp;#30340;&amp;#20869;&amp;#34915;&amp;#31359;&amp;#30528;&amp;#20197;&amp;#21450;&amp;#20581;&amp;#24247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038;&amp;#20250;&amp;#20449;&amp;#24687;&amp;#36234;&amp;#26469;&amp;#36234;&amp;#20844;&amp;#24320;&amp;#65292;&amp;#20256;&amp;#25773;&amp;#36234;&amp;#26469;&amp;#36234;&amp;#24555;&amp;#36895;&amp;#65292;&amp;#23398;&amp;#26657;&amp;#36234;&amp;#26469;&amp;#36234;&amp;#37325;&amp;#35270;&amp;#23545;&amp;#24180;&amp;#36731;&amp;#19968;&amp;#20195;&amp;#30340;&amp;#20581;&amp;#24247;&amp;#25945;&amp;#32946;&amp;#65292;90&amp;#21518;&amp;#12289;00&amp;#21518;&amp;#33258;&amp;#36523;&amp;#20063;&amp;#22312;&amp;#36880;&amp;#28176;&amp;#35273;&amp;#37266;&amp;#12290;&amp;#25152;&amp;#20197;&amp;#65292;&amp;#26032;&amp;#26102;&amp;#20195;&amp;#23569;&amp;#22899;&amp;#23545;&amp;#20869;&amp;#34915;&amp;#20063;&amp;#26377;&amp;#19968;&amp;#23450;&amp;#30340;&amp;#20581;&amp;#24247;&amp;#24847;&amp;#35782;&amp;#21644;&amp;#32654;&amp;#35266;&amp;#38656;&amp;#27714;&amp;#65292;&amp;#24050;&amp;#19981;&amp;#20877;&amp;#26159;&amp;ldquo;&amp;#19968;&amp;#20214;&amp;#32972;&amp;#24515;&amp;#31359;&amp;#21040;&amp;#25104;&amp;#2418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9278;&amp;#39135;&amp;#32467;&amp;#26500;&amp;#35843;&amp;#25972;&amp;#65292;&amp;#23569;&amp;#22899;&amp;#32676;&amp;#20307;&amp;#36523;&amp;#20307;&amp;#21457;&amp;#32946;&amp;#25552;&amp;#21069;&amp;#65292;&amp;#24456;&amp;#22810;&amp;#30142;&amp;#30149;&amp;#65292;&amp;#22914;&amp;#20083;&amp;#33146;&amp;#30142;&amp;#30149;&amp;#65292;&amp;#20063;&amp;#36235;&amp;#20110;&amp;#24180;&amp;#36731;&amp;#21270;&amp;#12290;&amp;#19982;&amp;#27492;&amp;#21516;&amp;#26102;&amp;#65292;&amp;#30001;&amp;#20110;&amp;#31038;&amp;#20250;&amp;#20449;&amp;#24687;&amp;#19982;&amp;#35266;&amp;#24565;&amp;#30340;&amp;#24320;&amp;#25918;&amp;#65292;&amp;#23569;&amp;#22899;&amp;#32676;&amp;#20307;&amp;#30340;&amp;#24605;&amp;#24819;&amp;#20063;&amp;#36234;&amp;#26469;&amp;#26089;&amp;#29087;&amp;#12290;&amp;#25152;&amp;#20197;&amp;#65292;&amp;#20174;&amp;#31038;&amp;#20250;&amp;#35282;&amp;#24230;&amp;#32771;&amp;#34385;&amp;#65292;&amp;#20851;&amp;#27880;&amp;#23569;&amp;#22899;&amp;#29983;&amp;#27963;&amp;#19982;&amp;#20581;&amp;#24247;&amp;#12289;&amp;#21152;&amp;#24378;&amp;#23569;&amp;#22899;&amp;#30340;&amp;#25945;&amp;#32946;&amp;#19982;&amp;#20581;&amp;#24247;&amp;#24341;&amp;#23548;&amp;#65292;&amp;#36825;&amp;#31181;&amp;#31038;&amp;#20250;&amp;#36131;&amp;#20219;&amp;#36234;&amp;#26469;&amp;#36234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605;&amp;#24819;&amp;#35266;&amp;#24565;&amp;#30340;&amp;#25913;&amp;#21464;&amp;#19982;&amp;#36827;&amp;#27493;&amp;#65292;&amp;#23569;&amp;#22899;&amp;#20869;&amp;#34915;&amp;#31359;&amp;#30528;&amp;#20063;&amp;#21576;&amp;#29616;&amp;#22810;&amp;#26679;&amp;#24615;&amp;#21644;&amp;#22330;&amp;#26223;&amp;#21270;&amp;#12290;&amp;#22914;&amp;#30561;&amp;#30496;&amp;#12289;&amp;#29983;&amp;#29702;&amp;#26399;&amp;#12289;&amp;#23398;&amp;#20064;&amp;#26399;&amp;#12289;&amp;#36816;&amp;#21160;&amp;#12289;&amp;#26053;&amp;#34892;&amp;#12289;&amp;#22609;&amp;#24418;&amp;#31561;&amp;#22810;&amp;#31181;&amp;#32454;&amp;#20998;&amp;#38656;&amp;#27714;&amp;#65292;&amp;#36825;&amp;#20063;&amp;#20026;&amp;#23569;&amp;#22899;&amp;#20869;&amp;#34915;&amp;#34892;&amp;#19994;&amp;#30340;&amp;#34028;&amp;#21187;&amp;#21457;&amp;#23637;&amp;#65292;&amp;#27880;&amp;#20837;&amp;#20102;&amp;#24378;&amp;#22823;&amp;#21160;&amp;#21147;&amp;#12290;&amp;#25104;&amp;#24180;&amp;#20154;&amp;#30340;&amp;#28040;&amp;#36153;&amp;#24515;&amp;#29702;&amp;#20063;&amp;#36880;&amp;#28176;&amp;#24180;&amp;#36731;&amp;#21270;&amp;#12289;&amp;#38738;&amp;#26149;&amp;#21270;&amp;#65292;&amp;#21516;&amp;#26679;&amp;#20026;&amp;#23569;&amp;#22899;&amp;#20869;&amp;#34915;&amp;#24066;&amp;#22330;&amp;#28040;&amp;#36153;&amp;#20570;&amp;#20986;&amp;#20102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901/17-285168.html"&gt;&amp;#23569;&amp;#22899;&amp;#20869;&amp;#3491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2899;&amp;#20869;&amp;#349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2899;&amp;#20869;&amp;#3491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2899;&amp;#20869;&amp;#3491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2899;&amp;#20869;&amp;#34915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2899;&amp;#20869;&amp;#3491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2899;&amp;#20869;&amp;#3491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9;&amp;#22899;&amp;#20869;&amp;#349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2899;&amp;#20869;&amp;#349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2899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2899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2899;&amp;#20869;&amp;#349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2899;&amp;#20869;&amp;#349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2899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2899;&amp;#20869;&amp;#349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2899;&amp;#20869;&amp;#349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569;&amp;#22899;&amp;#20869;&amp;#3491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569;&amp;#22899;&amp;#20869;&amp;#349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9;&amp;#22899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569;&amp;#22899;&amp;#20869;&amp;#349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569;&amp;#22899;&amp;#20869;&amp;#3491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569;&amp;#22899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69;&amp;#22899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3569;&amp;#22899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9;&amp;#22899;&amp;#20869;&amp;#349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2899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2899;&amp;#20869;&amp;#349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2899;&amp;#20869;&amp;#3491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3569;&amp;#22899;&amp;#20869;&amp;#3491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69;&amp;#22899;&amp;#20869;&amp;#349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9;&amp;#22899;&amp;#20869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2899;&amp;#20869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2899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2899;&amp;#20869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2899;&amp;#20869;&amp;#3491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569;&amp;#22899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569;&amp;#22899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3569;&amp;#22899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3569;&amp;#22899;&amp;#20869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3569;&amp;#22899;&amp;#20869;&amp;#3491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69;&amp;#22899;&amp;#20869;&amp;#3491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569;&amp;#22899;&amp;#20869;&amp;#3491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9;&amp;#22899;&amp;#20869;&amp;#3491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2899;&amp;#20869;&amp;#3491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2899;&amp;#20869;&amp;#3491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3569;&amp;#22899;&amp;#20869;&amp;#3491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2899;&amp;#20869;&amp;#3491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9;&amp;#22899;&amp;#20869;&amp;#3491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3569;&amp;#22899;&amp;#20869;&amp;#349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569;&amp;#22899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2899;&amp;#20869;&amp;#349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2899;&amp;#20869;&amp;#349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2899;&amp;#20869;&amp;#349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569;&amp;#22899;&amp;#20869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69;&amp;#22899;&amp;#20869;&amp;#349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3569;&amp;#22899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3569;&amp;#22899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3569;&amp;#22899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3569;&amp;#22899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3569;&amp;#22899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569;&amp;#22899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569;&amp;#22899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9;&amp;#22899;&amp;#20869;&amp;#3491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2899;&amp;#20869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2899;&amp;#20869;&amp;#349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2899;&amp;#20869;&amp;#349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3569;&amp;#22899;&amp;#20869;&amp;#3491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0116;&amp;#23376;&amp;#2927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3673;&amp;#33459;(&amp;#20013;&amp;#22269;)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521;&amp;#26085;&amp;#3390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6705;&amp;#25206;&amp;#208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49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476;&amp;#20170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7719;&amp;#279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31;&amp;#36842;&amp;#33452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10;&amp;#3367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3569;&amp;#22899;&amp;#20869;&amp;#3491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3569;&amp;#22899;&amp;#20869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2899;&amp;#20869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2899;&amp;#20869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2899;&amp;#20869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9;&amp;#22899;&amp;#20869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2899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2899;&amp;#20869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2899;&amp;#20869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9;&amp;#22899;&amp;#20869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69;&amp;#22899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9;&amp;#22899;&amp;#20869;&amp;#3491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69;&amp;#22899;&amp;#20869;&amp;#34915;&amp;#24066;&amp;#22330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569;&amp;#22899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569;&amp;#22899;&amp;#20869;&amp;#349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569;&amp;#22899;&amp;#20869;&amp;#3491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2899;&amp;#20869;&amp;#349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2899;&amp;#20869;&amp;#3491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9;&amp;#22899;&amp;#20869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2899;&amp;#20869;&amp;#349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9;&amp;#22899;&amp;#20869;&amp;#3491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9;&amp;#22899;&amp;#20869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9;&amp;#22899;&amp;#20869;&amp;#3491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2899;&amp;#20869;&amp;#3491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2899;&amp;#20869;&amp;#3491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69;&amp;#22899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569;&amp;#22899;&amp;#20869;&amp;#349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2899;&amp;#20869;&amp;#349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69;&amp;#22899;&amp;#20869;&amp;#349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569;&amp;#22899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69;&amp;#22899;&amp;#20869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2899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2899;&amp;#20869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2899;&amp;#20869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2899;&amp;#20869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2899;&amp;#20869;&amp;#3491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2899;&amp;#20869;&amp;#34915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2899;&amp;#20869;&amp;#34915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2899;&amp;#20869;&amp;#3491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2899;&amp;#20869;&amp;#349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569;&amp;#22899;&amp;#20869;&amp;#34915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2899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2899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2899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