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庭能源管理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4237;&amp;#33021;&amp;#28304;&amp;#31649;&amp;#29702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4237;&amp;#33021;&amp;#28304;&amp;#31649;&amp;#29702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3410;&amp;#33021;&amp;#29615;&amp;#20445;&amp;#36234;&amp;#26469;&amp;#36234;&amp;#34987;&amp;#37325;&amp;#35270;&amp;#21644;&amp;#25552;&amp;#20513;&amp;#65292;&amp;#20687;&amp;#23478;&amp;#24237;&amp;#33410;&amp;#33021;&amp;#65292;&amp;#23478;&amp;#24237;&amp;#33021;&amp;#28304;&amp;#31649;&amp;#29702;&amp;#31995;&amp;#32479;&amp;#20063;&amp;#36234;&amp;#26469;&amp;#36234;&amp;#21463;&amp;#21040;&amp;#37325;&amp;#35270;&amp;#65292;&amp;#19981;&amp;#20165;&amp;#23478;&amp;#30005;&amp;#21378;&amp;#21830;&amp;#25512;&amp;#20986;&amp;#30340;&amp;#26234;&amp;#33021;&amp;#23478;&amp;#30005;&amp;#21463;&amp;#21040;&amp;#24066;&amp;#22330;&amp;#28909;&amp;#25447;&amp;#65292;&amp;#36234;&amp;#26469;&amp;#36234;&amp;#22810;&amp;#30340;&amp;#21019;&amp;#19994;&amp;#39033;&amp;#30446;&amp;#20063;&amp;#39034;&amp;#24212;&amp;#36825;&amp;#32929;&amp;#28526;&amp;#27969;&amp;#65292;&amp;#21516;&amp;#26102;&amp;#23478;&amp;#24237;&amp;#33021;&amp;#28304;&amp;#31649;&amp;#29702;&amp;#65292;&amp;#26159;&amp;#26234;&amp;#33021;&amp;#30005;&amp;#32593;&amp;#29992;&amp;#25143;&amp;#20391;&amp;#21644;&amp;#26234;&amp;#33021;&amp;#23478;&amp;#23621;&amp;#30340;&amp;#20132;&amp;#38598;&amp;#12290;&amp;#23478;&amp;#24237;&amp;#33021;&amp;#28304;&amp;#31649;&amp;#29702;&amp;#24212;&amp;#21253;&amp;#25324;&amp;#38656;&amp;#27714;&amp;#20391;&amp;#31649;&amp;#29702;&amp;#30340;&amp;#21151;&amp;#33021;&amp;#65292;&amp;#20197;&amp;#23454;&amp;#29616;&amp;#33410;&amp;#33021;&amp;#21644;&amp;#35843;&amp;#33410;&amp;#33021;&amp;#28304;&amp;#20351;&amp;#29992;&amp;#65292;&amp;#36824;&amp;#24212;&amp;#35813;&amp;#28385;&amp;#36275;&amp;#29992;&amp;#25143;&amp;#23545;&amp;#20110;&amp;#23478;&amp;#24237;&amp;#23433;&amp;#20840;&amp;#12289;&amp;#29983;&amp;#27963;&amp;#33298;&amp;#36866;&amp;#24615;&amp;#12289;&amp;#26041;&amp;#20415;&amp;#24615;&amp;#30340;&amp;#35785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2312;&amp;#25105;&amp;#22269;&amp;#65292;&amp;#23478;&amp;#24237;&amp;#33021;&amp;#28304;&amp;#31649;&amp;#29702;&amp;#34892;&amp;#19994;&amp;#36817;&amp;#24180;&amp;#26469;&amp;#36234;&amp;#21152;&amp;#28779;&amp;#28909;&amp;#65292;&amp;#36234;&amp;#26469;&amp;#36234;&amp;#22810;&amp;#30340;&amp;#30693;&amp;#21517;&amp;#20225;&amp;#19994;&amp;#24320;&amp;#22987;&amp;#28041;&amp;#36275;&amp;#23478;&amp;#24237;&amp;#33021;&amp;#28304;&amp;#31649;&amp;#29702;&amp;#34892;&amp;#19994;&amp;#65292;&amp;#27604;&amp;#22914;&amp;#65306;&amp;#26684;&amp;#21147;&amp;#31561;&amp;#31561;&amp;#65292;&amp;#32780;&amp;#22269;&amp;#22806;&amp;#20225;&amp;#19994;&amp;#35832;&amp;#22914;&amp;#26085;&amp;#31435;&amp;#12289;&amp;#35199;&amp;#38376;&amp;#23376;&amp;#31561;&amp;#30693;&amp;#21517;&amp;#20225;&amp;#19994;&amp;#22312;&amp;#36827;&amp;#34892;&amp;#20102;&amp;#24555;&amp;#36895;&amp;#30340;&amp;#24067;&amp;#23616;&amp;#65292;&amp;#32780;&amp;#24403;&amp;#19979;&amp;#34429;&amp;#28982;&amp;#23478;&amp;#24237;&amp;#33021;&amp;#28304;&amp;#31649;&amp;#29702;&amp;#34892;&amp;#19994;&amp;#25165;&amp;#21018;&amp;#21018;&amp;#21457;&amp;#23637;&amp;#65292;&amp;#20294;&amp;#26159;&amp;#20854;&amp;#20013;&amp;#21033;&amp;#28070;&amp;#20016;&amp;#21402;&amp;#65292;&amp;#22312;&amp;#20248;&amp;#31168;&amp;#30340;&amp;#39046;&amp;#20808;&amp;#20225;&amp;#19994;&amp;#20013;&amp;#65292;&amp;#27611;&amp;#21033;&amp;#29575;&amp;#29978;&amp;#33267;&amp;#36229;&amp;#36807;50%,&amp;#38144;&amp;#21806;&amp;#21033;&amp;#28070;&amp;#29575;&amp;#22522;&amp;#26412;&amp;#20445;&amp;#25345;&amp;#22312;20%&amp;#20197;&amp;#19978;&amp;#65292;&amp;#26159;&amp;#19968;&amp;#20010;&amp;#19981;&amp;#20165;&amp;#20855;&amp;#26377;&amp;#26497;&amp;#22823;&amp;#28508;&amp;#21147;&amp;#21516;&amp;#26102;&amp;#20063;&amp;#26159;&amp;#21033;&amp;#28070;&amp;#20016;&amp;#21402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711/16-244239.html"&gt;&lt;span&gt;&lt;span&gt;&amp;#23478;&amp;#24237;&amp;#33021;&amp;#28304;&amp;#31649;&amp;#29702;&lt;/span&gt;&lt;/span&gt;&lt;/a&gt;&lt;/strong&gt;&lt;strong&gt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78;&amp;#24237;&amp;#33021;&amp;#28304;&amp;#31649;&amp;#29702;&amp;#34892;&amp;#19994;&amp;#21457;&amp;#23637;&amp;#36712;&amp;#36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4237;&amp;#33021;&amp;#28304;&amp;#31649;&amp;#29702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4237;&amp;#33021;&amp;#28304;&amp;#31649;&amp;#29702;&amp;#34892;&amp;#19994;&amp;#21457;&amp;#23637;&amp;#38754;&amp;#20020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4237;&amp;#33021;&amp;#28304;&amp;#31649;&amp;#29702;&amp;#34892;&amp;#19994;&amp;#25216;&amp;#26415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4237;&amp;#33021;&amp;#28304;&amp;#31649;&amp;#29702;&amp;#34892;&amp;#19994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3478;&amp;#24237;&amp;#33021;&amp;#28304;&amp;#31649;&amp;#29702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3478;&amp;#24237;&amp;#33021;&amp;#28304;&amp;#31649;&amp;#29702;&amp;#34892;&amp;#19994;&amp;#30740;&amp;#2145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3478;&amp;#24237;&amp;#33021;&amp;#28304;&amp;#31649;&amp;#29702;&amp;#34892;&amp;#19994;&amp;#25361;&amp;#25112;&amp;#19982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78;&amp;#24237;&amp;#33021;&amp;#28304;&amp;#31649;&amp;#29702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3478;&amp;#24237;&amp;#33021;&amp;#28304;&amp;#31649;&amp;#29702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3478;&amp;#24237;&amp;#33021;&amp;#28304;&amp;#31649;&amp;#29702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3478;&amp;#24237;&amp;#33021;&amp;#28304;&amp;#31649;&amp;#29702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3478;&amp;#24237;&amp;#33021;&amp;#28304;&amp;#31649;&amp;#29702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4237;&amp;#33021;&amp;#28304;&amp;#31649;&amp;#29702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326;&amp;#21271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3478;&amp;#24237;&amp;#33021;&amp;#28304;&amp;#31649;&amp;#29702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24237;&amp;#33021;&amp;#28304;&amp;#31649;&amp;#29702;&amp;#34892;&amp;#19994;&amp;#25237;&amp;#36164;&amp;#19982;&amp;#21457;&amp;#23637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3478;&amp;#24237;&amp;#33021;&amp;#28304;&amp;#31649;&amp;#29702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8201;&amp;#255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4237;&amp;#33021;&amp;#28304;&amp;#31649;&amp;#2970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9031;&amp;#26126;&amp;#25511;&amp;#21046;&amp;#31995;&amp;#324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2593;&amp;#29615;&amp;#22659;&amp;#19979;&amp;#30340;&amp;#23478;&amp;#24237;&amp;#33021;&amp;#28304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4237;&amp;#33021;&amp;#28304;&amp;#31649;&amp;#2970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24237;&amp;#33021;&amp;#28304;&amp;#31649;&amp;#29702;&amp;#25237;&amp;#36164;&amp;#26032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33021;&amp;#28304;&amp;#31649;&amp;#29702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4237;&amp;#33021;&amp;#28304;&amp;#31649;&amp;#29702;&amp;#24066;&amp;#22330;&amp;#38754;&amp;#20020;&amp;#30340;&amp;#21457;&amp;#23637;&amp;#21830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4237;&amp;#33021;&amp;#28304;&amp;#31649;&amp;#29702;&amp;#24066;&amp;#22330;&amp;#30340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4237;&amp;#33021;&amp;#28304;&amp;#31649;&amp;#29702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3021;&amp;#28304;&amp;#31649;&amp;#29702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33021;&amp;#28304;&amp;#31649;&amp;#29702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4237;&amp;#33021;&amp;#28304;&amp;#31649;&amp;#29702;&amp;#34892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3478;&amp;#24237;&amp;#33021;&amp;#28304;&amp;#31649;&amp;#29702;&amp;#20135;&amp;#21697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3478;&amp;#24237;&amp;#33021;&amp;#28304;&amp;#31649;&amp;#29702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3478;&amp;#24237;&amp;#33021;&amp;#28304;&amp;#31649;&amp;#29702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478;&amp;#24237;&amp;#33021;&amp;#28304;&amp;#31649;&amp;#29702;&amp;#34892;&amp;#19994;&amp;#21457;&amp;#23637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3021;&amp;#28304;&amp;#31649;&amp;#29702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34892;&amp;#19994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19987;&amp;#21033;&amp;#30003;&amp;#35831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38376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16;&amp;#2641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478;&amp;#24237;&amp;#33021;&amp;#28304;&amp;#31649;&amp;#29702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34892;&amp;#1999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4066;&amp;#22330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3478;&amp;#24237;&amp;#33021;&amp;#28304;&amp;#31649;&amp;#29702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4066;&amp;#22330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32593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013;&amp;#29273;&amp;#26080;&amp;#32447;&amp;#32593;&amp;#32476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32593;&amp;#20851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8;&amp;#31243;&amp;#31649;&amp;#29702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774;&amp;#22791;&amp;#33258;&amp;#21160;&amp;#21457;&amp;#29616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4237;&amp;#33021;&amp;#28304;&amp;#31649;&amp;#29702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78;&amp;#24237;&amp;#33021;&amp;#28304;&amp;#31649;&amp;#29702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4237;&amp;#33021;&amp;#28304;&amp;#31649;&amp;#29702;&amp;#34892;&amp;#19994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4237;&amp;#33021;&amp;#28304;&amp;#31649;&amp;#29702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4237;&amp;#33021;&amp;#28304;&amp;#31649;&amp;#29702;&amp;#34892;&amp;#19994;&amp;#30408;&amp;#21033;&amp;#33021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78;&amp;#24237;&amp;#33021;&amp;#28304;&amp;#31649;&amp;#29702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4237;&amp;#33021;&amp;#28304;&amp;#31649;&amp;#29702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4237;&amp;#33021;&amp;#28304;&amp;#31649;&amp;#29702;&amp;#34892;&amp;#19994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478;&amp;#24237;&amp;#33021;&amp;#28304;&amp;#31649;&amp;#29702;&amp;#34892;&amp;#19994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4237;&amp;#33021;&amp;#28304;&amp;#31649;&amp;#29702;&amp;#37325;&amp;#28857;&amp;#20225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1435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4;&amp;#21147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3021;&amp;#28304;&amp;#31649;&amp;#29702;&amp;#20135;&amp;#2169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31185;&amp;#33021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3829;&amp;#38144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30740;&amp;#21457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4237;&amp;#33021;&amp;#28304;&amp;#31649;&amp;#29702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6203;&amp;#26234;&amp;#30005;&amp;#2337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6719;&amp;#36733;&amp;#278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4237;&amp;#33021;&amp;#28304;&amp;#31649;&amp;#29702;&amp;#34892;&amp;#19994;&amp;#25237;&amp;#36164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78;&amp;#24237;&amp;#33021;&amp;#28304;&amp;#31649;&amp;#29702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78;&amp;#24237;&amp;#33021;&amp;#28304;&amp;#31649;&amp;#29702;&amp;#34892;&amp;#19994;&amp;#25237;&amp;#36164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78;&amp;#19979;&amp;#28216;&amp;#30528;&amp;#251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36827;&amp;#22269;&amp;#22806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78;&amp;#24237;&amp;#33021;&amp;#28304;&amp;#31649;&amp;#29702;&amp;#34892;&amp;#19994;&amp;#25237;&amp;#36164;&amp;#39118;&amp;#38505;&amp;#39044;&amp;#3568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78;&amp;#24237;&amp;#33021;&amp;#28304;&amp;#31649;&amp;#29702;&amp;#34892;&amp;#19994;&amp;#21457;&amp;#2363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3478;&amp;#24237;&amp;#33021;&amp;#28304;&amp;#31649;&amp;#29702;&amp;#34892;&amp;#19994;&amp;#36816;&amp;#34892;&amp;#30340;&amp;#26377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3478;&amp;#24237;&amp;#33021;&amp;#28304;&amp;#31649;&amp;#29702;&amp;#34892;&amp;#19994;&amp;#36816;&amp;#34892;&amp;#30340;&amp;#31283;&amp;#2345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3478;&amp;#24237;&amp;#33021;&amp;#28304;&amp;#31649;&amp;#29702;&amp;#34892;&amp;#19994;&amp;#36816;&amp;#34892;&amp;#30340;&amp;#19981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78;&amp;#24237;&amp;#33021;&amp;#28304;&amp;#31649;&amp;#29702;&amp;#34892;&amp;#19994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478;&amp;#24237;&amp;#33021;&amp;#28304;&amp;#31649;&amp;#29702;&amp;#34892;&amp;#19994;&amp;#21457;&amp;#23637;&amp;#38754;&amp;#20020;&amp;#30340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5237;&amp;#36164;&amp;#39118;&amp;#38505;&amp;#39044;&amp;#356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4237;&amp;#33021;&amp;#28304;&amp;#31649;&amp;#29702;&amp;#34892;&amp;#19994;&amp;#24066;&amp;#22330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4237;&amp;#33021;&amp;#28304;&amp;#31649;&amp;#29702;&amp;#34892;&amp;#19994;&amp;#25919;&amp;#3157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4237;&amp;#33021;&amp;#28304;&amp;#31649;&amp;#29702;&amp;#34892;&amp;#19994;&amp;#32463;&amp;#33829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4237;&amp;#33021;&amp;#28304;&amp;#31649;&amp;#29702;&amp;#34892;&amp;#19994;&amp;#25216;&amp;#26415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4237;&amp;#33021;&amp;#28304;&amp;#31649;&amp;#29702;&amp;#34892;&amp;#19994;&amp;#31454;&amp;#20105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78;&amp;#24237;&amp;#33021;&amp;#28304;&amp;#31649;&amp;#29702;&amp;#34892;&amp;#19994;&amp;#20854;&amp;#20182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30701;&amp;#3257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78;&amp;#24237;&amp;#33021;&amp;#28304;&amp;#31649;&amp;#29702;&amp;#34892;&amp;#19994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3478;&amp;#24237;&amp;#33021;&amp;#28304;&amp;#31649;&amp;#2970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78;&amp;#24237;&amp;#33021;&amp;#28304;&amp;#31649;&amp;#29702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24237;&amp;#33021;&amp;#28304;&amp;#31649;&amp;#29702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4237;&amp;#33021;&amp;#28304;&amp;#31649;&amp;#29702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4237;&amp;#33021;&amp;#28304;&amp;#31649;&amp;#29702;&amp;#20135;&amp;#21697;&amp;#25216;&amp;#2641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4237;&amp;#33021;&amp;#28304;&amp;#31649;&amp;#29702;&amp;#20135;&amp;#2169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4237;&amp;#33021;&amp;#28304;&amp;#31649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4237;&amp;#33021;&amp;#28304;&amp;#31649;&amp;#29702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4237;&amp;#33021;&amp;#28304;&amp;#31649;&amp;#29702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4237;&amp;#33021;&amp;#28304;&amp;#31649;&amp;#297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4237;&amp;#33021;&amp;#2830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0215;&amp;#2668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8192;&amp;#369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3459;&amp;#20256;&amp;#20013;&amp;#30340;&amp;#20843;&amp;#20010;&amp;#20851;&amp;#38190;&amp;#357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9;&amp;#2025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4237;&amp;#33021;&amp;#28304;&amp;#31649;&amp;#29702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4237;&amp;#33021;&amp;#28304;&amp;#31649;&amp;#29702;&amp;#20225;&amp;#19994;&amp;#26680;&amp;#24515;&amp;#31454;&amp;#20105;&amp;#2114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0225;&amp;#19994;&amp;#25552;&amp;#21319;&amp;#31454;&amp;#20105;&amp;#21147;&amp;#30340;&amp;#20027;&amp;#35201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0225;&amp;#19994;&amp;#26680;&amp;#24515;&amp;#31454;&amp;#20105;&amp;#21147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0225;&amp;#19994;&amp;#26680;&amp;#24515;&amp;#31454;&amp;#20105;&amp;#21147;&amp;#30340;&amp;#26377;&amp;#25928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24237;&amp;#33021;&amp;#28304;&amp;#31649;&amp;#29702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24237;&amp;#33021;&amp;#28304;&amp;#31649;&amp;#29702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33021;&amp;#28304;&amp;#31649;&amp;#29702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3021;&amp;#28304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33021;&amp;#28304;&amp;#31649;&amp;#29702;&amp;#31995;&amp;#3247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32593;&amp;#29615;&amp;#22659;&amp;#19979;&amp;#23478;&amp;#24237;&amp;#33021;&amp;#28304;&amp;#31649;&amp;#29702;&amp;#31995;&amp;#32479;&amp;#25216;&amp;#26415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234;&amp;#33021;&amp;#23478;&amp;#23621;&amp;#20135;&amp;#19994;&amp;#24066;&amp;#22330;&amp;#35268;&amp;#27169;&amp;#21450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3478;&amp;#24237;&amp;#33021;&amp;#28304;&amp;#31649;&amp;#29702;&amp;#20135;&amp;#19994;&amp;#24066;&amp;#22330;&amp;#35268;&amp;#27169;&amp;#21450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&amp;#20027;&amp;#35201;&amp;#30340;&amp;#26234;&amp;#33021;&amp;#23478;&amp;#23621;&amp;#25511;&amp;#21046;&amp;#31995;&amp;#324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6;&amp;#21271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19996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335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0013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335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335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271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271;&amp;#22320;&amp;#21306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4892;&amp;#19994;&amp;#25237;&amp;#36164;&amp;#22686;&amp;#3689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4892;&amp;#19994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34;&amp;#33021;&amp;#29031;&amp;#2612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325;&amp;#28857;&amp;#20225;&amp;#19994;&amp;#32508;&amp;#21512;&amp;#31454;&amp;#20105;&amp;#21147;&amp;#23545;&amp;#27604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