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光学仪器市场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20809;&amp;#23398;&amp;#20202;&amp;#22120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20809;&amp;#23398;&amp;#20202;&amp;#22120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1313;&amp;#20960;&amp;#24180;&amp;#26469;&amp;#65292;&amp;#25105;&amp;#22269;&amp;#21307;&amp;#29992;&amp;#20809;&amp;#23398;&amp;#20202;&amp;#22120;&amp;#30340;&amp;#29983;&amp;#20135;&amp;#24050;&amp;#36880;&amp;#27493;&amp;#24418;&amp;#25104;&amp;#21307;&amp;#29992;&amp;#20869;&amp;#31397;&amp;#38236;&amp;#12289;&amp;#30524;&amp;#31185;&amp;#21307;&amp;#29992;&amp;#20809;&amp;#23398;&amp;#20202;&amp;#22120;&amp;#12289;&amp;#21307;&amp;#29992;&amp;#28608;&amp;#20809;&amp;#22120;&amp;#21644;&amp;#25163;&amp;#26415;&amp;#26174;&amp;#24494;&amp;#38236;&amp;#22235;&amp;#22823;&amp;#3186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013;&amp;#22269;&amp;#21307;&amp;#29992;&amp;#20809;&amp;#23398;&amp;#20202;&amp;#22120;&amp;#34892;&amp;#19994;&amp;#35268;&amp;#27169;&amp;#20026;23.40&amp;#20159;&amp;#20803;&amp;#65292;2016&amp;#24180;&amp;#20013;&amp;#22269;&amp;#21307;&amp;#29992;&amp;#20809;&amp;#23398;&amp;#20202;&amp;#22120;&amp;#34892;&amp;#19994;&amp;#35268;&amp;#27169;&amp;#20026;27.60&amp;#20159;&amp;#20803;&amp;#65292;2017&amp;#24180;&amp;#20013;&amp;#22269;&amp;#21307;&amp;#29992;&amp;#20809;&amp;#23398;&amp;#20202;&amp;#22120;&amp;#34892;&amp;#19994;&amp;#35268;&amp;#27169;&amp;#20026;29.8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1307;&amp;#29992;&amp;#20809;&amp;#23398;&amp;#20202;&amp;#22120;&amp;#20135;&amp;#19994;&amp;#21021;&amp;#27493;&amp;#26174;&amp;#31034;&amp;#20986;&amp;#38598;&amp;#32858;&amp;#29305;&amp;#24449;&amp;#65292;&amp;#38598;&amp;#32676;&amp;#21270;&amp;#20998;&amp;#24067;&amp;#36827;&amp;#19968;&amp;#27493;&amp;#26174;&amp;#29616;&amp;#65292;&amp;#24049;&amp;#24418;&amp;#25104;&amp;#20197;&amp;#29615;&amp;#28196;&amp;#28023;&amp;#12289;&amp;#38271;&amp;#19977;&amp;#35282;&amp;#22320;&amp;#21306;&amp;#20026;&amp;#26680;&amp;#24515;&amp;#65292;&amp;#19996;&amp;#21271;&amp;#21644;&amp;#29664;&amp;#19977;&amp;#35282;&amp;#20026;&amp;#20004;&amp;#32764;&amp;#65292;&amp;#20197;&amp;#22235;&amp;#24029;&amp;#21644;&amp;#38485;&amp;#35199;&amp;#20026;&amp;#20195;&amp;#34920;&amp;#30340;&amp;#35199;&amp;#37096;&amp;#22320;&amp;#21306;&amp;#20026;&amp;#25903;&amp;#25745;&amp;#65292;&amp;#20013;&amp;#37096;&amp;#22320;&amp;#21306;&amp;#24555;&amp;#36895;&amp;#21457;&amp;#23637;&amp;#30340;&amp;#20135;&amp;#19994;&amp;#31354;&amp;#38388;&amp;#26684;&amp;#23616;&amp;#12290;&amp;#27492;&amp;#22806;&amp;#65292;&amp;#21307;&amp;#29992;&amp;#20809;&amp;#23398;&amp;#20202;&amp;#22120;&amp;#19994;&amp;#37325;&amp;#28857;&amp;#22478;&amp;#24066;&amp;#30340;&amp;#20998;&amp;#24067;&amp;#26684;&amp;#23616;&amp;#19982;&amp;#21407;&amp;#22269;&amp;#23478;&amp;#24067;&amp;#23616;&amp;#30340;&amp;#20135;&amp;#19994;&amp;#22522;&amp;#22320;&amp;#20998;&amp;#24067;&amp;#26377;&amp;#36739;&amp;#22823;&amp;#30340;&amp;#22865;&amp;#21512;&amp;#24230;&amp;#65292;&amp;#20241;&amp;#29616;&amp;#20986;&amp;#21307;&amp;#29992;&amp;#20809;&amp;#23398;&amp;#20202;&amp;#22120;&amp;#19994;&amp;#30340;&amp;#21457;&amp;#23637;&amp;#23545;&amp;#24403;&amp;#22320;&amp;#20135;&amp;#19994;&amp;#22522;&amp;#30784;&amp;#30340;&amp;#36739;&amp;#396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1307;&amp;#29992;&amp;#20809;&amp;#23398;&amp;#20202;&amp;#22120;&amp;#22312;&amp;#21697;&amp;#31181;&amp;#12289;&amp;#36136;&amp;#37327;&amp;#19978;&amp;#37117;&amp;#26377;&amp;#36739;&amp;#22823;&amp;#30340;&amp;#21457;&amp;#23637;&amp;#21644;&amp;#25552;&amp;#39640;.&amp;#24320;&amp;#21457;&amp;#20102;&amp;#35768;&amp;#22810;&amp;#26032;&amp;#20135;&amp;#21697;&amp;#65292;&amp;#22914;:&amp;#32420;&amp;#32500;&amp;#25903;&amp;#27668;&amp;#31649;&amp;#38236;&amp;#12289;&amp;#22823;&amp;#38067;&amp;#36947;&amp;#21644;&amp;#21452;&amp;#38067;&amp;#36947;&amp;#19978;&amp;#28040;&amp;#21270;&amp;#36947;&amp;#25163;&amp;#26415;&amp;#20869;&amp;#31397;&amp;#38236;&amp;#65292;&amp;#24191;&amp;#35282;&amp;#22411;&amp;#32420;&amp;#32500;&amp;#19978;&amp;#28040;&amp;#21270;&amp;#36947;&amp;#20869;&amp;#31397;&amp;#38236;&amp;#65292;&amp;#30828;&amp;#31649;&amp;#22411;&amp;#30340;&amp;#20851;&amp;#33410;&amp;#38236;&amp;#23615;&amp;#36947;&amp;#33152;&amp;#32932;&amp;#38236;&amp;#12290;&amp;#30524;&amp;#24213;&amp;#29031;&amp;#30456;&amp;#26426;&amp;#12289;&amp;#30524;&amp;#31185;&amp;#25163;&amp;#26415;&amp;#26174;&amp;#24494;&amp;#20132;&amp;#2613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32463;&amp;#27982;&amp;#27700;&amp;#24179;&amp;#21644;&amp;#20154;&amp;#27665;&amp;#29983;&amp;#27963;&amp;#27700;&amp;#24179;&amp;#30340;&amp;#24555;&amp;#36895;&amp;#21457;&amp;#23637;&amp;#65292;&amp;#21307;&amp;#29992;&amp;#20809;&amp;#23398;&amp;#20202;&amp;#22120;&amp;#20063;&amp;#21576;&amp;#29616;&amp;#20986;&amp;#32321;&amp;#33635;&amp;#21457;&amp;#23637;&amp;#30340;&amp;#23616;&amp;#38754;&amp;#12290;&amp;#22312;&amp;#27599;&amp;#24180;&amp;#30340;&amp;#21271;&amp;#20140;&amp;#21644;&amp;#19978;&amp;#28023;&amp;#31561;&amp;#22823;&amp;#22411;&amp;#23637;&amp;#20250;&amp;#19978;&amp;#65292;&amp;#21307;&amp;#29992;&amp;#20809;&amp;#23398;&amp;#20202;&amp;#22120;&amp;#37117;&amp;#20986;&amp;#29616;&amp;#20102;&amp;#25345;&amp;#32493;&amp;#28779;&amp;#29190;&amp;#20132;&amp;#26131;&amp;#30340;&amp;#24773;&amp;#26223;&amp;#65292;&amp;#25104;&amp;#20026;&amp;#19994;&amp;#20869;&amp;#24341;&amp;#20154;&amp;#27880;&amp;#30446;&amp;#30340;&amp;#19968;&amp;#22823;&amp;#20142;&amp;#28857;&amp;#12290;&amp;#23588;&amp;#20854;&amp;#26159;&amp;#22269;&amp;#20135;&amp;#20202;&amp;#22120;&amp;#35774;&amp;#22791;&amp;#65292;&amp;#22312;&amp;#25171;&amp;#30772;&amp;#26368;&amp;#21021;&amp;#30340;&amp;#30001;&amp;#36827;&amp;#21475;&amp;#35774;&amp;#22791;&amp;#22404;&amp;#26029;&amp;#22269;&amp;#20869;&amp;#20027;&amp;#35201;&amp;#24066;&amp;#22330;&amp;#30340;&amp;#26684;&amp;#23616;&amp;#21518;&amp;#65292;&amp;#22312;&amp;#19981;&amp;#38271;&amp;#30340;&amp;#26102;&amp;#38388;&amp;#20869;&amp;#65292;&amp;#36805;&amp;#36895;&amp;#29467;&amp;#22686;&amp;#65292;&amp;#21344;&amp;#25454;&amp;#20102;&amp;#22269;&amp;#20869;&amp;#24066;&amp;#22330;&amp;#30456;&amp;#24403;&amp;#22823;&amp;#30340;&amp;#20221;&amp;#39069;&amp;#65292;&amp;#21516;&amp;#26102;&amp;#65292;&amp;#22269;&amp;#20135;&amp;#20202;&amp;#22120;&amp;#35774;&amp;#22791;&amp;#20225;&amp;#19994;&amp;#25968;&amp;#37327;&amp;#24555;&amp;#36895;&amp;#22686;&amp;#38271;&amp;#65292;&amp;#20135;&amp;#21697;&amp;#36136;&amp;#37327;&amp;#12289;&amp;#25216;&amp;#26415;&amp;#21547;&amp;#37327;&amp;#21450;&amp;#20225;&amp;#19994;&amp;#31649;&amp;#29702;&amp;#27700;&amp;#24179;&amp;#20063;&amp;#26159;&amp;#21576;&amp;#29616;&amp;#19981;&amp;#26029;&amp;#19978;&amp;#21319;&amp;#36235;&amp;#21183;&amp;#12290;&amp;#32780;&amp;#38543;&amp;#30528;&amp;#22269;&amp;#20869;&amp;#24066;&amp;#22330;&amp;#31454;&amp;#20105;&amp;#30340;&amp;#36827;&amp;#19968;&amp;#27493;&amp;#21152;&amp;#21095;&amp;#65292;&amp;#22269;&amp;#20135;&amp;#20202;&amp;#22120;&amp;#30340;&amp;#20221;&amp;#39069;&amp;#23558;&amp;#32487;&amp;#32493;&amp;#19978;&amp;#21319;&amp;#65292;&amp;#19982;&amp;#27492;&amp;#21516;&amp;#26102;&amp;#65292;&amp;#29992;&amp;#25143;&amp;#30340;&amp;#28040;&amp;#36153;&amp;#23558;&amp;#26085;&amp;#28176;&amp;#36235;&amp;#20110;&amp;#29702;&amp;#24615;&amp;#65292;&amp;#36827;&amp;#21475;&amp;#12289;&amp;#22269;&amp;#22806;&amp;#20202;&amp;#22120;&amp;#30340;&amp;#29992;&amp;#25143;&amp;#32676;&amp;#20250;&amp;#23558;&amp;#36234;&amp;#26469;&amp;#36234;&amp;#20998;&amp;#26126;&amp;#65292;&amp;#31454;&amp;#20105;&amp;#30340;&amp;#24179;&amp;#21488;&amp;#20063;&amp;#23558;&amp;#36880;&amp;#28176;&amp;#36716;&amp;#312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1/201903/28-290874.html"&gt;&lt;span&gt;&lt;span&gt;&amp;#21307;&amp;#29992;&amp;#20809;&amp;#23398;&amp;#20202;&amp;#22120;&lt;/span&gt;&lt;/span&gt;&lt;/a&gt;&lt;/strong&gt;&lt;strong&gt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0809;&amp;#23398;&amp;#20202;&amp;#22120;&amp;#34892;&amp;#19994;&amp;#21457;&amp;#23637;&amp;#24773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1307;&amp;#29992;&amp;#20809;&amp;#23398;&amp;#20202;&amp;#22120;&amp;#34892;&amp;#19994;&amp;#32463;&amp;#27982;&amp;#25351;&amp;#26631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29992;&amp;#20809;&amp;#23398;&amp;#20202;&amp;#22120;&amp;#34892;&amp;#19994;&amp;#30340;&amp;#22269;&amp;#38469;&amp;#27604;&amp;#36739;&amp;#20998;&amp;#26512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9992;&amp;#20809;&amp;#23398;&amp;#20202;&amp;#22120;&amp;#34892;&amp;#19994;&amp;#31454;&amp;#20105;&amp;#21147;&amp;#25351;&amp;#26631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0809;&amp;#23398;&amp;#20202;&amp;#22120;&amp;#34892;&amp;#19994;&amp;#32463;&amp;#27982;&amp;#25351;&amp;#26631;&amp;#22269;&amp;#38469;&amp;#27604;&amp;#3673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07;&amp;#29992;&amp;#20809;&amp;#23398;&amp;#20202;&amp;#22120;&amp;#34892;&amp;#19994;&amp;#24066;&amp;#22330;&amp;#38656;&amp;#27714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307;&amp;#29992;&amp;#20809;&amp;#23398;&amp;#20202;&amp;#22120;&amp;#34892;&amp;#19994;&amp;#24066;&amp;#22330;&amp;#20379;&amp;#32473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1307;&amp;#29992;&amp;#20809;&amp;#23398;&amp;#20202;&amp;#22120;&amp;#34892;&amp;#19994;&amp;#25972;&amp;#20307;&amp;#36816;&amp;#34892;&amp;#25351;&amp;#26631;&amp;#20998;&amp;#26512;&lt;span&gt; 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9992;&amp;#20809;&amp;#23398;&amp;#20202;&amp;#22120;&amp;#34892;&amp;#19994;&amp;#24635;&amp;#20307;&amp;#35268;&amp;#2716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0809;&amp;#23398;&amp;#20202;&amp;#22120;&amp;#34892;&amp;#19994;&amp;#20135;&amp;#3814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9992;&amp;#20809;&amp;#23398;&amp;#20202;&amp;#22120;&amp;#34892;&amp;#19994;&amp;#36130;&amp;#21153;&amp;#25351;&amp;#26631;&amp;#24635;&amp;#2030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29992;&amp;#20809;&amp;#23398;&amp;#20202;&amp;#22120;&amp;#20135;&amp;#19994;&amp;#38142;&amp;#30340;&amp;#20998;&amp;#26512;&lt;span&gt; 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span&gt; 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0809;&amp;#23398;&amp;#20202;&amp;#22120;&amp;#34892;&amp;#19994;&amp;#20027;&amp;#35201;&amp;#24066;&amp;#22330;&amp;#22823;&amp;#21306;&amp;#21457;&amp;#23637;&amp;#29366;&amp;#20917;&amp;#21450;&amp;#31454;&amp;#20105;&amp;#21147;&amp;#30740;&amp;#3135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19996;&amp;#21271;&amp;#22320;&amp;#21306;&amp;#24066;&amp;#22330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19996;&amp;#21271;&amp;#22320;&amp;#21306;&amp;#24066;&amp;#22330;&amp;#39044;&amp;#2797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1326;&amp;#21271;&amp;#22320;&amp;#21306;&amp;#24066;&amp;#22330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326;&amp;#21271;&amp;#22320;&amp;#21306;&amp;#24066;&amp;#22330;&amp;#39044;&amp;#27979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1326;&amp;#19996;&amp;#22320;&amp;#21306;&amp;#24066;&amp;#22330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326;&amp;#19996;&amp;#22320;&amp;#21306;&amp;#24066;&amp;#22330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1326;&amp;#20013;&amp;#22320;&amp;#21306;&amp;#24066;&amp;#22330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326;&amp;#20013;&amp;#22320;&amp;#21306;&amp;#24066;&amp;#22330;&amp;#39044;&amp;#2797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1326;&amp;#21335;&amp;#22320;&amp;#21306;&amp;#24066;&amp;#22330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326;&amp;#21335;&amp;#22320;&amp;#21306;&amp;#24066;&amp;#22330;&amp;#39044;&amp;#2797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35199;&amp;#37096;&amp;#22320;&amp;#21306;&amp;#24066;&amp;#22330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5199;&amp;#37096;&amp;#22320;&amp;#21306;&amp;#24066;&amp;#22330;&amp;#39044;&amp;#2797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8656;&amp;#27714;&amp;#39044;&amp;#27979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0809;&amp;#23398;&amp;#20202;&amp;#22120;&amp;#34892;&amp;#19994;&amp;#39046;&amp;#22495;2019-2025&amp;#24180;&amp;#38656;&amp;#27714;&amp;#37327;&amp;#39044;&amp;#2797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29992;&amp;#20809;&amp;#23398;&amp;#20202;&amp;#22120;&amp;#34892;&amp;#19994;&amp;#39046;&amp;#22495;&amp;#38656;&amp;#27714;&amp;#21151;&amp;#33021;&amp;#39044;&amp;#2797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07;&amp;#29992;&amp;#20809;&amp;#23398;&amp;#20202;&amp;#22120;&amp;#34892;&amp;#19994;&amp;#39046;&amp;#22495;&amp;#38656;&amp;#27714;&amp;#24066;&amp;#22330;&amp;#26684;&amp;#23616;&amp;#39044;&amp;#2797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20225;&amp;#19994;&amp;#30340;&amp;#25490;&amp;#21517;&amp;#19982;&amp;#20135;&amp;#19994;&amp;#32467;&amp;#26500;&amp;#20998;&amp;#26512;&lt;span&gt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490;&amp;#215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046;&amp;#20808;&amp;#20225;&amp;#19994;&amp;#25490;&amp;#215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20809;&amp;#23398;&amp;#20202;&amp;#22120;&amp;#34892;&amp;#19994;&amp;#21442;&amp;#19982;&amp;#22269;&amp;#38469;&amp;#31454;&amp;#20105;&amp;#30340;&amp;#25112;&amp;#30053;&amp;#24066;&amp;#22330;&amp;#23450;&amp;#20301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29992;&amp;#20809;&amp;#23398;&amp;#20202;&amp;#22120;&amp;#24066;&amp;#22330;&amp;#31454;&amp;#20105;&amp;#26684;&amp;#23616;&amp;#20998;&amp;#26512;&lt;span&gt; 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0809;&amp;#23398;&amp;#20202;&amp;#22120;&amp;#34892;&amp;#19994;&amp;#20027;&amp;#35201;&amp;#20225;&amp;#19994;&amp;#31454;&amp;#20105;&amp;#2114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9992;&amp;#20809;&amp;#23398;&amp;#20202;&amp;#22120;&amp;#34892;&amp;#19994;&amp;#31454;&amp;#20105;&amp;#26684;&amp;#2361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7;&amp;#29992;&amp;#20809;&amp;#23398;&amp;#20202;&amp;#22120;&amp;#34892;&amp;#19994;&amp;#31454;&amp;#20105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2806;&amp;#21307;&amp;#29992;&amp;#20809;&amp;#23398;&amp;#20202;&amp;#22120;&amp;#31454;&amp;#20105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307;&amp;#29992;&amp;#20809;&amp;#23398;&amp;#20202;&amp;#22120;&amp;#24066;&amp;#22330;&amp;#31454;&amp;#2010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1307;&amp;#29992;&amp;#20809;&amp;#23398;&amp;#20202;&amp;#22120;&amp;#24066;&amp;#22330;&amp;#38598;&amp;#20013;&amp;#24230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span&gt; 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1307;&amp;#20809;&amp;#20202;&amp;#22120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658;&amp;#36291;&amp;#21307;&amp;#30103;&amp;#22120;&amp;#26800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7784;&amp;#22823;&amp;#20869;&amp;#31397;&amp;#38236;&amp;#26377;&amp;#38480;&amp;#20844;&amp;#21496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38451;&amp;#24066;&amp;#26032;&amp;#26126;&amp;#21307;&amp;#29992;&amp;#20809;&amp;#23398;&amp;#20202;&amp;#22120;&amp;#26377;&amp;#38480;&amp;#20844;&amp;#21496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0339;&amp;#33021;&amp;#21307;&amp;#3010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6895;&amp;#24503;&amp;#29790;&amp;#31185;&amp;#25216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5;&amp;#26412;&amp;#23612;&amp;#24503;&amp;#20811;&amp;#65288;NIDEK&amp;#6528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1338;&amp;#20896;&amp;#20809;&amp;#30005;&amp;#31185;&amp;#25216;&amp;#32929;&amp;#20221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27704;&amp;#26032;&amp;#20809;&amp;#23398;&amp;#32929;&amp;#20221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33707;&amp;#24311;&amp;#24433;&amp;#20687;&amp;#25216;&amp;#26415;&amp;#26377;&amp;#38480;&amp;#20844;&amp;#21496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0809;&amp;#23398;&amp;#20202;&amp;#22120;&amp;#34892;&amp;#19994;&amp;#38656;&amp;#27714;&amp;#24066;&amp;#2233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0809;&amp;#23398;&amp;#20202;&amp;#22120;&amp;#34892;&amp;#19994;&amp;#23458;&amp;#25143;&amp;#32467;&amp;#2650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09;&amp;#23398;&amp;#20202;&amp;#22120;&amp;#34892;&amp;#19994;&amp;#38656;&amp;#27714;&amp;#30340;&amp;#22320;&amp;#21306;&amp;#24046;&amp;#2432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0809;&amp;#23398;&amp;#20202;&amp;#22120;&amp;#34892;&amp;#19994;&amp;#30340;&amp;#38656;&amp;#27714;&amp;#39044;&amp;#2797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0809;&amp;#23398;&amp;#20202;&amp;#22120;&amp;#34892;&amp;#19994;&amp;#30340;&amp;#20379;&amp;#24212;&amp;#39044;&amp;#2797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span&gt; 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07;&amp;#29992;&amp;#20809;&amp;#23398;&amp;#20202;&amp;#22120;&amp;#34892;&amp;#19994;SWOT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307;&amp;#29992;&amp;#20809;&amp;#23398;&amp;#20202;&amp;#22120;&amp;#34892;&amp;#19994;&amp;#25237;&amp;#36164;&amp;#20215;&amp;#20540;&amp;#35780;&amp;#20272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E&amp;#20840;&amp;#29699;&amp;#21307;&amp;#29992;&amp;#20809;&amp;#23398;&amp;#20202;&amp;#22120;&amp;#24066;&amp;#22330;&amp;#35268;&amp;#27169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E&amp;#24180;&amp;#20013;&amp;#22269;&amp;#21307;&amp;#29992;&amp;#20809;&amp;#23398;&amp;#20202;&amp;#22120;&amp;#21046;&amp;#36896;&amp;#20844;&amp;#21496;&amp;#25968;&amp;#3732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E&amp;#24180;&amp;#20013;&amp;#22269;&amp;#21307;&amp;#29992;&amp;#20809;&amp;#23398;&amp;#20202;&amp;#22120;&amp;#34892;&amp;#19994;&amp;#35268;&amp;#27169;&amp;#65288;&amp;#20159;&amp;#20803;&amp;#6528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20809;&amp;#23398;&amp;#20202;&amp;#22120;&amp;#34892;&amp;#19994;&amp;#30408;&amp;#21033;&amp;#33021;&amp;#21147;&amp;#25351;&amp;#26631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20809;&amp;#23398;&amp;#20202;&amp;#22120;&amp;#34892;&amp;#19994;&amp;#33829;&amp;#36816;&amp;#33021;&amp;#21147;&amp;#25351;&amp;#26631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29992;&amp;#20809;&amp;#23398;&amp;#20202;&amp;#22120;&amp;#34892;&amp;#19994;&amp;#20607;&amp;#20538;&amp;#33021;&amp;#21147;&amp;#25351;&amp;#26631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07;&amp;#29992;&amp;#20809;&amp;#23398;&amp;#20202;&amp;#22120;&amp;#20135;&amp;#37327;&amp;#30340;&amp;#21306;&amp;#22495;&amp;#20998;&amp;#2406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21307;&amp;#30103;&amp;#26426;&amp;#26500;&amp;#25968;&amp;#37327;&amp;#32479;&amp;#35745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21307;&amp;#30103;&amp;#26426;&amp;#26500;&amp;#25968;&amp;#37327;&amp;#32479;&amp;#35745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21307;&amp;#30103;&amp;#26426;&amp;#26500;&amp;#25968;&amp;#37327;&amp;#32479;&amp;#35745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21307;&amp;#30103;&amp;#26426;&amp;#26500;&amp;#25968;&amp;#37327;&amp;#32479;&amp;#35745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21307;&amp;#30103;&amp;#26426;&amp;#26500;&amp;#25968;&amp;#37327;&amp;#32479;&amp;#35745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21335;&amp;#22320;&amp;#21306;&amp;#21307;&amp;#30103;&amp;#26426;&amp;#26500;&amp;#25968;&amp;#37327;&amp;#32479;&amp;#357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21271;&amp;#22320;&amp;#21306;&amp;#21307;&amp;#30103;&amp;#26426;&amp;#26500;&amp;#25968;&amp;#37327;&amp;#32479;&amp;#357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E&amp;#20013;&amp;#22269;&amp;#21307;&amp;#29992;&amp;#20809;&amp;#23398;&amp;#20202;&amp;#22120;&amp;#34892;&amp;#19994;&amp;#39046;&amp;#22495;&amp;#38656;&amp;#27714;&amp;#3732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8608;&amp;#20809;&amp;#20202;&amp;#22120;&amp;#38656;&amp;#27714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07;&amp;#29992;&amp;#20809;&amp;#23398;&amp;#20202;&amp;#22120;&amp;#34892;&amp;#19994;&amp;#20225;&amp;#19994;&amp;#25490;&amp;#215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54;&amp;#20998;&amp;#24066;&amp;#22330;&amp;#21344;&amp;#24635;&amp;#24066;&amp;#22330;&amp;#27604;&amp;#20363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0809;&amp;#23398;&amp;#20202;&amp;#22120;&amp;#20135;&amp;#19994;&amp;#38142;&amp;#32467;&amp;#2650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508;&amp;#22320;&amp;#21307;&amp;#29992;&amp;#20809;&amp;#23398;&amp;#20202;&amp;#22120;&amp;#20225;&amp;#19994;&amp;#25968;&amp;#3732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0809;&amp;#23398;&amp;#20202;&amp;#22120;&amp;#29983;&amp;#20135;&amp;#20225;&amp;#19994;&amp;#22320;&amp;#21306;&amp;#31454;&amp;#20105;&amp;#32467;&amp;#26500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07;&amp;#29992;&amp;#20809;&amp;#23398;&amp;#20202;&amp;#22120;&amp;#20135;&amp;#37327;&amp;#30340;&amp;#21306;&amp;#22495;&amp;#20998;&amp;#2406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6164;&amp;#20135;&amp;#24635;&amp;#35745;&amp;#23545;&amp;#27604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0174;&amp;#19994;&amp;#20154;&amp;#21592;&amp;#23545;&amp;#2760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3454;&amp;#21147;&amp;#31561;&amp;#32423;&amp;#23545;&amp;#2760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8144;&amp;#21806;&amp;#20928;&amp;#21033;&amp;#28070;&amp;#29575;&amp;#23545;&amp;#2760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2508;&amp;#21512;&amp;#31454;&amp;#20105;&amp;#21147;&amp;#23545;&amp;#27604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508;&amp;#22320;&amp;#21307;&amp;#29992;&amp;#20809;&amp;#23398;&amp;#20202;&amp;#22120;&amp;#20225;&amp;#19994;&amp;#25968;&amp;#3732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07;&amp;#20809;&amp;#20202;&amp;#22120;&amp;#26377;&amp;#38480;&amp;#20844;&amp;#21496;&amp;#36130;&amp;#21153;&amp;#24635;&amp;#3527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658;&amp;#36291;&amp;#21307;&amp;#30103;&amp;#22120;&amp;#26800;&amp;#26377;&amp;#38480;&amp;#20844;&amp;#21496;&amp;#36130;&amp;#21153;&amp;#24635;&amp;#3527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22823;&amp;#20869;&amp;#31397;&amp;#38236;&amp;#26377;&amp;#38480;&amp;#20844;&amp;#21496;&amp;#32463;&amp;#33829;&amp;#24773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38451;&amp;#24066;&amp;#26032;&amp;#26126;&amp;#21307;&amp;#29992;&amp;#20809;&amp;#23398;&amp;#20202;&amp;#22120;&amp;#26377;&amp;#38480;&amp;#20844;&amp;#21496;&amp;#36130;&amp;#21153;&amp;#24635;&amp;#3527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339;&amp;#33021;&amp;#22269;&amp;#20869;&amp;#24066;&amp;#22330;&amp;#21344;&amp;#26377;&amp;#2957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91;&amp;#24030;&amp;#21338;&amp;#20896;&amp;#20809;&amp;#30005;&amp;#31185;&amp;#25216;&amp;#32929;&amp;#20221;&amp;#26377;&amp;#38480;&amp;#20844;&amp;#21496;&amp;#20135;&amp;#21697;&amp;#32467;&amp;#26500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1338;&amp;#20896;&amp;#20809;&amp;#30005;&amp;#31185;&amp;#25216;&amp;#32929;&amp;#20221;&amp;#26377;&amp;#38480;&amp;#20844;&amp;#21496;&amp;#32463;&amp;#33829;&amp;#25351;&amp;#26631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6032;&amp;#20809;&amp;#23398;&amp;#32929;&amp;#20221;&amp;#26377;&amp;#38480;&amp;#20844;&amp;#21496;&amp;#20809;&amp;#23398;&amp;#20803;&amp;#20214;&amp;#20135;&amp;#2169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707;&amp;#24311;&amp;#22269;&amp;#20869;&amp;#24066;&amp;#22330;&amp;#21344;&amp;#26377;&amp;#29575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07;&amp;#29992;&amp;#20809;&amp;#23398;&amp;#20202;&amp;#22120;&amp;#34892;&amp;#19994;&amp;#30340;&amp;#38656;&amp;#27714;&amp;#24066;&amp;#22330;&amp;#24773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E&amp;#25105;&amp;#22269;&amp;#21307;&amp;#29992;&amp;#20809;&amp;#23398;&amp;#20202;&amp;#22120;&amp;#30340;&amp;#20379;&amp;#32473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07;&amp;#29992;&amp;#20809;&amp;#23398;&amp;#20202;&amp;#22120;&amp;#34892;&amp;#19994;&amp;#30340;&amp;#38656;&amp;#27714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07;&amp;#29992;&amp;#20809;&amp;#23398;&amp;#20202;&amp;#22120;&amp;#34892;&amp;#19994;&amp;#30340;&amp;#20379;&amp;#24212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0809;&amp;#23398;&amp;#20202;&amp;#22120;&amp;#38144;&amp;#21806;&amp;#36129;&amp;#29486;&amp;#27604;&amp;#29575;&lt;span&gt; 10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