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美容服务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4;&amp;#23481;&amp;#26381;&amp;#21153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4;&amp;#23481;&amp;#26381;&amp;#21153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a href="http://www.chinairr.org/report/R09/R0904/201902/28-288097.html"&gt;&lt;span&gt;&amp;#32654;&amp;#23481;&amp;#26381;&amp;#21153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654;&amp;#23481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654;&amp;#23481;&amp;#26381;&amp;#2115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654;&amp;#23481;&amp;#26381;&amp;#2115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654;&amp;#23481;&amp;#26381;&amp;#211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3481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2654;&amp;#23481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2654;&amp;#23481;&amp;#26381;&amp;#2115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3481;&amp;#26381;&amp;#2115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3481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654;&amp;#23481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654;&amp;#23481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654;&amp;#23481;&amp;#26381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654;&amp;#23481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654;&amp;#23481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654;&amp;#23481;&amp;#26381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2654;&amp;#23481;&amp;#26381;&amp;#211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2654;&amp;#23481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2654;&amp;#23481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2654;&amp;#23481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2654;&amp;#23481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6-2018&amp;#24180;&amp;#32654;&amp;#23481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6-2018&amp;#24180;&amp;#25105;&amp;#22269;&amp;#32654;&amp;#2348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6-2018&amp;#24180;&amp;#25105;&amp;#22269;&amp;#32654;&amp;#2348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6-2018&amp;#24180;&amp;#20013;&amp;#22269;&amp;#32654;&amp;#23481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6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654;&amp;#23481;&amp;#26381;&amp;#2115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6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2654;&amp;#23481;&amp;#26381;&amp;#2115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6-2018&amp;#24180;&amp;#32654;&amp;#23481;&amp;#26381;&amp;#21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2654;&amp;#23481;&amp;#26381;&amp;#2115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2654;&amp;#23481;&amp;#26381;&amp;#2115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2654;&amp;#23481;&amp;#26381;&amp;#211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2654;&amp;#23481;&amp;#26381;&amp;#211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013;&amp;#22269;&amp;#32654;&amp;#23481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013;&amp;#22269;&amp;#32654;&amp;#23481;&amp;#26381;&amp;#2115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2654;&amp;#23481;&amp;#26381;&amp;#211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2654;&amp;#23481;&amp;#26381;&amp;#2115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2654;&amp;#23481;&amp;#26381;&amp;#2115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0013;&amp;#22269;&amp;#32654;&amp;#23481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2654;&amp;#23481;&amp;#26381;&amp;#2115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654;&amp;#23481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32654;&amp;#23481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2654;&amp;#23481;&amp;#26381;&amp;#2115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654;&amp;#23481;&amp;#26381;&amp;#2115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5105;&amp;#22269;&amp;#32654;&amp;#23481;&amp;#26381;&amp;#211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654;&amp;#23481;&amp;#26381;&amp;#211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654;&amp;#23481;&amp;#26381;&amp;#211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654;&amp;#23481;&amp;#26381;&amp;#211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654;&amp;#23481;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654;&amp;#23481;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3481;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3481;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2654;&amp;#23481;&amp;#26381;&amp;#211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2654;&amp;#23481;&amp;#26381;&amp;#2115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2654;&amp;#23481;&amp;#26381;&amp;#2115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2654;&amp;#23481;&amp;#26381;&amp;#2115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2654;&amp;#23481;&amp;#26381;&amp;#211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654;&amp;#23481;&amp;#26381;&amp;#211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654;&amp;#23481;&amp;#26381;&amp;#211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2654;&amp;#23481;&amp;#26381;&amp;#211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654;&amp;#23481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654;&amp;#23481;&amp;#26381;&amp;#211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654;&amp;#23481;&amp;#26381;&amp;#2115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6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2654;&amp;#23481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654;&amp;#23481;&amp;#26381;&amp;#211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654;&amp;#23481;&amp;#26381;&amp;#211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6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2654;&amp;#23481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2654;&amp;#23481;&amp;#26381;&amp;#2115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654;&amp;#23481;&amp;#26381;&amp;#211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2654;&amp;#23481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2654;&amp;#23481;&amp;#26381;&amp;#2115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654;&amp;#23481;&amp;#26381;&amp;#211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654;&amp;#23481;&amp;#26381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2654;&amp;#23481;&amp;#26381;&amp;#211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654;&amp;#23481;&amp;#26381;&amp;#211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654;&amp;#23481;&amp;#26381;&amp;#2115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2654;&amp;#23481;&amp;#26381;&amp;#211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654;&amp;#23481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654;&amp;#23481;&amp;#26381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654;&amp;#23481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654;&amp;#23481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654;&amp;#23481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654;&amp;#23481;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654;&amp;#23481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3481;&amp;#26381;&amp;#2115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3481;&amp;#26381;&amp;#211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2654;&amp;#23481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654;&amp;#23481;&amp;#26381;&amp;#211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654;&amp;#23481;&amp;#26381;&amp;#211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654;&amp;#23481;&amp;#26381;&amp;#211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654;&amp;#23481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2654;&amp;#23481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2654;&amp;#23481;&amp;#26381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2654;&amp;#23481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2654;&amp;#23481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2654;&amp;#23481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2654;&amp;#23481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2654;&amp;#23481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2654;&amp;#23481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2654;&amp;#23481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2654;&amp;#23481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2654;&amp;#23481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2654;&amp;#23481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2654;&amp;#23481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2654;&amp;#23481;&amp;#26381;&amp;#21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2654;&amp;#23481;&amp;#26381;&amp;#211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654;&amp;#23481;&amp;#26381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2654;&amp;#23481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2654;&amp;#23481;&amp;#26381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2654;&amp;#23481;&amp;#26381;&amp;#211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654;&amp;#23481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2654;&amp;#23481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654;&amp;#23481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654;&amp;#23481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654;&amp;#23481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2654;&amp;#23481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2654;&amp;#23481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654;&amp;#23481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2654;&amp;#23481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654;&amp;#23481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2654;&amp;#23481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654;&amp;#23481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32654;&amp;#23481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2654;&amp;#23481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654;&amp;#23481;&amp;#26381;&amp;#2115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654;&amp;#23481;&amp;#26381;&amp;#2115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654;&amp;#23481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3481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3481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2654;&amp;#2348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654;&amp;#2348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654;&amp;#23481;&amp;#26381;&amp;#21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3481;&amp;#26381;&amp;#2115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