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amp;#19968;&amp;#23395;&amp;#24230;&amp;#20013;&amp;#22269;&amp;#20986;&amp;#21475;&amp;#38598;&amp;#35013;&amp;#31665;&lt;span&gt;74&amp;#19975;&amp;#20010;&amp;#65292;&amp;#21516;&amp;#27604;&amp;#22686;&amp;#38271;4.5%&amp;#12290;&amp;#32437;&amp;#35266;2013-2017&amp;#24180;&amp;#25105;&amp;#22269;&amp;#38598;&amp;#35013;&amp;#31665;&amp;#20986;&amp;#21475;&amp;#37327;&amp;#24773;&amp;#20917;&amp;#65292;&amp;#38500;2017&amp;#24180;&amp;#38598;&amp;#35013;&amp;#31665;&amp;#20986;&amp;#21475;&amp;#37327;&amp;#24613;&amp;#36895;&amp;#19979;&amp;#28369;&amp;#22806;&amp;#65292;&amp;#20986;&amp;#21475;&amp;#37327;&amp;#25972;&amp;#20307;&amp;#27874;&amp;#21160;&amp;#19981;&amp;#22823;&amp;#65292;&amp;#24180;&amp;#22343;&amp;#22797;&amp;#21512;&amp;#22686;&amp;#38271;&amp;#29575;&amp;#20026;2.67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&lt;span&gt;1-3&amp;#26376;&amp;#20013;&amp;#22269;&amp;#20986;&amp;#21475;&amp;#38598;&amp;#35013;&amp;#31665;&amp;#37329;&amp;#39069;&amp;#36798;&amp;#21040;22.63&amp;#20159;&amp;#32654;&amp;#20803;&amp;#65292;&amp;#21516;&amp;#27604;&amp;#22686;&amp;#38271;36.1%&amp;#12290;2014&amp;#25105;&amp;#22269;&amp;#38598;&amp;#35013;&amp;#31665;&amp;#20986;&amp;#21475;&amp;#37329;&amp;#39069;&amp;#26368;&amp;#39640;&amp;#65292;&amp;#36229;&amp;#36807;90&amp;#20159;&amp;#20803;&amp;#12290;2016&amp;#20986;&amp;#21475;&amp;#39069;&amp;#19979;&amp;#28369;&amp;#26126;&amp;#26174;&amp;#65292;&amp;#20116;&amp;#24180;&amp;#24180;&amp;#22343;&amp;#22797;&amp;#21512;&amp;#22686;&amp;#38271;&amp;#29575;&amp;#20026;1.56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19968;&amp;#23395;&amp;#24230;&amp;#20013;&amp;#22269;&amp;#38598;&amp;#35013;&amp;#31665;&amp;#20986;&amp;#21475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1633b38.jpg" target="_blank"&gt;&lt;img border="0" alt="" src="/uploads/userup/1905/31101633b38.jpg" width="542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19968;&amp;#23395;&amp;#24230;&amp;#20013;&amp;#22269;&amp;#38598;&amp;#35013;&amp;#31665;&amp;#20986;&amp;#21475;&amp;#37329;&amp;#39069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163Q563.jpg" target="_blank"&gt;&lt;img border="0" alt="" src="/uploads/userup/1905/3110163Q563.jpg" width="541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38598;&amp;#35013;&amp;#31665;&lt;/span&gt;&amp;#24066;&amp;#22330;&amp;#36816;&amp;#34892;&amp;#24577;&amp;#21183;&amp;#21450;&amp;#25237;&amp;#36164;&amp;#31574;&amp;#30053;&amp;#24314;&amp;#35758;&amp;#25253;&amp;#21578;&amp;#12299;&amp;#20849;&amp;#19977;&amp;#31456;&amp;#12290;&amp;#39318;&amp;#20808;&amp;#20171;&amp;#32461;&amp;#20102;&amp;#20013;&amp;#22269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20013;&amp;#22269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20013;&amp;#22269;&amp;#38598;&amp;#35013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5/R0502/201903/05-288550.html"&gt;&lt;span&gt;&lt;span&gt;&amp;#38598;&amp;#35013;&amp;#31665;&lt;/span&gt;&lt;/span&gt;&lt;/a&gt;&lt;/u&gt;&lt;/strong&gt;&lt;strong&gt;&amp;#21046;&amp;#36896;&amp;#25152;&amp;#23646;&amp;#34892;&amp;#19994;&amp;#3034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8598;&amp;#35013;&amp;#31665;&amp;#21046;&amp;#36896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8598;&amp;#35013;&amp;#31665;&amp;#21046;&amp;#36896;&amp;#25152;&amp;#236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2269;&amp;#38598;&amp;#35013;&amp;#31665;&amp;#21046;&amp;#36896;&amp;#25152;&amp;#2364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598;&amp;#35013;&amp;#31665;&amp;#21046;&amp;#36896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1046;&amp;#36896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35013;&amp;#31665;&amp;#21046;&amp;#3689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98;&amp;#35013;&amp;#31665;&amp;#21046;&amp;#36896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598;&amp;#35013;&amp;#31665;&amp;#21046;&amp;#36896;&amp;#25152;&amp;#2364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98;&amp;#35013;&amp;#31665;&amp;#21046;&amp;#36896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598;&amp;#35013;&amp;#31665;&amp;#21046;&amp;#36896;&amp;#25152;&amp;#236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40;&amp;#22269;&amp;#38598;&amp;#35013;&amp;#31665;&amp;#21046;&amp;#36896;&amp;#25152;&amp;#2364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98;&amp;#35013;&amp;#3166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98;&amp;#35013;&amp;#31665;&amp;#21046;&amp;#36896;&amp;#25152;&amp;#2364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508;&amp;#22320;&amp;#21306;&amp;#38598;&amp;#35013;&amp;#31665;&amp;#21046;&amp;#36896;&amp;#25152;&amp;#2364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40;&amp;#22269;&amp;#38598;&amp;#35013;&amp;#31665;&amp;#21046;&amp;#36896;&amp;#25152;&amp;#2364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98;&amp;#35013;&amp;#31665;&amp;#21046;&amp;#36896;&amp;#25152;&amp;#2364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98;&amp;#35013;&amp;#31665;&amp;#21046;&amp;#36896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508;&amp;#22320;&amp;#21306;&amp;#38598;&amp;#35013;&amp;#31665;&amp;#21046;&amp;#36896;&amp;#25152;&amp;#2364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22269;&amp;#38598;&amp;#35013;&amp;#31665;&amp;#21046;&amp;#36896;&amp;#25152;&amp;#2364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598;&amp;#35013;&amp;#31665;&amp;#21046;&amp;#36896;&amp;#25152;&amp;#2364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598;&amp;#35013;&amp;#31665;&amp;#21046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598;&amp;#35013;&amp;#31665;&amp;#21046;&amp;#368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8598;&amp;#35013;&amp;#31665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8598;&amp;#35013;&amp;#31665;&amp;#36827;&amp;#20986;&amp;#2147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8598;&amp;#35013;&amp;#31665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8598;&amp;#35013;&amp;#3166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5013;&amp;#3166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8598;&amp;#35013;&amp;#31665;&amp;#21046;&amp;#36896;&amp;#34892;&amp;#19994;&amp;#30340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598;&amp;#35013;&amp;#31665;&amp;#21046;&amp;#36896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43;&amp;#33487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43;&amp;#33487;&amp;#30465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43;&amp;#33487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43;&amp;#33487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743;&amp;#33487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743;&amp;#33487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91;&amp;#19996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91;&amp;#19996;&amp;#30465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191;&amp;#19996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91;&amp;#19996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191;&amp;#19996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4191;&amp;#19996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8;&amp;#28023;&amp;#24066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8;&amp;#28023;&amp;#24066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023;&amp;#24066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8;&amp;#28023;&amp;#24066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9978;&amp;#28023;&amp;#24066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9978;&amp;#28023;&amp;#24066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3665;&amp;#19996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3665;&amp;#19996;&amp;#30465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3665;&amp;#19996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3665;&amp;#19996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3665;&amp;#19996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3665;&amp;#19996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2825;&amp;#27941;&amp;#24066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2825;&amp;#27941;&amp;#24066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2825;&amp;#27941;&amp;#24066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2825;&amp;#27941;&amp;#24066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2825;&amp;#27941;&amp;#24066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2825;&amp;#27941;&amp;#24066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7993;&amp;#27743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7993;&amp;#27743;&amp;#30465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7993;&amp;#27743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7993;&amp;#27743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7993;&amp;#27743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27993;&amp;#27743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36797;&amp;#23425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36797;&amp;#23425;&amp;#30465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36797;&amp;#23425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36797;&amp;#23425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36797;&amp;#23425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&amp;#36797;&amp;#23425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8598;&amp;#35013;&amp;#31665;&amp;#21046;&amp;#36896;&amp;#34892;&amp;#19994;&amp;#39046;&amp;#20808;&amp;#20225;&amp;#19994;&amp;#32463;&amp;#33829;&amp;#20998;&amp;#26512;&lt;/strong&gt;&lt;strong&gt;( 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43;&amp;#33487;&amp;#26032;&amp;#21326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145;&amp;#22323;&amp;#21335;&amp;#26041;&amp;#20013;&amp;#38598;&amp;#19996;&amp;#37096;&amp;#29289;&amp;#27969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96;&amp;#33694;&amp;#39532;&amp;#22763;&amp;#22522;&amp;#38598;&amp;#35013;&amp;#316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35;&amp;#36890;&amp;#20013;&amp;#38598;&amp;#32592;&amp;#24335;&amp;#20648;&amp;#3681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9978;&amp;#28023;&amp;#20013;&amp;#38598;&amp;#20919;&amp;#3425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9978;&amp;#28023;&amp;#20013;&amp;#38598;&amp;#27915;&amp;#23665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2823;&amp;#36830;&amp;#20013;&amp;#38598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196;&amp;#24030;&amp;#28070;&amp;#25196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2826;&amp;#20179;&amp;#20013;&amp;#38598;&amp;#38598;&amp;#3501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3425;&amp;#27874;&amp;#20013;&amp;#38598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0225;&amp;#19994;&amp;#32463;&amp;#33829;&amp;#20248;&amp;#21155;&amp;#21183;&amp;#20998;&amp;#26512;( 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7&amp;#24180;&amp;#38598;&amp;#35013;&amp;#31665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0013;&amp;#22269;&amp;#38598;&amp;#35013;&amp;#31665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&amp;#38598;&amp;#35013;&amp;#31665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0013;&amp;#22269;&amp;#38598;&amp;#35013;&amp;#31665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38598;&amp;#35013;&amp;#31665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38598;&amp;#35013;&amp;#31665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2823;&amp;#22411;&amp;#38598;&amp;#35013;&amp;#3166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0013;&amp;#22411;&amp;#38598;&amp;#35013;&amp;#3166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0013;&amp;#22269;&amp;#23567;&amp;#22411;&amp;#38598;&amp;#35013;&amp;#3166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31169;&amp;#33829;&amp;#38598;&amp;#35013;&amp;#3166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2806;&amp;#21830;&amp;#21644;&amp;#28207;&amp;#28595;&amp;#21488;&amp;#25237;&amp;#36164;&amp;#38598;&amp;#35013;&amp;#3166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0854;&amp;#20182;&amp;#24615;&amp;#36136;&amp;#38598;&amp;#35013;&amp;#3166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3621;&amp;#21069;&amp;#30340;10&amp;#20010;&amp;#30465;&amp;#24066;&amp;#20135;&amp;#25104;&amp;#21697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