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绣花机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83;&amp;#33457;&amp;#26426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83;&amp;#33457;&amp;#26426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2-2018&lt;/strong&gt;&lt;strong&gt;&amp;#24180;&amp;#19990;&amp;#30028;&lt;/strong&gt;&lt;strong&gt;&lt;a href="http://www.chinairr.org/report/R05/R0502/201905/24-296793.html"&gt;&lt;span&gt;&lt;span&gt;&amp;#32483;&amp;#33457;&amp;#26426;&lt;/span&gt;&lt;/span&gt;&lt;/a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19990;&amp;#30028;&amp;#32483;&amp;#3345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83;&amp;#33457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83;&amp;#3345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33041;&amp;#32483;&amp;#3345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19990;&amp;#30028;&amp;#32483;&amp;#33457;&amp;#26426;&amp;#34892;&amp;#19994;&amp;#20027;&amp;#35201;&amp;#22269;&amp;#2347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2483;&amp;#33457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8&lt;/strong&gt;&lt;strong&gt;&amp;#24180;&amp;#19990;&amp;#30028;&amp;#32483;&amp;#33457;&amp;#26426;&amp;#39030;&amp;#23574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03;&amp;#22269;&amp;#30334;&amp;#31119;&amp;#32483;&amp;#3345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4081;&amp;#26031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0000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0;&amp;#23707;&amp;#26426;&amp;#26800;(&amp;#20013;&amp;#22269;)&amp;#26377;&amp;#38480;&amp;#20844;&amp;#21496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30334;&amp;#28789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0804;&amp;#24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225;&amp;#19994;&amp;#20135;&amp;#21697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8&lt;/strong&gt;&lt;strong&gt;&amp;#24180;&amp;#20013;&amp;#22269;&amp;#32483;&amp;#33457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483;&amp;#33457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483;&amp;#33457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32483;&amp;#33457;&amp;#2642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483;&amp;#3345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83;&amp;#33457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83;&amp;#33457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83;&amp;#3345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03;&amp;#19996;&amp;#34903;&amp;#36947;&amp;#32483;&amp;#33457;&amp;#26426;&amp;#20986;&amp;#2147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32483;&amp;#33457;&amp;#26426;&amp;#22914;&amp;#38632;&amp;#21518;&amp;#26149;&amp;#31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483;&amp;#33457;&amp;#26426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28;&amp;#29575;&amp;#263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6426;&amp;#22411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05;&amp;#20316;&amp;#26041;&amp;#24335;&amp;#26356;&amp;#21152;&amp;#26234;&amp;#33021;&amp;#21270;&amp;#65292;&amp;#20154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185;&amp;#25216;&amp;#36816;&amp;#29992;&amp;#2635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3637;&amp;#21151;&amp;#33021;&amp;#65292;&amp;#21521;&amp;#20854;&amp;#20182;&amp;#26426;&amp;#31181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483;&amp;#33457;&amp;#26426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8&lt;/strong&gt;&lt;strong&gt;&amp;#24180;&amp;#20013;&amp;#22269;&amp;#32483;&amp;#33457;&amp;#26426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483;&amp;#33457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32483;&amp;#33457;&amp;#26426;&amp;#21344;&amp;#25454;&amp;#20840;&amp;#29699;&amp;#20135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32483;&amp;#33457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483;&amp;#3345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26426;&amp;#25972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2642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83;&amp;#33457;&amp;#26426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483;&amp;#33457;&amp;#26426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06-2018&lt;/strong&gt;&lt;strong&gt;&amp;#24180;&amp;#20013;&amp;#22269;&amp;#32541;&amp;#32427;&amp;#26426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8&amp;#24180;9&amp;#26376;&amp;#20013;&amp;#22269;&amp;#32541;&amp;#32427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9&amp;#26376;&amp;#20013;&amp;#22269;&amp;#32541;&amp;#32427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8&amp;#24180;9&amp;#26376;&amp;#20013;&amp;#22269;&amp;#32541;&amp;#32427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8&amp;#24180;9&amp;#26376;&amp;#20013;&amp;#22269;&amp;#32541;&amp;#32427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6-2018&amp;#24180;9&amp;#26376;&amp;#20013;&amp;#22269;&amp;#32541;&amp;#32427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06-2018&lt;/strong&gt;&lt;strong&gt;&amp;#24180;&amp;#20013;&amp;#22269;&amp;#32483;&amp;#33457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8&amp;#24180;&amp;#20013;&amp;#22269;&amp;#32483;&amp;#3345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84479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8&amp;#24180;&amp;#20013;&amp;#22269;&amp;#32483;&amp;#3345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6-2018&amp;#24180;&amp;#20013;&amp;#22269;&amp;#32483;&amp;#3345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6-2018&amp;#24180;&amp;#20013;&amp;#22269;&amp;#32483;&amp;#3345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8&lt;/strong&gt;&lt;strong&gt;&amp;#24180;&amp;#20013;&amp;#22269;&amp;#32483;&amp;#3345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2483;&amp;#3345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483;&amp;#33457;&amp;#26426;&amp;#34892;&amp;#1999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2483;&amp;#33457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2-2018&lt;/strong&gt;&lt;strong&gt;&amp;#24180;&amp;#20013;&amp;#22269;&amp;#32483;&amp;#33457;&amp;#26426;&amp;#20248;&amp;#21183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5463;&amp;#32541;&amp;#32427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85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4;&amp;#28789;&amp;#36798;&amp;#21050;&amp;#32483;&amp;#26426;&amp;#26800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1271;&amp;#26041;&amp;#22825;&amp;#40479;&amp;#20339;&amp;#32654;&amp;#30005;&amp;#33041;&amp;#32483;&amp;#3345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8376;&amp;#23637;&amp;#33402;&amp;#30005;&amp;#3304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31077;&amp;#234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00;&amp;#23707;&amp;#26426;&amp;#268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6032;&amp;#24605;&amp;#36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20280;&amp;#21183;&amp;#36798;&amp;#29305;&amp;#27530;&amp;#31934;&amp;#23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32463;&amp;#32428;&amp;#30005;&amp;#2337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2-2018&lt;/strong&gt;&lt;strong&gt;&amp;#24180;&amp;#20013;&amp;#22269;&amp;#38024;&amp;#32455;&amp;#26426;&amp;#2680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38024;&amp;#32455;&amp;#26426;&amp;#2680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426;&amp;#268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32455;&amp;#26426;&amp;#26800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8024;&amp;#32455;&amp;#26426;&amp;#2680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0808;&amp;#36827;&amp;#25216;&amp;#26415;&amp;#20419;&amp;#36827;&amp;#38024;&amp;#32455;&amp;#35774;&amp;#2279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26426;&amp;#26800;&amp;#39640;&amp;#26723;&amp;#35774;&amp;#22791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8024;&amp;#32455;&amp;#26426;&amp;#26800;&amp;#30340;&amp;#21457;&amp;#23637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8024;&amp;#32455;&amp;#26426;&amp;#26800;&amp;#20135;&amp;#21697;&amp;#2432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5552;&amp;#33457;&amp;#22278;&amp;#324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33258;&amp;#21160;&amp;#271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9305;&amp;#37324;&amp;#31185;&amp;#32463;&amp;#325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38024;&amp;#32455;&amp;#26426;&amp;#26800;&amp;#21450;&amp;#2085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8;&amp;#32534;&amp;#22278;&amp;#22411;&amp;#38024;&amp;#32455;&amp;#25216;&amp;#26415;&amp;#1998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8;&amp;#32534;&amp;#24179;&amp;#22411;&amp;#38024;&amp;#32455;&amp;#25216;&amp;#26415;&amp;#1998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2534;&amp;#38024;&amp;#32455;&amp;#25216;&amp;#26415;&amp;#19982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2-2018&lt;/strong&gt;&lt;strong&gt;&amp;#24180;&amp;#20013;&amp;#22269;&amp;#26381;&amp;#35013;&amp;#32442;&amp;#32455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8&amp;#24180;&amp;#20013;&amp;#22269;&amp;#26381;&amp;#35013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0449;&amp;#24687;&amp;#21270;&amp;#24773;&amp;#20917;&amp;#21450;&amp;#20986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6381;&amp;#35013;&amp;#19994;&amp;#20195;&amp;#29702;&amp;#21152;&amp;#30431;&amp;#21830;&amp;#38754;&amp;#2354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6381;&amp;#35013;&amp;#20225;&amp;#19994;&amp;#21457;&amp;#23637;&amp;#26426;&amp;#36935;&amp;#2145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0013;&amp;#22269;&amp;#32442;&amp;#32455;&amp;#26381;&amp;#35013;&amp;#19994;&amp;#21319;&amp;#32423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19994;&amp;#39537;&amp;#21160;&amp;#21147;&amp;#21644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6381;&amp;#35013;&amp;#19994;&amp;#21457;&amp;#23637;&amp;#21319;&amp;#324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5105;&amp;#22269;&amp;#2638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0869;&amp;#38144;&amp;#30340;&amp;#26032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19994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840;&amp;#22269;&amp;#26381;&amp;#3501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2483;&amp;#33457;&amp;#26426;&amp;#34892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483;&amp;#33457;&amp;#26426;&amp;#34892;&amp;#1999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26426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26426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32427;&amp;#26426;&amp;#26800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483;&amp;#33457;&amp;#26426;&amp;#34892;&amp;#1999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26426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26426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483;&amp;#33457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2483;&amp;#33457;&amp;#26426;&amp;#34892;&amp;#19994;&amp;#25237;&amp;#26426;&amp;#26426;&amp;#20250;&amp;#21450;&amp;#39118;&amp;#38505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483;&amp;#3345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83;&amp;#33457;&amp;#26426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83;&amp;#33457;&amp;#26426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83;&amp;#33457;&amp;#26426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2483;&amp;#33457;&amp;#2642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069;&amp;#2010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