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amp;#19968;&amp;#23395;&amp;#24230;&amp;#20013;&amp;#22269;&amp;#20986;&amp;#21475;&amp;#38598;&amp;#35013;&amp;#31665;&lt;span&gt;74&amp;#19975;&amp;#20010;&amp;#65292;&amp;#21516;&amp;#27604;&amp;#22686;&amp;#38271;4.5%&amp;#12290;&amp;#32437;&amp;#35266;2013-2017&amp;#24180;&amp;#25105;&amp;#22269;&amp;#38598;&amp;#35013;&amp;#31665;&amp;#20986;&amp;#21475;&amp;#37327;&amp;#24773;&amp;#20917;&amp;#65292;&amp;#38500;2017&amp;#24180;&amp;#38598;&amp;#35013;&amp;#31665;&amp;#20986;&amp;#21475;&amp;#37327;&amp;#24613;&amp;#36895;&amp;#19979;&amp;#28369;&amp;#22806;&amp;#65292;&amp;#20986;&amp;#21475;&amp;#37327;&amp;#25972;&amp;#20307;&amp;#27874;&amp;#21160;&amp;#19981;&amp;#22823;&amp;#65292;&amp;#24180;&amp;#22343;&amp;#22797;&amp;#21512;&amp;#22686;&amp;#38271;&amp;#29575;&amp;#20026;2.67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19968;&amp;#23395;&amp;#24230;&amp;#20013;&amp;#22269;&amp;#38598;&amp;#35013;&amp;#31665;&amp;#20986;&amp;#21475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140NF7.jpg" target="_blank"&gt;&lt;img border="0" alt="" src="/uploads/userup/1905/3110140NF7.jpg" width="540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&lt;span&gt;1-3&amp;#26376;&amp;#20013;&amp;#22269;&amp;#20986;&amp;#21475;&amp;#38598;&amp;#35013;&amp;#31665;&amp;#37329;&amp;#39069;&amp;#36798;&amp;#21040;22.63&amp;#20159;&amp;#32654;&amp;#20803;&amp;#65292;&amp;#21516;&amp;#27604;&amp;#22686;&amp;#38271;36.1%&amp;#12290;2014&amp;#25105;&amp;#22269;&amp;#38598;&amp;#35013;&amp;#31665;&amp;#20986;&amp;#21475;&amp;#37329;&amp;#39069;&amp;#26368;&amp;#39640;&amp;#65292;&amp;#36229;&amp;#36807;90&amp;#20159;&amp;#20803;&amp;#12290;2016&amp;#20986;&amp;#21475;&amp;#39069;&amp;#19979;&amp;#28369;&amp;#26126;&amp;#26174;&amp;#65292;&amp;#20116;&amp;#24180;&amp;#24180;&amp;#22343;&amp;#22797;&amp;#21512;&amp;#22686;&amp;#38271;&amp;#29575;&amp;#20026;1.56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19968;&amp;#23395;&amp;#24230;&amp;#20013;&amp;#22269;&amp;#38598;&amp;#35013;&amp;#31665;&amp;#20986;&amp;#21475;&amp;#37329;&amp;#39069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311014121457.jpg" target="_blank"&gt;&lt;img border="0" alt="" src="/uploads/userup/1905/311014121457.jpg" width="542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lt;span&gt;&amp;#20013;&amp;#22269;&amp;#38598;&amp;#35013;&amp;#31665;&lt;/span&gt;&amp;#24066;&amp;#22330;&amp;#28145;&amp;#24230;&amp;#35843;&amp;#30740;&amp;#21450;&amp;#26410;&amp;#26469;&amp;#21457;&amp;#23637;&amp;#21069;&amp;#26223;&amp;#31574;&amp;#30053;&amp;#20998;&amp;#26512;&amp;#25253;&amp;#21578;&amp;#12299;&amp;#20849;&amp;#21313;&amp;#22235;&amp;#31456;&amp;#12290;&amp;#39318;&amp;#20808;&amp;#20171;&amp;#32461;&amp;#20102;&amp;#20013;&amp;#22269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20013;&amp;#22269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20013;&amp;#22269;&amp;#38598;&amp;#35013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5/R0502/201905/20-296143.html"&gt;&lt;span&gt;&lt;span&gt;&amp;#38598;&amp;#35013;&amp;#31665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98;&amp;#35013;&amp;#31665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98;&amp;#35013;&amp;#31665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98;&amp;#35013;&amp;#3166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98;&amp;#35013;&amp;#3166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98;&amp;#35013;&amp;#3166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98;&amp;#35013;&amp;#3166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598;&amp;#35013;&amp;#31665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598;&amp;#35013;&amp;#31665;&amp;#21046;&amp;#3689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909;&amp;#36711;&amp;#3418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26448;&amp;#24066;&amp;#22330;&amp;#23545;&amp;#38598;&amp;#35013;&amp;#3166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3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3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34;&amp;#26009;&amp;#24066;&amp;#22330;&amp;#23545;&amp;#38598;&amp;#35013;&amp;#3166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598;&amp;#35013;&amp;#31665;&amp;#21046;&amp;#36896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98;&amp;#35013;&amp;#31665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598;&amp;#35013;&amp;#3166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598;&amp;#35013;&amp;#3166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9615;&amp;#22659;&amp;#23545;&amp;#38598;&amp;#35013;&amp;#3166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69;&amp;#208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3439;&amp;#35266;&amp;#32463;&amp;#27982;&amp;#19982;&amp;#38598;&amp;#35013;&amp;#31665;&amp;#21046;&amp;#3689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598;&amp;#35013;&amp;#31665;&amp;#21046;&amp;#36896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8598;&amp;#35013;&amp;#3166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98;&amp;#35013;&amp;#31665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98;&amp;#35013;&amp;#3166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598;&amp;#35013;&amp;#31665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8598;&amp;#35013;&amp;#31665;&amp;#21046;&amp;#36896;&amp;#25152;&amp;#23646;&amp;#34892;&amp;#19994;&amp;#3034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98;&amp;#35013;&amp;#31665;&amp;#21046;&amp;#36896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598;&amp;#35013;&amp;#31665;&amp;#21046;&amp;#36896;&amp;#25152;&amp;#236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598;&amp;#35013;&amp;#31665;&amp;#21046;&amp;#36896;&amp;#25152;&amp;#2364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598;&amp;#35013;&amp;#31665;&amp;#21046;&amp;#36896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25152;&amp;#2364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1046;&amp;#36896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35013;&amp;#31665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5013;&amp;#31665;&amp;#21046;&amp;#3689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98;&amp;#35013;&amp;#31665;&amp;#21046;&amp;#36896;&amp;#25152;&amp;#236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598;&amp;#35013;&amp;#31665;&amp;#21046;&amp;#36896;&amp;#25152;&amp;#2364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25152;&amp;#2364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598;&amp;#35013;&amp;#31665;&amp;#21046;&amp;#36896;&amp;#25152;&amp;#2364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25152;&amp;#2364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598;&amp;#35013;&amp;#31665;&amp;#21046;&amp;#36896;&amp;#25152;&amp;#2364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3&lt;/strong&gt;&lt;strong&gt;&amp;#31456;&amp;#65306;&amp;#38598;&amp;#35013;&amp;#31665;&amp;#21046;&amp;#36896;&amp;#34892;&amp;#19994;&amp;#30340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598;&amp;#35013;&amp;#31665;&amp;#21046;&amp;#36896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43;&amp;#33487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43;&amp;#33487;&amp;#30465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43;&amp;#33487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43;&amp;#33487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43;&amp;#33487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743;&amp;#33487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191;&amp;#19996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8023;&amp;#24066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78;&amp;#28023;&amp;#24066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78;&amp;#28023;&amp;#24066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78;&amp;#28023;&amp;#24066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78;&amp;#28023;&amp;#24066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19978;&amp;#28023;&amp;#24066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665;&amp;#19996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665;&amp;#19996;&amp;#30465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665;&amp;#19996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665;&amp;#19996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665;&amp;#19996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3665;&amp;#19996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825;&amp;#27941;&amp;#24066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825;&amp;#27941;&amp;#24066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825;&amp;#27941;&amp;#24066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825;&amp;#27941;&amp;#24066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825;&amp;#27941;&amp;#24066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825;&amp;#27941;&amp;#24066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993;&amp;#27743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993;&amp;#27743;&amp;#30465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993;&amp;#27743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7993;&amp;#27743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7993;&amp;#27743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7993;&amp;#27743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6797;&amp;#23425;&amp;#30465;&amp;#38598;&amp;#35013;&amp;#3166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6797;&amp;#23425;&amp;#30465;&amp;#38598;&amp;#35013;&amp;#31665;&amp;#21046;&amp;#36896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6797;&amp;#23425;&amp;#30465;&amp;#38598;&amp;#35013;&amp;#3166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6797;&amp;#23425;&amp;#30465;&amp;#38598;&amp;#35013;&amp;#3166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36797;&amp;#23425;&amp;#30465;&amp;#38598;&amp;#35013;&amp;#31665;&amp;#21046;&amp;#36896;&amp;#20225;&amp;#19994;&amp;#38598;&amp;#20013;&amp;#24230;&amp;#21450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36797;&amp;#23425;&amp;#30465;&amp;#38598;&amp;#35013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4&lt;/strong&gt;&lt;strong&gt;&amp;#31456;&amp;#65306;&amp;#20013;&amp;#22269;&amp;#38598;&amp;#35013;&amp;#31665;&amp;#34892;&amp;#19994;&amp;#30340;&amp;#38656;&amp;#2771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8598;&amp;#35013;&amp;#31665;&amp;#29677;&amp;#36718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32463;&amp;#27982;&amp;#36152;&amp;#2613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19990;&amp;#30028;&amp;#32463;&amp;#27982;&amp;#36152;&amp;#2613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19990;&amp;#30028;&amp;#32463;&amp;#27982;&amp;#36152;&amp;#2613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598;&amp;#35013;&amp;#31665;&amp;#333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8598;&amp;#35013;&amp;#31665;&amp;#3333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8598;&amp;#35013;&amp;#31665;&amp;#33337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8598;&amp;#35013;&amp;#31665;&amp;#36816;&amp;#367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98;&amp;#35013;&amp;#31665;&amp;#36816;&amp;#36755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598;&amp;#35013;&amp;#31665;&amp;#36816;&amp;#367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8598;&amp;#35013;&amp;#31665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8598;&amp;#35013;&amp;#3166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8598;&amp;#35013;&amp;#31665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98;&amp;#35013;&amp;#31665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98;&amp;#35013;&amp;#31665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38598;&amp;#35013;&amp;#31665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36816;&amp;#36755;&amp;#24066;&amp;#22330;&amp;#38656;&amp;#2771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207;&amp;#21475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9;&amp;#28023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27827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8207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8207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25;&amp;#27874;-&amp;#33311;&amp;#23665;&amp;#28207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8207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86;&amp;#21475;&amp;#38598;&amp;#35013;&amp;#31665;&amp;#36816;&amp;#20215;&amp;#25351;&amp;#2596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1475;&amp;#38598;&amp;#35013;&amp;#31665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986;&amp;#21475;&amp;#38598;&amp;#35013;&amp;#31665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8207;&amp;#21475;&amp;#38598;&amp;#35013;&amp;#31665;&amp;#36816;&amp;#3675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5&lt;/strong&gt;&lt;strong&gt;&amp;#31456;&amp;#65306;&amp;#20013;&amp;#22269;&amp;#38598;&amp;#35013;&amp;#31665;&amp;#21046;&amp;#36896;&amp;#25152;&amp;#2364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35013;&amp;#31665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98;&amp;#35013;&amp;#3166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98;&amp;#35013;&amp;#3166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598;&amp;#35013;&amp;#31665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598;&amp;#35013;&amp;#31665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598;&amp;#35013;&amp;#31665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6&lt;/strong&gt;&lt;strong&gt;&amp;#31456;&amp;#65306;&amp;#38598;&amp;#35013;&amp;#31665;&amp;#29289;&amp;#27969;&amp;#21450;&amp;#21046;&amp;#36896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0225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32;&amp;#21326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3536;&amp;#23431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21335;&amp;#26041;&amp;#20013;&amp;#38598;&amp;#19996;&amp;#37096;&amp;#29289;&amp;#27969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96;&amp;#33694;&amp;#39532;&amp;#22763;&amp;#22522;&amp;#38598;&amp;#35013;&amp;#316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6041;&amp;#22269;&amp;#38469;&amp;#38598;&amp;#35013;&amp;#31665;&amp;#65288;&amp;#36830;&amp;#20113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96;&amp;#26041;&amp;#22269;&amp;#38469;&amp;#38598;&amp;#35013;&amp;#31665;&amp;#65288;&amp;#38182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19996;&amp;#26041;&amp;#22269;&amp;#38469;&amp;#38598;&amp;#35013;&amp;#3166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2823;&amp;#36830;&amp;#20013;&amp;#38598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2825;&amp;#27941;&amp;#20013;&amp;#38598;&amp;#38598;&amp;#35013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8598;&amp;#35013;&amp;#31665;&amp;#21046;&amp;#36896;&amp;#34892;&amp;#19994;&amp;#25237;&amp;#36164;&amp;#25480;&amp;#20449;&amp;#19982;&amp;#21069;&amp;#26223;&amp;#39044;&amp;#27979;&lt;/strong&gt;&lt;strong&gt;( 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98;&amp;#35013;&amp;#3166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0379;&amp;#3865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5104;&amp;#26412;&amp;#21464;&amp;#212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20449;&amp;#36151;&amp;#26426;&amp;#20250;&amp;#20998;&amp;#26512;&amp;#21450;&amp;#38134;&amp;#3489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598;&amp;#35013;&amp;#31665;&amp;#21046;&amp;#36896;&amp;#34892;&amp;#19994;&amp;#20449;&amp;#3615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134;&amp;#34892;&amp;#23545;&amp;#34892;&amp;#19994;&amp;#30340;&amp;#25903;&amp;#25345;&amp;#25514;&amp;#26045;&amp;#2019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903;&amp;#253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5903;&amp;#253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03;&amp;#253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4;&amp;#20998;&amp;#34892;&amp;#19994;&amp;#25903;&amp;#253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0449;&amp;#36151;&amp;#26426;&amp;#20250;&amp;#20998;&amp;#26512;&amp;#21450;&amp;#38134;&amp;#3489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598;&amp;#35013;&amp;#3166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598;&amp;#35013;&amp;#31665;&amp;#21046;&amp;#36896;&amp;#34892;&amp;#19994;&amp;#21069;&amp;#26223;&amp;#39044;&amp;#27979;&amp;#20998;&amp;#26512;( 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98;&amp;#35013;&amp;#31665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8050;&amp;#26448;&amp;#38144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05;&amp;#22269;&amp;#26222;&amp;#38050;&amp;#32508;&amp;#21512;&amp;#20215;&amp;#26684;&amp;#25351;&amp;#25968;&amp;#36208;&amp;#21183;&amp;#22270;&amp;#65288;&amp;#21333;&amp;#20301;&amp;#6530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909;&amp;#36711;&amp;#34180;&amp;#26495;&amp;#20135;&amp;#37327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050;&amp;#26448;&amp;#24066;&amp;#22330;&amp;#23545;&amp;#38598;&amp;#35013;&amp;#31665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8034;&amp;#26009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8034;&amp;#26009;&amp;#38144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034;&amp;#2600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034;&amp;#26009;&amp;#24066;&amp;#22330;&amp;#23545;&amp;#38598;&amp;#35013;&amp;#31665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9289;&amp;#27969;&amp;#34892;&amp;#19994;&amp;#19977;&amp;#22823;&amp;#25351;&amp;#26631;&amp;#36816;&amp;#34892;&amp;#29366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1038;&amp;#20250;&amp;#29289;&amp;#27969;&amp;#24635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1038;&amp;#20250;&amp;#29289;&amp;#27969;&amp;#24635;&amp;#36153;&amp;#2999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9289;&amp;#27969;&amp;#19994;&amp;#22686;&amp;#21152;&amp;#20540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4;&amp;#36335;&amp;#36135;&amp;#36816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1508;&amp;#30465;&amp;#32047;&amp;#35745;&amp;#36135;&amp;#36816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508;&amp;#30465;&amp;#32047;&amp;#35745;&amp;#36135;&amp;#29289;&amp;#21608;&amp;#36716;&amp;#37327;&amp;#65288;&amp;#21333;&amp;#20301;&amp;#65306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081;&amp;#36335;&amp;#36135;&amp;#36816;&amp;#37327;&amp;#21450;&amp;#21516;&amp;#27604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2298;&amp;#20851;&amp;#20110;&amp;#21152;&amp;#24555;&amp;#38081;&amp;#27700;&amp;#32852;&amp;#36816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2298;&amp;#20851;&amp;#20110;&amp;#20419;&amp;#36827;&amp;#27839;&amp;#28023;&amp;#28207;&amp;#21475;&amp;#20581;&amp;#24247;&amp;#25345;&amp;#32493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90;&amp;#30028;&amp;#20027;&amp;#35201;&amp;#32463;&amp;#27982;&amp;#20307;&amp;#32463;&amp;#27982;&amp;#24418;&amp;#21183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