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CT</w:t>
      </w:r>
      <w:r>
        <w:rPr/>
        <w:t>机终端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CT&amp;#26426;&amp;#32456;&amp;#31471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CT&amp;#26426;&amp;#32456;&amp;#31471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0/R1001/201804/19-258949.html"&gt;&lt;span&gt;CT&lt;span&gt;&amp;#26426;&amp;#32456;&amp;#3147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CT&amp;#26426;&amp;#32456;&amp;#3147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CT&amp;#26426;&amp;#32456;&amp;#3147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CT&amp;#26426;&amp;#32456;&amp;#3147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CT&amp;#26426;&amp;#32456;&amp;#3147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CT&amp;#26426;&amp;#32456;&amp;#3147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CT&lt;/strong&gt;&lt;strong&gt;&amp;#26426;&amp;#32456;&amp;#3147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CT&amp;#26426;&amp;#32456;&amp;#3147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CT&amp;#26426;&amp;#32456;&amp;#314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CT&amp;#26426;&amp;#32456;&amp;#3147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CT&amp;#26426;&amp;#32456;&amp;#3147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CT&amp;#26426;&amp;#32456;&amp;#3147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CT&amp;#26426;&amp;#32456;&amp;#314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CT&amp;#26426;&amp;#32456;&amp;#3147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CT&amp;#26426;&amp;#32456;&amp;#3147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lt;/strong&gt;&lt;strong&gt;CT&lt;/strong&gt;&lt;strong&gt;&amp;#26426;&amp;#32456;&amp;#3147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CT&amp;#26426;&amp;#32456;&amp;#314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CT&amp;#26426;&amp;#32456;&amp;#314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CT&amp;#26426;&amp;#32456;&amp;#314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CT&amp;#26426;&amp;#32456;&amp;#314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CT&amp;#26426;&amp;#32456;&amp;#314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5105;&amp;#22269;CT&amp;#26426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8&amp;#24180;&amp;#25105;&amp;#22269;CT&amp;#26426;&amp;#32456;&amp;#314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8&amp;#24180;&amp;#20013;&amp;#22269;CT&amp;#26426;&amp;#32456;&amp;#3147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CT&amp;#26426;&amp;#32456;&amp;#3147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CT&amp;#26426;&amp;#32456;&amp;#3147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8&amp;#24180;CT&amp;#26426;&amp;#32456;&amp;#3147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CT&amp;#26426;&amp;#32456;&amp;#3147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CT&amp;#26426;&amp;#32456;&amp;#3147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CT&amp;#26426;&amp;#32456;&amp;#3147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lt;/strong&gt;&lt;strong&gt;CT&lt;/strong&gt;&lt;strong&gt;&amp;#26426;&amp;#32456;&amp;#31471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CT&amp;#26426;&amp;#32456;&amp;#314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CT&amp;#26426;&amp;#32456;&amp;#3147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CT&amp;#26426;&amp;#32456;&amp;#3147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CT&amp;#26426;&amp;#32456;&amp;#3147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CT&amp;#26426;&amp;#32456;&amp;#3147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0013;&amp;#22269;CT&amp;#26426;&amp;#32456;&amp;#3147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CT&lt;/strong&gt;&lt;strong&gt;&amp;#26426;&amp;#32456;&amp;#3147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CT&amp;#26426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8&amp;#24180;CT&amp;#26426;&amp;#32456;&amp;#3147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CT&amp;#26426;&amp;#32456;&amp;#3147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CT&amp;#26426;&amp;#32456;&amp;#3147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5105;&amp;#22269;CT&amp;#26426;&amp;#32456;&amp;#3147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CT&amp;#26426;&amp;#32456;&amp;#3147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CT&amp;#26426;&amp;#32456;&amp;#3147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CT&amp;#26426;&amp;#32456;&amp;#3147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CT&amp;#26426;&amp;#32456;&amp;#3147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CT&amp;#26426;&amp;#32456;&amp;#3147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T&amp;#26426;&amp;#32456;&amp;#3147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32456;&amp;#3147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CT&amp;#26426;&amp;#32456;&amp;#3147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CT&amp;#26426;&amp;#32456;&amp;#3147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CT&amp;#26426;&amp;#32456;&amp;#3147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CT&amp;#26426;&amp;#32456;&amp;#3147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CT&lt;/strong&gt;&lt;strong&gt;&amp;#26426;&amp;#32456;&amp;#3147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CT&amp;#26426;&amp;#32456;&amp;#3147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CT&amp;#26426;&amp;#32456;&amp;#3147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CT&amp;#26426;&amp;#32456;&amp;#3147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lt;/strong&gt;&lt;strong&gt;CT&lt;/strong&gt;&lt;strong&gt;&amp;#26426;&amp;#32456;&amp;#314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CT&amp;#26426;&amp;#32456;&amp;#3147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T&amp;#26426;&amp;#32456;&amp;#3147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CT&amp;#26426;&amp;#32456;&amp;#3147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CT&amp;#26426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T&amp;#26426;&amp;#32456;&amp;#3147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CT&amp;#26426;&amp;#32456;&amp;#3147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CT&amp;#26426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lt;/strong&gt;&lt;strong&gt;CT&lt;/strong&gt;&lt;strong&gt;&amp;#26426;&amp;#32456;&amp;#3147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CT&amp;#26426;&amp;#32456;&amp;#3147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CT&amp;#26426;&amp;#32456;&amp;#3147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CT&amp;#26426;&amp;#32456;&amp;#3147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CT&amp;#26426;&amp;#32456;&amp;#3147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CT&amp;#26426;&amp;#32456;&amp;#3147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CT&amp;#26426;&amp;#32456;&amp;#3147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CT&amp;#26426;&amp;#32456;&amp;#3147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CT&amp;#26426;&amp;#32456;&amp;#3147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lt;/strong&gt;&lt;strong&gt;CT&lt;/strong&gt;&lt;strong&gt;&amp;#26426;&amp;#32456;&amp;#3147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CT&amp;#26426;&amp;#32456;&amp;#314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CT&amp;#26426;&amp;#32456;&amp;#3147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CT&amp;#26426;&amp;#32456;&amp;#314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CT&amp;#26426;&amp;#32456;&amp;#3147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CT&amp;#26426;&amp;#32456;&amp;#3147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CT&amp;#26426;&amp;#32456;&amp;#3147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CT&amp;#26426;&amp;#32456;&amp;#3147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T&amp;#26426;&amp;#32456;&amp;#3147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T&amp;#26426;&amp;#32456;&amp;#3147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CT&amp;#26426;&amp;#32456;&amp;#314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CT&amp;#26426;&amp;#32456;&amp;#3147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CT&amp;#26426;&amp;#32456;&amp;#3147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CT&amp;#26426;&amp;#32456;&amp;#3147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CT&amp;#26426;&amp;#32456;&amp;#314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CT&lt;/strong&gt;&lt;strong&gt;&amp;#26426;&amp;#32456;&amp;#3147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6719;&amp;#39134;&amp;#21033;&amp;#28006;&amp;#21307;&amp;#30103;&amp;#35774;&amp;#22791;&amp;#31995;&amp;#32479;&amp;#26377;&amp;#38480;&amp;#36131;&amp;#20219;&amp;#20844;&amp;#21496;&amp;#65288;&amp;#27784;&amp;#3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5;&amp;#27941;&amp;#26494;&amp;#2132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3707;&amp;#2794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494;&amp;#27721;&amp;#26970;&amp;#22825;&amp;#28608;&amp;#2080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2269;&amp;#33647;&amp;#24658;&amp;#29790;&amp;#32654;&amp;#3285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335;&amp;#20140;&amp;#26222;&amp;#26391;&amp;#21307;&amp;#336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lt;/strong&gt;&lt;strong&gt;CT&lt;/strong&gt;&lt;strong&gt;&amp;#26426;&amp;#32456;&amp;#3147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CT&amp;#26426;&amp;#32456;&amp;#3147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CT&amp;#26426;&amp;#32456;&amp;#3147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CT&amp;#26426;&amp;#32456;&amp;#3147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CT&amp;#26426;&amp;#32456;&amp;#3147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CT&amp;#26426;&amp;#32456;&amp;#3147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CT&amp;#26426;&amp;#32456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CT&amp;#26426;&amp;#32456;&amp;#314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CT&amp;#26426;&amp;#32456;&amp;#3147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CT&amp;#26426;&amp;#32456;&amp;#314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CT&amp;#26426;&amp;#32456;&amp;#314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CT&amp;#26426;&amp;#32456;&amp;#314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CT&amp;#26426;&amp;#32456;&amp;#314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lt;/strong&gt;&lt;strong&gt;CT&lt;/strong&gt;&lt;strong&gt;&amp;#26426;&amp;#32456;&amp;#3147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CT&amp;#26426;&amp;#32456;&amp;#3147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CT&amp;#26426;&amp;#32456;&amp;#3147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CT&amp;#26426;&amp;#32456;&amp;#3147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CT&lt;/strong&gt;&lt;strong&gt;&amp;#26426;&amp;#32456;&amp;#3147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CT&amp;#26426;&amp;#32456;&amp;#314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CT&amp;#26426;&amp;#32456;&amp;#314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CT&amp;#26426;&amp;#32456;&amp;#3147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CT&amp;#26426;&amp;#32456;&amp;#314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CT&amp;#26426;&amp;#32456;&amp;#314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CT&amp;#26426;&amp;#32456;&amp;#314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CT&amp;#26426;&amp;#32456;&amp;#314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CT&amp;#26426;&amp;#32456;&amp;#3147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CT&amp;#26426;&amp;#32456;&amp;#3147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CT&amp;#26426;&amp;#32456;&amp;#3147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CT&amp;#26426;&amp;#32456;&amp;#3147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CT&amp;#26426;&amp;#32456;&amp;#3147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CT&amp;#26426;&amp;#32456;&amp;#314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CT&amp;#26426;&amp;#32456;&amp;#314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CT&amp;#26426;&amp;#32456;&amp;#3147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CT&amp;#26426;&amp;#32456;&amp;#3147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CT&amp;#26426;&amp;#32456;&amp;#3147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CT&amp;#26426;&amp;#32456;&amp;#3147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CT&amp;#26426;&amp;#32456;&amp;#3147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CT&amp;#26426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CT&amp;#26426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CT&amp;#26426;&amp;#32456;&amp;#3147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CT&amp;#26426;&amp;#32456;&amp;#3147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CT&amp;#26426;&amp;#32456;&amp;#3147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CT&amp;#26426;&amp;#32456;&amp;#3147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CT&amp;#26426;&amp;#32456;&amp;#3147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