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窄轨机车车辆制造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64;&amp;#36712;&amp;#26426;&amp;#36710;&amp;#36710;&amp;#36742;&amp;#21046;&amp;#3689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64;&amp;#36712;&amp;#26426;&amp;#36710;&amp;#36710;&amp;#36742;&amp;#21046;&amp;#3689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364;&amp;#36712;&amp;#26426;&amp;#36710;&amp;#36710;&amp;#36742;&amp;#21046;&amp;#36896;&lt;span&gt;&amp;#24066;&amp;#22330;&amp;#28145;&amp;#24230;&amp;#35843;&amp;#26597;&amp;#19982;&lt;/span&gt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2/201803/05-254227.html"&gt;&lt;span&gt;&lt;span&gt;&amp;#31364;&amp;#36712;&amp;#26426;&amp;#36710;&amp;#36710;&amp;#36742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64;&amp;#36712;&amp;#26426;&amp;#36710;&amp;#36710;&amp;#36742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64;&amp;#36712;&amp;#26426;&amp;#36710;&amp;#36710;&amp;#36742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64;&amp;#36712;&amp;#26426;&amp;#36710;&amp;#36710;&amp;#36742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64;&amp;#36712;&amp;#26426;&amp;#36710;&amp;#36710;&amp;#36742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364;&amp;#36712;&amp;#26426;&amp;#36710;&amp;#36710;&amp;#36742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64;&amp;#36712;&amp;#26426;&amp;#36710;&amp;#36710;&amp;#36742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64;&amp;#36712;&amp;#26426;&amp;#36710;&amp;#36710;&amp;#36742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64;&amp;#36712;&amp;#26426;&amp;#36710;&amp;#36710;&amp;#36742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64;&amp;#36712;&amp;#26426;&amp;#36710;&amp;#36710;&amp;#36742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64;&amp;#36712;&amp;#26426;&amp;#36710;&amp;#36710;&amp;#36742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364;&amp;#36712;&amp;#26426;&amp;#36710;&amp;#36710;&amp;#36742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364;&amp;#36712;&amp;#26426;&amp;#36710;&amp;#36710;&amp;#36742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1364;&amp;#36712;&amp;#26426;&amp;#36710;&amp;#36710;&amp;#36742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364;&amp;#36712;&amp;#26426;&amp;#36710;&amp;#36710;&amp;#36742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364;&amp;#36712;&amp;#26426;&amp;#36710;&amp;#36710;&amp;#36742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364;&amp;#36712;&amp;#26426;&amp;#36710;&amp;#36710;&amp;#36742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1364;&amp;#36712;&amp;#26426;&amp;#36710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1364;&amp;#36712;&amp;#26426;&amp;#36710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1364;&amp;#36712;&amp;#26426;&amp;#36710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1364;&amp;#36712;&amp;#26426;&amp;#36710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1364;&amp;#36712;&amp;#26426;&amp;#36710;&amp;#36710;&amp;#36742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1364;&amp;#36712;&amp;#26426;&amp;#36710;&amp;#36710;&amp;#36742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1364;&amp;#36712;&amp;#26426;&amp;#36710;&amp;#36710;&amp;#36742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1364;&amp;#36712;&amp;#26426;&amp;#36710;&amp;#36710;&amp;#36742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364;&amp;#36712;&amp;#26426;&amp;#36710;&amp;#36710;&amp;#36742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64;&amp;#36712;&amp;#26426;&amp;#36710;&amp;#36710;&amp;#36742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364;&amp;#36712;&amp;#26426;&amp;#36710;&amp;#36710;&amp;#36742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64;&amp;#36712;&amp;#26426;&amp;#36710;&amp;#36710;&amp;#36742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364;&amp;#36712;&amp;#26426;&amp;#36710;&amp;#36710;&amp;#36742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364;&amp;#36712;&amp;#26426;&amp;#36710;&amp;#36710;&amp;#36742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64;&amp;#36712;&amp;#26426;&amp;#36710;&amp;#36710;&amp;#36742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364;&amp;#36712;&amp;#26426;&amp;#36710;&amp;#36710;&amp;#36742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364;&amp;#36712;&amp;#26426;&amp;#36710;&amp;#36710;&amp;#36742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364;&amp;#36712;&amp;#26426;&amp;#36710;&amp;#36710;&amp;#36742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364;&amp;#36712;&amp;#26426;&amp;#36710;&amp;#36710;&amp;#36742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364;&amp;#36712;&amp;#26426;&amp;#36710;&amp;#36710;&amp;#36742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364;&amp;#36712;&amp;#26426;&amp;#36710;&amp;#36710;&amp;#36742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364;&amp;#36712;&amp;#26426;&amp;#36710;&amp;#36710;&amp;#36742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364;&amp;#36712;&amp;#26426;&amp;#36710;&amp;#36710;&amp;#36742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364;&amp;#36712;&amp;#26426;&amp;#36710;&amp;#36710;&amp;#36742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364;&amp;#36712;&amp;#26426;&amp;#36710;&amp;#36710;&amp;#36742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364;&amp;#36712;&amp;#26426;&amp;#36710;&amp;#36710;&amp;#36742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1364;&amp;#36712;&amp;#26426;&amp;#36710;&amp;#36710;&amp;#36742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364;&amp;#36712;&amp;#26426;&amp;#36710;&amp;#36710;&amp;#36742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64;&amp;#36712;&amp;#26426;&amp;#36710;&amp;#36710;&amp;#36742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364;&amp;#36712;&amp;#26426;&amp;#36710;&amp;#36710;&amp;#36742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364;&amp;#36712;&amp;#26426;&amp;#36710;&amp;#36710;&amp;#36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364;&amp;#36712;&amp;#26426;&amp;#36710;&amp;#36710;&amp;#36742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364;&amp;#36712;&amp;#26426;&amp;#36710;&amp;#36710;&amp;#36742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364;&amp;#36712;&amp;#26426;&amp;#36710;&amp;#36710;&amp;#36742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364;&amp;#36712;&amp;#26426;&amp;#36710;&amp;#36710;&amp;#36742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364;&amp;#36712;&amp;#26426;&amp;#36710;&amp;#36710;&amp;#36742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364;&amp;#36712;&amp;#26426;&amp;#36710;&amp;#36710;&amp;#36742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364;&amp;#36712;&amp;#26426;&amp;#36710;&amp;#36710;&amp;#36742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364;&amp;#36712;&amp;#26426;&amp;#36710;&amp;#36710;&amp;#3674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364;&amp;#36712;&amp;#26426;&amp;#36710;&amp;#36710;&amp;#3674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364;&amp;#36712;&amp;#26426;&amp;#36710;&amp;#36710;&amp;#3674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364;&amp;#36712;&amp;#26426;&amp;#36710;&amp;#36710;&amp;#3674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364;&amp;#36712;&amp;#26426;&amp;#36710;&amp;#36710;&amp;#36742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364;&amp;#36712;&amp;#26426;&amp;#36710;&amp;#36710;&amp;#36742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364;&amp;#36712;&amp;#26426;&amp;#36710;&amp;#36710;&amp;#36742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364;&amp;#36712;&amp;#26426;&amp;#36710;&amp;#36710;&amp;#36742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364;&amp;#36712;&amp;#26426;&amp;#36710;&amp;#36710;&amp;#36742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364;&amp;#36712;&amp;#26426;&amp;#36710;&amp;#36710;&amp;#3674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364;&amp;#36712;&amp;#26426;&amp;#36710;&amp;#36710;&amp;#36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364;&amp;#36712;&amp;#26426;&amp;#36710;&amp;#36710;&amp;#36742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364;&amp;#36712;&amp;#26426;&amp;#36710;&amp;#36710;&amp;#36742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364;&amp;#36712;&amp;#26426;&amp;#36710;&amp;#36710;&amp;#36742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364;&amp;#36712;&amp;#26426;&amp;#36710;&amp;#36710;&amp;#36742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364;&amp;#36712;&amp;#26426;&amp;#36710;&amp;#36710;&amp;#36742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364;&amp;#36712;&amp;#26426;&amp;#36710;&amp;#36710;&amp;#36742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364;&amp;#36712;&amp;#26426;&amp;#36710;&amp;#36710;&amp;#36742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364;&amp;#36712;&amp;#26426;&amp;#36710;&amp;#36710;&amp;#36742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64;&amp;#36712;&amp;#26426;&amp;#36710;&amp;#36710;&amp;#36742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364;&amp;#36712;&amp;#26426;&amp;#36710;&amp;#36710;&amp;#36742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4066;&amp;#20016;&amp;#38081;&amp;#23454;&amp;#19994;&amp;#24320;&amp;#21457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768;&amp;#26124;&amp;#23041;&amp;#33777;&amp;#26426;&amp;#36710;&amp;#36710;&amp;#36742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27;&amp;#21271;&amp;#20852;&amp;#36291;&amp;#38081;&amp;#36335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66;&amp;#27954;&amp;#24066;&amp;#24191;&amp;#26862;&amp;#23454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63;&amp;#28304;&amp;#21326;&amp;#40857;&amp;#36710;&amp;#3672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364;&amp;#36712;&amp;#26426;&amp;#36710;&amp;#36710;&amp;#36742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364;&amp;#36712;&amp;#26426;&amp;#36710;&amp;#36710;&amp;#36742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364;&amp;#36712;&amp;#26426;&amp;#36710;&amp;#36710;&amp;#36742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364;&amp;#36712;&amp;#26426;&amp;#36710;&amp;#36710;&amp;#36742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364;&amp;#36712;&amp;#26426;&amp;#36710;&amp;#36710;&amp;#36742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364;&amp;#36712;&amp;#26426;&amp;#36710;&amp;#36710;&amp;#36742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1364;&amp;#36712;&amp;#26426;&amp;#36710;&amp;#36710;&amp;#36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364;&amp;#36712;&amp;#26426;&amp;#36710;&amp;#36710;&amp;#36742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364;&amp;#36712;&amp;#26426;&amp;#36710;&amp;#36710;&amp;#36742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64;&amp;#36712;&amp;#26426;&amp;#36710;&amp;#36710;&amp;#36742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364;&amp;#36712;&amp;#26426;&amp;#36710;&amp;#36710;&amp;#36742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364;&amp;#36712;&amp;#26426;&amp;#36710;&amp;#36710;&amp;#36742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64;&amp;#36712;&amp;#26426;&amp;#36710;&amp;#36710;&amp;#36742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4;&amp;#37117;&amp;#24066;&amp;#20016;&amp;#38081;&amp;#23454;&amp;#19994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768;&amp;#26124;&amp;#23041;&amp;#33777;&amp;#26426;&amp;#36710;&amp;#36710;&amp;#36742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271;&amp;#20852;&amp;#36291;&amp;#38081;&amp;#36335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666;&amp;#27954;&amp;#24066;&amp;#24191;&amp;#26862;&amp;#23454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63;&amp;#28304;&amp;#21326;&amp;#40857;&amp;#36710;&amp;#3672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3;&amp;#36830;&amp;#21326;&amp;#36890;&amp;#26426;&amp;#36710;&amp;#36710;&amp;#36742;&amp;#20462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797;&amp;#28304;&amp;#24066;&amp;#19968;&amp;#37325;&amp;#26426;&amp;#268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364;&amp;#36712;&amp;#26426;&amp;#36710;&amp;#36710;&amp;#36742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364;&amp;#36712;&amp;#26426;&amp;#36710;&amp;#36710;&amp;#36742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364;&amp;#36712;&amp;#26426;&amp;#36710;&amp;#36710;&amp;#36742;&amp;#21046;&amp;#36896;&amp;#34892;&amp;#19994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364;&amp;#36712;&amp;#26426;&amp;#36710;&amp;#36710;&amp;#36742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364;&amp;#36712;&amp;#26426;&amp;#36710;&amp;#36710;&amp;#36742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364;&amp;#36712;&amp;#26426;&amp;#36710;&amp;#36710;&amp;#3674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364;&amp;#36712;&amp;#26426;&amp;#36710;&amp;#36710;&amp;#36742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364;&amp;#36712;&amp;#26426;&amp;#36710;&amp;#36710;&amp;#3674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364;&amp;#36712;&amp;#26426;&amp;#36710;&amp;#36710;&amp;#36742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364;&amp;#36712;&amp;#26426;&amp;#36710;&amp;#36710;&amp;#36742;&amp;#21046;&amp;#36896;&amp;#34892;&amp;#19994;&amp;#25237;&amp;#36164;&amp;#26426;&amp;#20250;&amp;#2107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364;&amp;#36712;&amp;#26426;&amp;#36710;&amp;#36710;&amp;#36742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364;&amp;#36712;&amp;#26426;&amp;#36710;&amp;#36710;&amp;#36742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364;&amp;#36712;&amp;#26426;&amp;#36710;&amp;#36710;&amp;#36742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1364;&amp;#36712;&amp;#26426;&amp;#36710;&amp;#36710;&amp;#36742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1364;&amp;#36712;&amp;#26426;&amp;#36710;&amp;#36710;&amp;#36742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