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吸污车市场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560;&amp;#27745;&amp;#36710;&amp;#24066;&amp;#223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560;&amp;#27745;&amp;#36710;&amp;#24066;&amp;#223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1/201812/03-280769.html"&gt;&lt;span&gt;&lt;span&gt;&amp;#21560;&amp;#27745;&amp;#3671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60;&amp;#27745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560;&amp;#27745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560;&amp;#27745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60;&amp;#27745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774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560;&amp;#2774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560;&amp;#27745;&amp;#36710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560;&amp;#27745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560;&amp;#27745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560;&amp;#27745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560;&amp;#27745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560;&amp;#27745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560;&amp;#27745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560;&amp;#27745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560;&amp;#27745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1560;&amp;#27745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1560;&amp;#2774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560;&amp;#27745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1560;&amp;#27745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1560;&amp;#2774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1560;&amp;#2774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8&amp;#24180;&amp;#25105;&amp;#22269;&amp;#21560;&amp;#2774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&amp;#24180;&amp;#25105;&amp;#22269;&amp;#21560;&amp;#27745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&amp;#24180;&amp;#20013;&amp;#22269;&amp;#21560;&amp;#27745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560;&amp;#27745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560;&amp;#27745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8&amp;#24180;&amp;#21560;&amp;#27745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1560;&amp;#27745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1560;&amp;#27745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1560;&amp;#27745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1560;&amp;#27745;&amp;#3671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0013;&amp;#22269;&amp;#21560;&amp;#2774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21560;&amp;#27745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1560;&amp;#27745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1560;&amp;#27745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1560;&amp;#27745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0013;&amp;#22269;&amp;#21560;&amp;#27745;&amp;#3671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1560;&amp;#27745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560;&amp;#2774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8&amp;#24180;&amp;#21560;&amp;#27745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1560;&amp;#27745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560;&amp;#27745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5105;&amp;#22269;&amp;#21560;&amp;#27745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560;&amp;#27745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60;&amp;#27745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560;&amp;#27745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560;&amp;#27745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560;&amp;#27745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60;&amp;#27745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7745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1560;&amp;#27745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560;&amp;#27745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560;&amp;#27745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1560;&amp;#27745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560;&amp;#27745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60;&amp;#27745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560;&amp;#27745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560;&amp;#27745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1560;&amp;#27745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60;&amp;#27745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60;&amp;#27745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560;&amp;#27745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560;&amp;#2774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60;&amp;#27745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560;&amp;#27745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560;&amp;#2774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1560;&amp;#27745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560;&amp;#27745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560;&amp;#2774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560;&amp;#27745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560;&amp;#27745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560;&amp;#27745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560;&amp;#27745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560;&amp;#27745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560;&amp;#27745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1560;&amp;#27745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560;&amp;#27745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560;&amp;#27745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560;&amp;#2774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560;&amp;#27745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560;&amp;#27745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560;&amp;#27745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560;&amp;#27745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60;&amp;#27745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7745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560;&amp;#2774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560;&amp;#27745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560;&amp;#27745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560;&amp;#27745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560;&amp;#27745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560;&amp;#27745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512;&amp;#32933;&amp;#22235;&amp;#26041;&amp;#29615;&amp;#21355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1560;&amp;#27745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1560;&amp;#27745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1560;&amp;#27745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1560;&amp;#27745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1560;&amp;#27745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1560;&amp;#27745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1560;&amp;#2774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1560;&amp;#2774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1560;&amp;#27745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1560;&amp;#2774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1560;&amp;#27745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1560;&amp;#27745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1560;&amp;#2774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1560;&amp;#27745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560;&amp;#27745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1560;&amp;#27745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1560;&amp;#27745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560;&amp;#27745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560;&amp;#27745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1560;&amp;#2774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1560;&amp;#27745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1560;&amp;#2774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560;&amp;#2774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1560;&amp;#2774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1560;&amp;#2774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560;&amp;#27745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1560;&amp;#27745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560;&amp;#27745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560;&amp;#27745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1560;&amp;#27745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1560;&amp;#2774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1560;&amp;#27745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560;&amp;#27745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560;&amp;#27745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560;&amp;#2774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560;&amp;#27745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60;&amp;#27745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21560;&amp;#2774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21560;&amp;#27745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21560;&amp;#27745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21560;&amp;#27745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21560;&amp;#27745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21560;&amp;#27745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