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休闲食品行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241;&amp;#38386;&amp;#39135;&amp;#21697;&amp;#34892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241;&amp;#38386;&amp;#39135;&amp;#21697;&amp;#34892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lt;span&gt;&amp;#20241;&amp;#38386;&amp;#39135;&amp;#21697;&lt;/span&gt;&amp;#34892;&amp;#19994;&amp;#28145;&amp;#24230;&amp;#35843;&amp;#30740;&amp;#19982;&amp;#25237;&amp;#36164;&amp;#21069;&amp;#26223;&amp;#20998;&amp;#26512;&amp;#25253;&amp;#21578;&amp;#12299;&amp;#20849;&amp;#21313;&amp;#20845;&amp;#31456;&amp;#12290;&amp;#39318;&amp;#20808;&amp;#20171;&amp;#32461;&amp;#20102;&amp;#20013;&amp;#22269;&amp;#20241;&amp;#38386;&amp;#39135;&amp;#21697;&amp;#34892;&amp;#19994;&amp;#24066;&amp;#22330;&amp;#21457;&amp;#23637;&amp;#29615;&amp;#22659;&amp;#12289;&amp;#20241;&amp;#38386;&amp;#39135;&amp;#21697;&amp;#25972;&amp;#20307;&amp;#36816;&amp;#34892;&amp;#24577;&amp;#21183;&amp;#31561;&amp;#65292;&amp;#25509;&amp;#30528;&amp;#20998;&amp;#26512;&amp;#20102;&amp;#20013;&amp;#22269;&amp;#20241;&amp;#38386;&amp;#39135;&amp;#21697;&amp;#34892;&amp;#19994;&amp;#24066;&amp;#22330;&amp;#36816;&amp;#34892;&amp;#30340;&amp;#29616;&amp;#29366;&amp;#65292;&amp;#28982;&amp;#21518;&amp;#20171;&amp;#32461;&amp;#20102;&amp;#20241;&amp;#38386;&amp;#39135;&amp;#21697;&amp;#24066;&amp;#22330;&amp;#31454;&amp;#20105;&amp;#26684;&amp;#23616;&amp;#12290;&amp;#38543;&amp;#21518;&amp;#65292;&amp;#25253;&amp;#21578;&amp;#23545;&amp;#20241;&amp;#38386;&amp;#39135;&amp;#21697;&amp;#20570;&amp;#20102;&amp;#37325;&amp;#28857;&amp;#20225;&amp;#19994;&amp;#32463;&amp;#33829;&amp;#29366;&amp;#20917;&amp;#20998;&amp;#26512;&amp;#65292;&amp;#26368;&amp;#21518;&amp;#20998;&amp;#26512;&amp;#20102;&amp;#20013;&amp;#22269;&amp;#20241;&amp;#38386;&amp;#39135;&amp;#21697;&amp;#34892;&amp;#19994;&amp;#21457;&amp;#23637;&amp;#36235;&amp;#21183;&amp;#19982;&amp;#25237;&amp;#36164;&amp;#39044;&amp;#27979;&amp;#12290;&amp;#24744;&amp;#33509;&amp;#24819;&amp;#23545;&amp;#20241;&amp;#38386;&amp;#39135;&amp;#21697;&amp;#20135;&amp;#19994;&amp;#26377;&amp;#20010;&amp;#31995;&amp;#32479;&amp;#30340;&amp;#20102;&amp;#35299;&amp;#25110;&amp;#32773;&amp;#24819;&amp;#25237;&amp;#36164;&amp;#20013;&amp;#22269;&amp;#20241;&amp;#38386;&amp;#39135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19990;&amp;#30028;&lt;/strong&gt;&lt;strong&gt;&lt;u&gt;&lt;a href="http://www.chinairr.org/report/R07/R0704/201901/28-285976.html"&gt;&lt;span&gt;&lt;span&gt;&amp;#20241;&amp;#38386;&amp;#39135;&amp;#21697;&lt;/span&gt;&lt;/span&gt;&lt;/a&gt;&lt;/u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19990;&amp;#30028;&amp;#20241;&amp;#38386;&amp;#39135;&amp;#21697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241;&amp;#38386;&amp;#39135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0241;&amp;#38386;&amp;#39135;&amp;#21697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241;&amp;#38386;&amp;#39135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1958;&amp;#26524;&amp;#21450;&amp;#20241;&amp;#38386;&amp;#39135;&amp;#21697;&amp;#23637;&amp;#20142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5343;&amp;#22823;&amp;#21484;&amp;#22238;&amp;#26576;&amp;#20123;&amp;#38889;&amp;#22269;&amp;#20135;&amp;#20241;&amp;#38386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20241;&amp;#38386;&amp;#39135;&amp;#21697;&amp;#21697;&amp;#29260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8953;&amp;#28900;&amp;#39135;&amp;#2169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20241;&amp;#38386;&amp;#39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241;&amp;#38386;&amp;#39135;&amp;#2169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241;&amp;#38386;&amp;#39135;&amp;#2169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241;&amp;#38386;&amp;#39135;&amp;#21697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41;&amp;#38386;&amp;#3913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241;&amp;#38386;&amp;#39135;&amp;#21697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241;&amp;#38386;&amp;#39135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23626;&amp;#20013;&amp;#22269;&amp;#22269;&amp;#38469;&amp;#20241;&amp;#38386;&amp;#39135;&amp;#21697;&amp;#2363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00&amp;#31181;&amp;#21488;&amp;#28286;&amp;#20241;&amp;#38386;&amp;#39135;&amp;#21697;&amp;#27818;&amp;#19978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6896;&amp;#22235;&amp;#24029;&amp;#20241;&amp;#38386;&amp;#39135;&amp;#21697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27604;&amp;#20339;&amp;#36827;&amp;#21475;&amp;#20241;&amp;#38386;&amp;#39135;&amp;#21697;&amp;#34892;&amp;#19994;&amp;#21457;&amp;#23637;&amp;#26032;&amp;#22320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4040;&amp;#22836;&amp;#21457;&amp;#21147;&amp;#20013;&amp;#22269;&amp;#29190;&amp;#31859;&amp;#33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241;&amp;#38386;&amp;#39135;&amp;#21697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41;&amp;#38386;&amp;#39135;&amp;#2169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8;&amp;ldquo;&amp;#21019;&amp;#26032;&amp;rdquo;&amp;#31958;&amp;#26524;&amp;#21450;&amp;#20241;&amp;#38386;&amp;#39135;&amp;#21697;&amp;#24037;&amp;#33402;&amp;#36827;&amp;#34892;&amp;#21040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25104;&amp;#23601;&amp;#20241;&amp;#38386;&amp;#39135;&amp;#21697;&amp;#19994;&amp;ldquo;&amp;#39046;&amp;#20891;&amp;#3277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9135;&amp;#21697;:&amp;#22235;&amp;#38754;&amp;ldquo;&amp;#28072;&amp;rdquo;&amp;#22768;&amp;#20013;&amp;#30340;&amp;#24066;&amp;#22330;&amp;#31361;&amp;#22260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39135;&amp;#21697;&amp;#34892;&amp;#19994;&amp;#24067;&amp;#23616;&amp;#33258;&amp;#24314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1;&amp;#38386;&amp;#39135;&amp;#21697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23;&amp;#27915;&amp;#39135;&amp;#21697;:&amp;#20241;&amp;#38386;&amp;#39135;&amp;#21697;&amp;#26032;&amp;#19968;&amp;#264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241;&amp;#38386;&amp;#39135;&amp;#21697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00;&amp;#20837;&amp;#22810;&amp;#21697;&amp;#31995;&amp;#28457;&amp;#28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998;&amp;#36776;&amp;#27169;&amp;#31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335;&amp;#24314;&amp;#35774;&amp;#31895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19981;&amp;#33021;&amp;#19982;&amp;#26102;&amp;#2084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241;&amp;#38386;&amp;#39135;&amp;#21697;&amp;#21697;&amp;#29260;&amp;#29983;&amp;#2338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697;&amp;#29260;&amp;#26684;&amp;#2361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1697;&amp;#29260;&amp;#23621;&amp;#20110;&amp;#32477;&amp;#23545;&amp;#30340;&amp;#21697;&amp;#2926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3545;&amp;#32454;&amp;#20998;&amp;#30340;&amp;#24066;&amp;#22330;&amp;#22269;&amp;#20869;&amp;#21697;&amp;#29260;&amp;#34920;&amp;#29616;&amp;#21487;&amp;#22280;&amp;#2148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19977;&amp;#32447;&amp;#21697;&amp;#29260;&amp;#21019;&amp;#26032;&amp;#26159;&amp;#20854;&amp;#21807;&amp;#19968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5991;&amp;#21270;&amp;#28183;&amp;#36879;&amp;#21147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35270;&amp;#20135;&amp;#21697;&amp;#30340;&amp;#30740;&amp;#21457;&amp;#20513;&amp;#23548;&amp;#21019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35270;&amp;#20307;&amp;#39564;&amp;#24335;&amp;#33829;&amp;#38144;&amp;#21644;&amp;#25991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0135;&amp;#21697;&amp;#21697;&amp;#29260;&amp;#24102;&amp;#21160;&amp;#20225;&amp;#19994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36131;&amp;#20219;&amp;#24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241;&amp;#38386;&amp;#39135;&amp;#21697;&amp;#32454;&amp;#20998;&amp;#24066;&amp;#223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3591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5910;&amp;#21046;&amp;#39135;&amp;#2169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5910;&amp;#24178;&amp;#20135;&amp;#21306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5910;&amp;#21046;&amp;#21697;&amp;#29983;&amp;#20135;&amp;#20225;&amp;#19994;&amp;#23384;&amp;#22312;&amp;#31361;&amp;#20986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53;&amp;#21518;&amp;#30340;&amp;#29983;&amp;#20135;&amp;#25216;&amp;#26415;&amp;#12289;&amp;#31649;&amp;#29702;&amp;#27700;&amp;#24179;&amp;#21046;&amp;#32422;&amp;#20241;&amp;#38386;&amp;#35910;&amp;#24178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68;&amp;#27169;&amp;#21270;&amp;#12289;&amp;#26426;&amp;#26800;&amp;#21270;&amp;#31243;&amp;#24230;&amp;#36739;&amp;#20302;&amp;#21046;&amp;#32422;&amp;#35910;&amp;#24178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41;&amp;#38386;&amp;#35910;&amp;#21046;&amp;#21697;&amp;#3034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192;&amp;#21270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92;&amp;#21270;&amp;#39135;&amp;#21697;&amp;#30456;&amp;#20851;&amp;#35201;&amp;#31616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31867;&amp;#33192;&amp;#21270;&amp;#39135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92;&amp;#21270;&amp;#39135;&amp;#21697;&amp;#24050;&amp;#36827;&amp;#20837;&amp;#23436;&amp;#20840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013;&amp;#22269;&amp;#33192;&amp;#21270;&amp;#39135;&amp;#21697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953;&amp;#28900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88;&amp;#28953;&amp;#39135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53;&amp;#28900;&amp;#39135;&amp;#21697;&amp;#31958;&amp;#21046;&amp;#21697;&amp;#34892;&amp;#19994;&amp;#36739;&amp;#2455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53;&amp;#28900;&amp;#39135;&amp;#2169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953;&amp;#28900;&amp;#39135;&amp;#21697;&amp;#21697;&amp;#29260;&amp;#22320;&amp;#20301;&amp;#26085;&amp;#30410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3427;&amp;#28909;&amp;#2885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20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6524;&amp;#12289;&amp;#22362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241;&amp;#38386;&amp;#39135;&amp;#21697;&amp;#24066;&amp;#22330;&amp;#38144;&amp;#21806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241;&amp;#38386;&amp;#39135;&amp;#21697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24066;&amp;#22330;&amp;#28192;&amp;#36947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4066;&amp;#22330;&amp;#33829;&amp;#38144;&amp;#35201;&amp;#35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39135;&amp;#21697;&amp;#19987;&amp;#21334;&amp;#242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19987;&amp;#21334;&amp;#24215;&amp;#20171;&amp;#32461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1334;&amp;#24215;&amp;#30340;&amp;#29305;&amp;#28857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1334;&amp;#24215;&amp;#23835;&amp;#36215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1378;&amp;#23478;&amp;#21644;&amp;#32463;&amp;#38144;&amp;#2183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65;&amp;#27965;&amp;#24320;&amp;#24515;&amp;#26524;&amp;#24066;&amp;#22330;&amp;#33829;&amp;#38144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35843;&amp;#20581;&amp;#24247;&amp;#31361;&amp;#20986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3829;&amp;#38144;&amp;#20808;&amp;#20154;&amp;#19968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241;&amp;#38386;&amp;#39135;&amp;#21697;&amp;#19994;&amp;#21457;&amp;#23637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39135;&amp;#21697;&amp;mdash;&amp;mdash;&amp;#21475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21619;&amp;#22810;&amp;#26679;&amp;#21270;&amp;#12289;&amp;#31995;&amp;#210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615;&amp;#21475;&amp;#21619;&amp;#25913;&amp;#33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4615;&amp;#21475;&amp;#2161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39135;&amp;#21697;&amp;mdash;&amp;mdash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2810;&amp;#37325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867;&amp;#22810;&amp;#27425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1;&amp;#38386;&amp;#39135;&amp;#21697;&amp;mdash;&amp;mdash;&amp;#21697;&amp;#29260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2;&amp;#26174;&amp;#20010;&amp;#24615;&amp;#65292;&amp;#25250;&amp;#21344;&amp;#28040;&amp;#36153;&amp;#32773;&amp;#24515;&amp;#2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1181;&amp;#25163;&amp;#27861;&amp;#22609;&amp;#36896;&amp;#20010;&amp;#2461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1;&amp;#38386;&amp;#39135;&amp;#21697;&amp;mdash;&amp;mdash;&amp;#22810;&amp;#28192;&amp;#36947;&amp;#24191;&amp;#27867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7867;&amp;#24615;&amp;#20998;&amp;#38144;&amp;#65292;&amp;#22810;&amp;#28192;&amp;#3694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270;&amp;#28192;&amp;#36947;&amp;#25484;&amp;#25511;&amp;#65292;&amp;#27880;&amp;#37325;&amp;#32456;&amp;#31471;&amp;#38472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41;&amp;#38386;&amp;#39135;&amp;#21697;&amp;mdash;&amp;mdash;&amp;#23089;&amp;#20048;&amp;#21270;&amp;#25972;&amp;#21512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6;&amp;#26143;&amp;#31574;&amp;#30053;&amp;#65292;&amp;#24341;&amp;#39046;&amp;#39118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19978;&amp;#32447;&amp;#19979;&amp;#21327;&amp;#21516;&amp;#25805;&amp;#20316;&amp;#65292;&amp;#25972;&amp;#2151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241;&amp;#38386;&amp;#39135;&amp;#21697;&amp;#24066;&amp;#22330;&amp;#28040;&amp;#3615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63;&amp;#35775;&amp;#32773;&amp;#22522;&amp;#26412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0107;&amp;#32844;&amp;#19994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3;&amp;#35775;&amp;#327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39135;&amp;#21697;&amp;#28040;&amp;#36153;&amp;#32773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6222;&amp;#36941;&amp;#21916;&amp;#27426;&amp;#30340;&amp;#20241;&amp;#38386;&amp;#39135;&amp;#21697;&amp;#31867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3021;&amp;#25509;&amp;#21463;&amp;#30340;&amp;#21333;&amp;#20214;&amp;#20241;&amp;#38386;&amp;#39135;&amp;#21697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241;&amp;#38386;&amp;#39135;&amp;#21697;&amp;#24191;&amp;#21578;&amp;#20851;&amp;#27880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6141;&amp;#20080;&amp;#20241;&amp;#38386;&amp;#39135;&amp;#21697;&amp;#30340;&amp;#28192;&amp;#3694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744;&amp;#23478;&amp;#30340;&amp;#20241;&amp;#38386;&amp;#39135;&amp;#21697;&amp;#20027;&amp;#35201;&amp;#26159;&amp;#35841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7;&amp;#24615;&amp;#28040;&amp;#36153;&amp;#32773;&amp;#21916;&amp;#27426;&amp;#30340;&amp;#20241;&amp;#38386;&amp;#39135;&amp;#21697;&amp;#31867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8040;&amp;#36153;&amp;#32773;&amp;#36141;&amp;#20080;&amp;#26032;&amp;#19978;&amp;#24066;&amp;#20241;&amp;#38386;&amp;#39135;&amp;#21697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241;&amp;#38386;&amp;#39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241;&amp;#38386;&amp;#39135;&amp;#2169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36135;&amp;#24066;&amp;#22330;&amp;#19978;&amp;#28436;&amp;ldquo;&amp;#20241;&amp;#38386;&amp;#39135;&amp;#21697;&amp;rdquo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215;&amp;#26684;&amp;#25112;&amp;#25361;&amp;#25112;&amp;#20379;&amp;#24212;&amp;#21830;&amp;#25215;&amp;#21463;&amp;#2649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0241;&amp;#38386;&amp;#39135;&amp;#21697;&amp;#31454;&amp;#2010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1036;&amp;#21253;&amp;#25472;&amp;#36215;&amp;#20215;&amp;#26684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241;&amp;#38386;&amp;#39135;&amp;#21697;&amp;#37325;&amp;#28857;&amp;#21697;&amp;#2926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6;&amp;#20016;&amp;#20241;&amp;#38386;&amp;#39135;&amp;#21697;&amp;#25250;&amp;#28393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19994;&amp;#32676;&amp;#38596;&amp;#36880;&amp;#40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19978;&amp;#22909;&amp;#20339;&amp;#23558;&amp;#22312;&amp;#22235;&amp;#24029;&amp;#23815;&amp;#24030;&amp;#24314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9990;&amp;#30028;&amp;#21697;&amp;#29260;&amp;#20241;&amp;#38386;&amp;#39135;&amp;#21697;&amp;#20225;&amp;#19994;&amp;#33829;&amp;#3681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697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2312;&amp;#21326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5112;&amp;#3005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305;&amp;#33030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2312;&amp;#21326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5112;&amp;#3005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3;&amp;#20048;&amp;#39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2312;&amp;#21326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5112;&amp;#3005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920;&amp;#216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2312;&amp;#21326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5112;&amp;#3005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241;&amp;#38386;&amp;#39135;&amp;#21697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34;&amp;#20107;&amp;#39135;&amp;#216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2909;&amp;#20339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19;&amp;#24314;&amp;#38597;&amp;#2345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2825;&amp;#21908;&amp;#39135;&amp;#21697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5199;&amp;#26106;&amp;#2610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3;&amp;#35199;&amp;#37329;&amp;#2089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104;&amp;#37117;&amp;#24066;&amp;#26032;&amp;#37117;&amp;#21306;&amp;#20896;&amp;#29983;&amp;#22253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487;&amp;#24030;&amp;#31291;&amp;#39321;&amp;#26449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20241;&amp;#38386;&amp;#39135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0241;&amp;#38386;&amp;#39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21069;&amp;#26223;&amp;#22312;&amp;#20110;&amp;ldquo;&amp;#20581;&amp;#2424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36771;&amp;#20241;&amp;#38386;&amp;#39135;&amp;#21697;&amp;#24066;&amp;#22330;&amp;#21069;&amp;#26223;&amp;#3582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241;&amp;#38386;&amp;#39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20116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1697;&amp;#2926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0241;&amp;#38386;&amp;#39135;&amp;#2169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0241;&amp;#38386;&amp;#39135;&amp;#2169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3567;&amp;#39135;&amp;#21697;&amp;#20225;&amp;#19994;&amp;#20135;&amp;#21697;&amp;#36805;&amp;#36895;&amp;#20570;&amp;#22823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9135;&amp;#21697;&amp;#21697;&amp;#29260;&amp;#30340;&amp;#33829;&amp;#38144;&amp;#28431;&amp;#27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9135;&amp;#21697;&amp;#20225;&amp;#19994;&amp;#30340;&amp;#33829;&amp;#38144;&amp;#3070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39135;&amp;#21697;&amp;#20225;&amp;#19994;&amp;#20135;&amp;#21697;&amp;#3034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20241;&amp;#38386;&amp;#39135;&amp;#21697;&amp;#34892;&amp;#19994;&amp;#25237;&amp;#36164;&amp;#21069;&amp;#26223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241;&amp;#38386;&amp;#39135;&amp;#21697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1;&amp;#38386;&amp;#39135;&amp;#21697;&amp;#24066;&amp;#2233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41;&amp;#38386;&amp;#39135;&amp;#21697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41;&amp;#38386;&amp;#39135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241;&amp;#38386;&amp;#39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21830;&amp;#26426;&amp;#2098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0135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241;&amp;#38386;&amp;#39135;&amp;#21697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0241;&amp;#38386;&amp;#39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