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复方甘草片市场运行动态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97;&amp;#26041;&amp;#29976;&amp;#33609;&amp;#29255;&amp;#24066;&amp;#22330;&amp;#36816;&amp;#34892;&amp;#21160;&amp;#24577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97;&amp;#26041;&amp;#29976;&amp;#33609;&amp;#29255;&amp;#24066;&amp;#22330;&amp;#36816;&amp;#34892;&amp;#21160;&amp;#24577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pan&gt;2019-2025&amp;#24180;&amp;#20013;&amp;#22269;&amp;#22797;&amp;#26041;&amp;#29976;&amp;#33609;&amp;#29255;&lt;/span&gt;&amp;#24066;&amp;#22330;&amp;#36816;&amp;#34892;&amp;#21160;&amp;#24577;&amp;#20998;&amp;#26512;&amp;#21450;&amp;#25237;&amp;#36164;&amp;#21069;&amp;#26223;&amp;#30740;&amp;#31350;&amp;#25253;&amp;#21578;&amp;#12299;&amp;#20849;&amp;#21313;&amp;#22235;&amp;#31456;&amp;#12290;&amp;#39318;&amp;#20808;&amp;#20171;&amp;#32461;&amp;#20102;&amp;#22797;&amp;#26041;&amp;#29976;&amp;#33609;&amp;#29255;&amp;#34892;&amp;#19994;&amp;#24066;&amp;#22330;&amp;#21457;&amp;#23637;&amp;#29615;&amp;#22659;&amp;#12289;&amp;#22797;&amp;#26041;&amp;#29976;&amp;#33609;&amp;#29255;&amp;#25972;&amp;#20307;&amp;#36816;&amp;#34892;&amp;#24577;&amp;#21183;&amp;#31561;&amp;#65292;&amp;#25509;&amp;#30528;&amp;#20998;&amp;#26512;&amp;#20102;&amp;#22797;&amp;#26041;&amp;#29976;&amp;#33609;&amp;#29255;&amp;#34892;&amp;#19994;&amp;#24066;&amp;#22330;&amp;#36816;&amp;#34892;&amp;#30340;&amp;#29616;&amp;#29366;&amp;#65292;&amp;#28982;&amp;#21518;&amp;#20171;&amp;#32461;&amp;#20102;&amp;#22797;&amp;#26041;&amp;#29976;&amp;#33609;&amp;#29255;&amp;#24066;&amp;#22330;&amp;#31454;&amp;#20105;&amp;#26684;&amp;#23616;&amp;#12290;&amp;#38543;&amp;#21518;&amp;#65292;&amp;#25253;&amp;#21578;&amp;#23545;&amp;#22797;&amp;#26041;&amp;#29976;&amp;#33609;&amp;#29255;&amp;#20570;&amp;#20102;&amp;#37325;&amp;#28857;&amp;#20225;&amp;#19994;&amp;#32463;&amp;#33829;&amp;#29366;&amp;#20917;&amp;#20998;&amp;#26512;&amp;#65292;&amp;#26368;&amp;#21518;&amp;#20998;&amp;#26512;&amp;#20102;&amp;#22797;&amp;#26041;&amp;#29976;&amp;#33609;&amp;#29255;&amp;#34892;&amp;#19994;&amp;#21457;&amp;#23637;&amp;#36235;&amp;#21183;&amp;#19982;&amp;#25237;&amp;#36164;&amp;#39044;&amp;#27979;&amp;#12290;&amp;#24744;&amp;#33509;&amp;#24819;&amp;#23545;&amp;#22797;&amp;#26041;&amp;#29976;&amp;#33609;&amp;#29255;&amp;#20135;&amp;#19994;&amp;#26377;&amp;#20010;&amp;#31995;&amp;#32479;&amp;#30340;&amp;#20102;&amp;#35299;&amp;#25110;&amp;#32773;&amp;#24819;&amp;#25237;&amp;#36164;&amp;#22797;&amp;#26041;&amp;#29976;&amp;#33609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10/R1004/201710/11-240452.html"&gt;&lt;span&gt;&lt;span&gt;&amp;#22797;&amp;#26041;&amp;#29976;&amp;#33609;&amp;#29255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2797;&amp;#26041;&amp;#29976;&amp;#33609;&amp;#29255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6041;&amp;#29976;&amp;#33609;&amp;#29255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6041;&amp;#29976;&amp;#33609;&amp;#2925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2797;&amp;#26041;&amp;#29976;&amp;#33609;&amp;#292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797;&amp;#26041;&amp;#29976;&amp;#33609;&amp;#2925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797;&amp;#26041;&amp;#29976;&amp;#33609;&amp;#29255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797;&amp;#26041;&amp;#29976;&amp;#33609;&amp;#29255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2797;&amp;#26041;&amp;#29976;&amp;#33609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797;&amp;#26041;&amp;#29976;&amp;#33609;&amp;#292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6041;&amp;#29976;&amp;#33609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797;&amp;#26041;&amp;#29976;&amp;#33609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6041;&amp;#29976;&amp;#33609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6041;&amp;#29976;&amp;#33609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797;&amp;#26041;&amp;#29976;&amp;#33609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6041;&amp;#29976;&amp;#33609;&amp;#2925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6041;&amp;#29976;&amp;#33609;&amp;#29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6041;&amp;#29976;&amp;#33609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797;&amp;#26041;&amp;#29976;&amp;#33609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797;&amp;#26041;&amp;#29976;&amp;#33609;&amp;#292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797;&amp;#26041;&amp;#29976;&amp;#33609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6041;&amp;#29976;&amp;#33609;&amp;#292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797;&amp;#26041;&amp;#29976;&amp;#33609;&amp;#292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2797;&amp;#26041;&amp;#29976;&amp;#33609;&amp;#2925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797;&amp;#26041;&amp;#29976;&amp;#33609;&amp;#292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797;&amp;#26041;&amp;#29976;&amp;#33609;&amp;#2925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2797;&amp;#26041;&amp;#29976;&amp;#33609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797;&amp;#26041;&amp;#29976;&amp;#33609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797;&amp;#26041;&amp;#29976;&amp;#3360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6041;&amp;#29976;&amp;#3360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6041;&amp;#29976;&amp;#33609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797;&amp;#26041;&amp;#29976;&amp;#33609;&amp;#292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797;&amp;#26041;&amp;#29976;&amp;#33609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9976;&amp;#33609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6041;&amp;#29976;&amp;#33609;&amp;#29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9976;&amp;#33609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6041;&amp;#29976;&amp;#33609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6041;&amp;#29976;&amp;#33609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6041;&amp;#29976;&amp;#33609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9976;&amp;#33609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6041;&amp;#29976;&amp;#33609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97;&amp;#26041;&amp;#29976;&amp;#33609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2797;&amp;#26041;&amp;#29976;&amp;#33609;&amp;#292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2797;&amp;#26041;&amp;#29976;&amp;#33609;&amp;#2925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797;&amp;#26041;&amp;#29976;&amp;#33609;&amp;#2925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797;&amp;#26041;&amp;#29976;&amp;#33609;&amp;#292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797;&amp;#26041;&amp;#29976;&amp;#33609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797;&amp;#26041;&amp;#29976;&amp;#336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797;&amp;#26041;&amp;#29976;&amp;#33609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797;&amp;#26041;&amp;#29976;&amp;#33609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6041;&amp;#29976;&amp;#33609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6041;&amp;#29976;&amp;#33609;&amp;#292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6041;&amp;#29976;&amp;#33609;&amp;#292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6041;&amp;#29976;&amp;#33609;&amp;#2925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797;&amp;#26041;&amp;#29976;&amp;#3360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797;&amp;#26041;&amp;#29976;&amp;#3360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797;&amp;#26041;&amp;#29976;&amp;#33609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797;&amp;#26041;&amp;#29976;&amp;#33609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797;&amp;#26041;&amp;#29976;&amp;#33609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9976;&amp;#3360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6041;&amp;#29976;&amp;#33609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6041;&amp;#29976;&amp;#33609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797;&amp;#26041;&amp;#29976;&amp;#33609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797;&amp;#26041;&amp;#29976;&amp;#33609;&amp;#292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9976;&amp;#33609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797;&amp;#26041;&amp;#29976;&amp;#33609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797;&amp;#26041;&amp;#29976;&amp;#33609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797;&amp;#26041;&amp;#29976;&amp;#33609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9976;&amp;#33609;&amp;#292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6041;&amp;#29976;&amp;#33609;&amp;#292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22797;&amp;#26041;&amp;#29976;&amp;#33609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23553;&amp;#21046;&amp;#3364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0;&amp;#26519;&amp;#2133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20809;&amp;#2749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0159;&amp;#21033;&amp;#33021;&amp;#28304;&amp;#32929;&amp;#20221;&amp;#26377;&amp;#38480;&amp;#20844;&amp;#21496;&amp;#33647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2043;&amp;#20809;&amp;#21476;&amp;#27721;&amp;#21335;&amp;#2373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797;&amp;#26041;&amp;#29976;&amp;#33609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797;&amp;#26041;&amp;#29976;&amp;#33609;&amp;#29255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6041;&amp;#29976;&amp;#33609;&amp;#29255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6041;&amp;#29976;&amp;#33609;&amp;#29255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6041;&amp;#29976;&amp;#33609;&amp;#29255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797;&amp;#26041;&amp;#29976;&amp;#33609;&amp;#2925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797;&amp;#26041;&amp;#29976;&amp;#33609;&amp;#29255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797;&amp;#26041;&amp;#29976;&amp;#33609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797;&amp;#26041;&amp;#29976;&amp;#33609;&amp;#29255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797;&amp;#26041;&amp;#29976;&amp;#33609;&amp;#29255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797;&amp;#26041;&amp;#29976;&amp;#33609;&amp;#29255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797;&amp;#26041;&amp;#29976;&amp;#33609;&amp;#2925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2797;&amp;#26041;&amp;#29976;&amp;#33609;&amp;#292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797;&amp;#26041;&amp;#29976;&amp;#33609;&amp;#292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6041;&amp;#29976;&amp;#33609;&amp;#29255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41;&amp;#29976;&amp;#33609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6041;&amp;#29976;&amp;#33609;&amp;#2925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797;&amp;#26041;&amp;#29976;&amp;#33609;&amp;#2925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6041;&amp;#29976;&amp;#33609;&amp;#2925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6041;&amp;#29976;&amp;#33609;&amp;#2925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6041;&amp;#29976;&amp;#33609;&amp;#2925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6041;&amp;#29976;&amp;#33609;&amp;#2925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2797;&amp;#26041;&amp;#29976;&amp;#33609;&amp;#29255;&amp;#34892;&amp;#19994;&amp;#21457;&amp;#23637;&amp;#39044;&amp;#27979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2797;&amp;#26041;&amp;#29976;&amp;#33609;&amp;#29255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797;&amp;#26041;&amp;#29976;&amp;#33609;&amp;#29255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797;&amp;#26041;&amp;#29976;&amp;#33609;&amp;#2925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797;&amp;#26041;&amp;#29976;&amp;#33609;&amp;#29255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797;&amp;#26041;&amp;#29976;&amp;#33609;&amp;#29255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797;&amp;#26041;&amp;#29976;&amp;#33609;&amp;#29255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797;&amp;#26041;&amp;#29976;&amp;#33609;&amp;#2925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797;&amp;#26041;&amp;#29976;&amp;#33609;&amp;#29255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797;&amp;#26041;&amp;#29976;&amp;#33609;&amp;#292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797;&amp;#26041;&amp;#29976;&amp;#33609;&amp;#29255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797;&amp;#26041;&amp;#29976;&amp;#33609;&amp;#2925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2797;&amp;#26041;&amp;#29976;&amp;#33609;&amp;#29255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2797;&amp;#26041;&amp;#29976;&amp;#33609;&amp;#29255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797;&amp;#26041;&amp;#29976;&amp;#33609;&amp;#2925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2797;&amp;#26041;&amp;#29976;&amp;#33609;&amp;#29255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2797;&amp;#26041;&amp;#29976;&amp;#33609;&amp;#29255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2797;&amp;#26041;&amp;#29976;&amp;#33609;&amp;#29255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2797;&amp;#26041;&amp;#29976;&amp;#33609;&amp;#29255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2797;&amp;#26041;&amp;#29976;&amp;#33609;&amp;#29255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6041;&amp;#29976;&amp;#33609;&amp;#29255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797;&amp;#26041;&amp;#29976;&amp;#33609;&amp;#29255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797;&amp;#26041;&amp;#29976;&amp;#33609;&amp;#29255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797;&amp;#26041;&amp;#29976;&amp;#33609;&amp;#29255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797;&amp;#26041;&amp;#29976;&amp;#33609;&amp;#29255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797;&amp;#26041;&amp;#29976;&amp;#33609;&amp;#29255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797;&amp;#26041;&amp;#29976;&amp;#33609;&amp;#29255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97;&amp;#26041;&amp;#29976;&amp;#33609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6041;&amp;#29976;&amp;#33609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797;&amp;#26041;&amp;#29976;&amp;#33609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797;&amp;#26041;&amp;#29976;&amp;#33609;&amp;#2925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26041;&amp;#29976;&amp;#33609;&amp;#2925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26041;&amp;#29976;&amp;#33609;&amp;#2925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26041;&amp;#29976;&amp;#33609;&amp;#292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26041;&amp;#29976;&amp;#33609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26041;&amp;#29976;&amp;#3360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97;&amp;#26041;&amp;#29976;&amp;#33609;&amp;#2925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